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 № 01/20-1019</w:t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.Министр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А.Лабуз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роведении регионального этапа Всероссийской олимпиады школьников (далее - Положение) определяет порядок организации и проведения региона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целями и задачами Олимпиады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оптимальных условий для выявления и поддержки одаренных, талантливых детей и реализация их индивидуальных творческих за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у обучающихся интереса к научно-исследователь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еных и практиков соответствующих областей к работе с одаренным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ой программы «Дети Оренбурж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ами регионального этапа Олимпиады являются министерство образования области, Совет ректоров вузов области, Региональный центр развит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анизаторы регионального этапа Олимпиады обеспечивают его проведение по общеобразовательным предметам, перечень которых утверждается Министерством образования и науки Российской Федерации (далее – Минобрнауки Росс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Этапы Олимпиады проводятся по заданиям, составленным на основе  примерных основных общеобразовательных программ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вота на участие в региональном этапе Олимпиады определяются организатором региона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бедители и призеры регионального этапа Олимпиады определяются на основании результатов участников регионального этапа Олимпиады, которые заносятся в итоговую таблицу результатов участников регионального этапа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Образцы дипломов победителей и призеров регионального этапа Олимпиады утверждаются оргкомитетом региона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бщее руководство проведением Олимпиады и ее организационное обеспечение осуществляет оргкомитет олимпиады, одной из задач которого является реализация прав обучающихся образовательных организаций на участие в олимпиадном дви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остав регионального оргкомитета Олимпиады формируется из представителей министерства образования, органов местного самоуправления муниципальных районов и городских округов, осуществляющих полномочия в сфере образования, образовательных, научных и общественных организаций, в том числе и областной общественной организации «Совет ректоров высших учебных заведений области», и утверждается министерством образования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гиональный оргкомитет олимпиа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в министерств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по датам проведения Олимпиады по каждому общеобразовательному предмету муниципа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по составу региональных предметно-методических комиссий Олимпиады и жюри региона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по количеству участников регионального этапа Олимпиады по каждому общеобразовательному предмету из числа победителей и  призеров муниципа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квоту победителей и призеров регионального этап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региональными предметно-методическими комиссиями Олимпиады заявления участников в случае, если во время проведения муниципального и регионального этапов Олимпиады оргкомитет, жюри и участник муниципального и регионального этапов Олимпиады не смогли прийти к единому мнению по оценке работы участника  муниципального и регионального этап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Олимпиады, представляет отчет о проведении Олимпиады в министерство образования области, которое, в свою очередь, направляет отчет в Минобрнауки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Олимпиады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Методическое обеспечение проведения муниципального этапа Олимпиады по общеобразовательным предметам осуществляют региональные предметно-методические комиссии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остав региональных предметно-методических комиссий Олимпиады формируется из числа научных и педагогических работников образовательных организаций высшего профессионального образования и утверждается министерство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гиональные предметно-методические комиссии Олимпиа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олимпиадных заданий, критерии и методики оценки выполненных олимпиадных заданий муниципального этапа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форму проведения и требования к техническому обеспечению муниципа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оверку выполненных олимпиадных заданий регионального этапа Олимпиады осуществляют жюри региона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Состав жюри формируется из числа  работников методических служб, научных и педагогических работников, аспирантов и студентов образовательных учреждений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Жюри регионального этапа Олимпиа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регионального этапа Олимпиады апелляции учас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победителей и призеров регионального этапа Олимпи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в оргкомитет регионального этапа Олимпиады аналитические отчеты о результатах проведения региона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Порядок проведения школьного и  муниципального этапов Олимпиады регламентируется приказом Министерства образования и науки Российской Федерации от 02.12.2009г. № 695 «Об утверждении Положения о всероссийской олимпиаде школьников» (зарегистрирован Министерством юстиции Российской Федерации 20.01.2010г., регистрационный № 160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регионального этапа Олимпиа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егиональный этап Олимпиады проводится организатором данного этапа Олимпиады ежегодно с 10 января по 10 февраля. Конкретные даты проведения регионального этапа Олимпиады устанавливаются Минобрнауки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Для проведения регионального этапа Олимпиады организатором данного этапа Олимпиады создаются оргкомитет, предметно-методические комиссии и жюри региона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Региональный этап Олимпиады проводится в соответствии с требованиями к проведению данного этапа Олимпиады по олимпиадным заданиям, разработанным центральными предметно-методическими комиссиями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В региональном этапе Олимпиады по каждому общеобразовательному предмету принимают участие обучающиеся 9-11 классов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текущего учебн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регион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бедителем регионального этапа Олимпиады признается участник региона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участники регион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когда ни один из участников региона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ризерами регионального этапа Олимпиады в пределах установленной квоты признаются все участники регионального этапа Олимпиады, следующие в итоговой таблице за побе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когда у участника регион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- больше половины максимально возмож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Квота победителей и призеров регионального этапа Олимпиады по каждому общеобразовательному предмету определяется организатором регионального этапа Олимпиады по согласованию с оргкомитетом регионального этапа Олимпиады и  составляет не более 25% от общего количества участников регионального этапа Олимпиады по соответствующе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Список победителей и призеров регионального этапа Олимпиады утверждается организатором регионального этапа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Победители и призеры регионального этапа Олимпиады награждаются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Список всех участников регионального этапа Олимпиады с указанием набранных баллов заверяется организатором регионального этапа Олимпиады и направляется в Минобрнаук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2:00Z</dcterms:created>
  <dc:creator>Министерство образования</dc:creator>
  <dc:description/>
  <cp:keywords/>
  <dc:language>en-US</dc:language>
  <cp:lastModifiedBy>333</cp:lastModifiedBy>
  <cp:lastPrinted>2010-09-06T18:05:00Z</cp:lastPrinted>
  <dcterms:modified xsi:type="dcterms:W3CDTF">2012-02-07T09:12:00Z</dcterms:modified>
  <cp:revision>2</cp:revision>
  <dc:subject/>
  <dc:title>Приложение к приказу</dc:title>
</cp:coreProperties>
</file>