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районных (городских) олимпиад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 - 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й анализ художественного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читайте стихотворение Новеллы Матвеевой «Корабл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 кораблик, весёлый и стройный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 волнами, как сокол, парил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ебя, говорят, он построил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ебя, говорят, смастерил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молою себя пропитал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оделся и в дуб, и в металл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повёл себя в рейс-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вой лоцман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вой боцман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рос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н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ёл кораблик, шумел парусами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оялся нигде ничего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улканы седыми бровями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одили при виде его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ёл кораблик по летним морям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ил рожи последним царям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 страны в цвету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ль на месте -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записывал, всё проверял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 пятнадцать, раз двадцать за сутки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им встречались другие суда: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т, посудачат минутку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пять побегут кто-куда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ёл кораблик, о чём-то мечтал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, что видел, на мачты мотал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M2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елал выводы сам -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вой лоцман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вой боцман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рос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ихотворение «построено» на использовании олицетворения. Какие детали помогают увидеть кораблик в «человеческом обличье»? Какие слова «очеловечивают» кораблик? Найдите примеры олицетворения в стихотворении. Кого напоминают герои, которых коснулось олицетворение? Какая серьезная мысль звучит в финале этого веселого стихотворения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ответы на эти вопросы в виде связного текст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для проведения районных (городских) олимпиад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 - 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й анализ художественного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Прочитайте рассказы В. Голявкина:</w:t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Карусель в голове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К концу учебного года я просил отца купить мне двухколёсный велосипед, пистолет-пулемёт на батарейках, самолёт на батарейках, летающий вертолёт и настольный хокк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не так хочется иметь эти вещи! — сказал я отцу. — Они постоянно вертятся у меня в голове наподобие карусели, и от этого голова так кружится, что трудно удержаться на ногах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ржись, — сказал отец, — не упади и напиши мне на листке все эти вещи, чтоб мне не забыт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 зачем же писать, они и так у меня крепко в голове сидя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ши, — сказал отец, — тебе ведь это ничего не стоит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общем-то ничего не стоит, — сказал я, — только лишняя морока. — И я написал большими буквами на весь лист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ИЛИСАПЕТ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ИСТАЛЕТ-ПУЛИМЁТ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АМАЛЁТ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ИРТАЛЁТ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ХАКЕЙ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том подумал и ещё решил написать «мороженое», подошёл к окну, поглядел на вывеску напротив и дописал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ОРОЖЕНОЕ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тец прочёл и говорит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плю я тебе пока мороженое, а остальное подождё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 думал, ему сейчас некогда, и спрашиваю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 которого часу?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 лучших времён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 каких?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 следующего окончания учебного год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ему?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 потому, что буквы в твоей голове вертятся, как карусель, от этого у тебя кружится голова, и слова оказываются не на своих ногах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к будто у слов есть ноги!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 мороженое мне уже сто раз покупа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Крути снежные вертя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уря мглою небо кроет, Вихри снежные крутя... — орал я на весь д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 отложил книжку в сторону и с выражением прочёл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роя мглою бурю кроет,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рути снежные вертя..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Что-то не то. Я опять начал снова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уря мглою..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 забыл вдруг, что буря кроет. Я стал думать и вскоре вспомнил. Я так обрадовался, что начал снова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уря кроет небо мглоет..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ГЛОЕТ? Что это такое? Мне стало не по себе. Такого, по-моему, не было. Я поглядел в книжку. Ну так и есть! МГЛОЕТА нету!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 стал читать, глядя в книжку. Всё получалось как в книжке. Но как только я закрыл книжку, я вдруг прочёл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тро воет небо могилою..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то было совсем не то. Я это сразу понял. Я всегда вижу, когда не то. Но в чём тут дело, в конце концов? Почему я никак не запомню?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нужно зубрить, — сказал старший брат, — разберись, в чём там дел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Я стал разбираться: значит, буря покрывает небо своей мглою и в то же время крутит что есть силы снежные вихри. Я закрыл книжку и чётко прочёл: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уря мглою небо кроет,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ихри снежные крутя..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ольше я не ошибал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Как я писал стихи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ду я как-то по пионерлагерю и в такт напеваю что попало. Замечаю — получается в рифму. Вот, думаю, новость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алант у меня открылся. Побежал я к редактору стенгазет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Женька-редактор пришёл в восторг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мечательно, что ты стал поэтом! Пиши и не зазнавайс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написал стихотворение о солнце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ьётся солнца луч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х, хорошо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ей голове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годня с утра идёт дождь, — сказал Женька, — а ты пишешь о солнце. Поднимется смех и всё такое. Напиши о дожде. Мол, не беда, что дождь, мы всё равно бодры и всё тако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тал я писать о дожде. Правда, долго не получалось, но наконец получилось: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ьётся дождь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х, хорошо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ей голове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везёт тебе, — говорит Женька, — дождь-то кончился — вот беда! И солнце пока не показалос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ел я писать о средней погоде. Тоже сразу не выходило, а потом вышло: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ичто не льётся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х, хорошо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ей голове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Женька-редактор мне говорит: — Смотри, вон солнце опять показалос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огда я сразу понял, в чём дело, и на другой день принёс такое стихотворение: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ьётся солнца луч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лову мне,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ьётся дождь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лову мне,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ичто не льётся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голову мне.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х, хорошо Моей голов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280" w:after="20"/>
        <w:jc w:val="center"/>
        <w:rPr>
          <w:sz w:val="24"/>
          <w:szCs w:val="24"/>
        </w:rPr>
      </w:pPr>
      <w:r>
        <w:rPr>
          <w:sz w:val="24"/>
          <w:szCs w:val="24"/>
        </w:rPr>
        <w:t>Яандреев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ё из-за фамилии происходит. Я по алфавиту первый в журнале; чуть что, сразу меня вызывают. Поэтому и учусь хуже всех. Вот у Вовки Якулова все пятёрки. С его фамилией это нетрудно — он по списку в самом конце. Жди, пока его вызовут. А с моей фамилией пропадёшь. Стал я думать, что мне предпринять. За обедом думаю, перед сном думаю — никак ничего не могу придумать. Я даже в шкаф залез думать, чтобы мне не мешали. Вот в шкафу-то я это и придумал. Прихожу в класс, заявляю ребятам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 теперь не Андреев. Я теперь Яандрее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 давно знаем, что ты Андреев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 нет, — говорю, — не Андреев, а Яандреев, на «Я» начинается — Яандрее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чего не понятно. Какой же ты Яандреев, когда ты просто Андреев? Таких фамилий вообще не бывае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кого, — говорю, — не бывает, а у кого и бывает. Это позвольте мне зна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дивительно, — говорит Вовка, — почему ты вдруг Яандреевым стал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щё увидите, — говор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дхожу к Александре Петровне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меня, знаете, дело такое: я теперь Яандреевым стал. Нельзя ли в журнале изменить, чтобы я на «Я» начинался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 за фокусы? — говорит Александра Петровн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то совсем не фокусы. Просто мне это очень важно. Я тогда сразу отличником буд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х, вот оно что! Тогда можно. Иди, Яандреев, урок отвеча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1. Проанализируйте рассказы В. Голявкина (в виде связного текста). При ответе опирайтесь на следующие вопросы (но не ограничивайтесь ими; вопросы – лишь подсказка, на что можно обратить внимание при анализе произведений):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240"/>
        <w:jc w:val="both"/>
        <w:rPr>
          <w:color w:val="000000"/>
        </w:rPr>
      </w:pPr>
      <w:r>
        <w:rPr>
          <w:color w:val="000000"/>
        </w:rPr>
        <w:t>Что стало основой сюжета в рассказах В. Голявкина? Как сюжетная основа влияет на объем произведения и его композицию (построение)? Почему В. Голявкин использует повествование от 1-го лица («Я»)?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240"/>
        <w:jc w:val="both"/>
        <w:rPr>
          <w:color w:val="000000"/>
        </w:rPr>
      </w:pPr>
      <w:r>
        <w:rPr>
          <w:color w:val="000000"/>
        </w:rPr>
        <w:t xml:space="preserve">Каким вы представили героя рассказов В. Голявкина: черты его характера, внутренний мир?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240"/>
        <w:jc w:val="both"/>
        <w:rPr>
          <w:color w:val="000000"/>
        </w:rPr>
      </w:pPr>
      <w:r>
        <w:rPr>
          <w:color w:val="000000"/>
        </w:rPr>
        <w:t xml:space="preserve">Как автор относится к своим героям? Что позволило Вам сделать Ваши выводы?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районных (городских) олимпиад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 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й анализ художественного текс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. А. Бун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ни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Лежа на гумне в омете, долго читал - и вдруг возмутило. Опять с раннего утра читаю, опять с книгой в руках! И так изо дня в день, с самого детства! Полжизни прожил в каком-то несуществующем мире, среди людей никогда не бывших, выдуманных, волнуясь их судьбами, их радостями и печалями, как своими собственными, до могилы связав себя с Авраамом и Исааком, с пелазгами и этрусками, с Сократом и Юлием Цезарем, Гамлетом и Данте, Гретхен и Чацким, Собакевичем и Офелией, Печориным и Наташей Ростовой! И как теперь разобраться среди действительных и вымышленных спутников моего земного существования? Как разделить их, как определить степени их влияния на мен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Я читал, жил чужими выдумками, а поле, усадьба, деревня, мужики, лошади, мухи, шмели, птицы, облака - все жило своей собственной, настоящей жизнью. И вот я внезапно почувствовал это и очнулся от книжного наваждения, отбросил книгу в солому и с удивлением и с радостью, какими-то новыми глазами смотрю кругом, остро вижу, слышу, обоняю, - главное, чувствую что-то необыкновенно простое и в то же время необыкновенно сложное, то глубокое, чудесное, невыразимое, что есть в жизни и во мне самом и о чем никогда не пишут как следует в кни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Пока я читал, в природе сокровенно шли изменения. Было солнечно, празднично; теперь все померкло, стихло. В небе мало-помалу собрались облака и тучки, кое-где, - особенно к югу, - еще светлые, красивые, а к западу, за деревней, за ее лозинами, дождевые, синеватые, скучные. Тепло, мягко пахнет далеким полевым дождем. В саду поет одна ивол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По сухой фиолетовой дороге, пролегающей между гумном и садом, возвращается с погоста мужик. На плече белая железная лопата с прилипшим к ней синим черноземом. Лицо помолодевшее, ясное. Шапка сдвинута с потного л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На своей девочке куст жасмину посадил! - бодро говорит он. - Доброго здоровья. Все читаете, все книжки выдумывает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Он счастлив. Чем? Только тем, что живет на свете, то есть совершает нечто самое непостижимое в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В саду поет иволга. Все прочее стихло, смолкло, даже петухов не слышно. Одна она поет - не спеша выводит игривые трели. Зачем, для кого? Для себя ли, для той ли жизни, которой сто лет живет сад, усадьба? А может быть, это усадьба живет для ее флейтового пе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"На своей девочке куст жасми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ну посадил". А разве девочка об этом знает? Мужику кажется, что знает, и, может быть, он прав. Мужик к вечеру забудет об этом кусте, - для кого же он будет цвести? А ведь будет цвести, и будет казаться, что недаром, а для кого-то и для чего-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"Все читаете, все книжки выдумываете". А зачем выдумывать? Зачем героини и герои? Зачем роман, повесть, с завязкой и развязкой? Вечная боязнь показаться недостаточно книжным, недостаточно похожим на тех, что прославлены! И вечная мука - вечно молчать, не говорить как раз о том, что есть истинно твое и единственно настоящее, требующее наиболее законно выражения, то есть следа, воплощения и сохранения хотя бы в слов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>20 августа. 1924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районных (городских) олимпиад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й анализ художественного текста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 w:eastAsia="it-IT"/>
        </w:rPr>
        <w:t>Всеволод Михайлович Гар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it-IT"/>
        </w:rPr>
        <w:t>То, чего не был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В один прекрасный июньский день, - а прекрасный он был потому, что было двадцать восемь градусов по Реомюру, - в один прекрасный июньский день было везде жарко, а на полянке в саду, где стояла копна недавно скошенного сена, было еще жарче, потому что место было закрытое от ветра густым-прегустым вишняком. Все почти спало: люди наелись и занимались послеобеденными боковыми занятиями; птицы примолкли, даже многие насекомые попрятались от жары. О домашних животных нечего и говорить: скот крупный и мелкий прятался под навес; собака, вырыв себе под амбаром яму, улеглась туда и, полузакрыв глаза, прерывисто дышала, высунув розовый язык чуть не на пол-аршина; иногда она, очевидно от тоски, происходящей от смертельной жары, так зевала, что при этом даже раздавался тоненький визг; свиньи, маменька с тринадцатью детками, отправились на берег и улеглись в черную жирную грязь, причем из грязи видны были только сопевшие и храпевшие свиные пятачки с двумя дырочками, продолговатые, облитые грязью спины да огромные повислые уши. Одни куры, не боясь жары, кое-как убивали время, разгребая лапами сухую землю против кухонного крыльца, в которой, как они отлично знали, не было уже ни одного зернышка; да и то петуху, должно быть, приходилось плохо, потому что иногда он принимал глупый вид и во все горло кричал: "какой ска-ан-да-ал!!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Вот мы и ушли с полянки, на которой жарче всего, а на этой-то полянке и сидело целое общество неспавших господ. То есть сидели-то не все; старый гнедой, например, с опасностью для своих боков от кнута кучера Антона разгребавший копну сена, будучи лошадью, вовсе и сидеть не умел; гусеница какой-то бабочки тоже не сидела, а скорее лежала на животе: но дело ведь не в слове. Под вишнею собралась маленькая, но очень серьезная компания: улитка, навозный жук, ящерица, вышеупомянутая гусеница; прискакал кузнечик. Возле стоял и старый гнедой, прислушиваясь к их речам одним, повернутым к ним, гнедым ухом с торчащими изнутри темно-серыми волосами; а на гнедом сидели две мух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Компания вежливо, но довольно одушевленно спорила, причем, как и следует быть, никто ни с кем не соглашался, так как каждый дорожил независимостью своего мнения и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По-моему, - говорил навозный жук, - порядочное животное прежде всего должно заботиться о своем потомстве. Жизнь есть труд для будущего поколения. Тот, кто сознательно исполняет обязанности, возложенные на него природой, тот стоит на твердой почве: он знает свое дело, и, что бы ни случилось, он не будет в ответе. Посмотрите на меня: кто трудится больше моего? Кто целые дни без отдыха катает такой тяжелый шар - шар, мною же столь искусно созданный из навоза, с великой целью дать возможность вырасти новым, подобным мне, навозным жукам? Но зато не думаю, чтобы кто-нибудь был так спокоен совестью и с чистым сердцем мог бы сказать: "да, я сделал все, что мог и должен был сделать", как скажу я, когда на свет явятся новые навозные жуки. Вот что значит труд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Поди ты, братец, с своим трудом! - сказал муравей, притащивший во время речи навозного жука, несмотря на жару, чудовищный кусок сухого стебелька. Он на минуту остановился, присел на четыре задние ножки, а двумя передними отер пот со своего измученного лица. - И я ведь тружусь, и побольше твоего. Но ты работаешь для себя или, все равно, для своих жученят; не все так счастливы... попробовал бы ты потаскать бревна для казны, вот как я. Я и сам не знаю, что заставляет меня работать, выбиваясь из сил, даже и в такую жару. - Никто за это и спасибо не скажет. Мы, несчастные рабочие муравьи, все трудимся, а чем красна наша жизнь? Судьба!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Вы, навозный жук, слишком сухо, а вы, муравей, слишком мрачно смотрите на жизнь, - возразил им кузнечик. - Нет, жук, я люблю-таки потрещать и попрыгать, и ничего! Совесть не мучит! Да притом вы нисколько не коснулись вопроса, поставленного госпожой ящерицей: она спросила, "что есть мир?", а вы говорите о своем навозном шаре; это даже невежливо. Мир - мир, по-моему, очень хорошая вещь уже потому, что в нем есть для нас молодая травка, солнце и ветерок. Да и велик же он! Вы здесь, между этими деревьями, не можете иметь никакого понятия о том, как он велик. Когда я бываю в поле, я иногда вспрыгиваю, как только могу, вверх и, уверяю вас, достигаю огромной высоты. И с нее-то вижу, что миру нет кон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Верно, - глубокомысленно подтвердил гнедой. - Но всем вам все-таки не увидеть и сотой части того, что видел на своем веку я. Жаль, что вы не можете понять, что такое верста... За версту отсюда есть деревня Лупаревка: туда я каждый день езжу с бочкой за водой. Но там меня никогда не кормят. А с другой стороны Ефимовка, Кисляковка; в ней церковь с колоколами. А потом Свято-Троицкое, а потом Богоявленск. В Богоявленске мне всегда дают сена, но сено там плохое. А вот в Николаеве, - это такой город, двадцать восемь верст отсюда, - так там сено лучше и овес дают, только я не люблю туда ездить: туда ездит на нас барин и велит кучеру погонять, а кучер больно стегает нас кнутом... А то есть еще Александровка, Белозерка, Херсон-город тоже... Да только куда вам понять все это!.. Вот это-то и есть мир; не весь, положим, ну да все-таки значительная ча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И гнедой замолчал, но нижняя губа у него все еще шевелилась, точно он что-нибудь шептал. Это происходило от старости: ему был уже семнадцатый год, а для лошади это все равно, что для человека семьдесят седь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Я не понимаю ваших мудреных лошадиных слов, да, признаться, и не гонюсь за ними, - сказала улитка. - Мне был бы лопух, а его довольно: вот уже я четыре дня ползу, а он все еще не кончается. А за этим лопухом есть еще лопух, а в том лопухе, наверно, сидит еще улитка. Вот вам и все. И прыгать никуда не нужно - все это выдумки и пустяки; сиди себе да ешь лист, на котором сидишь. Если бы не лень ползти, давно бы ушла от вас с вашими разговорами; от них голова болит и больше нич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Нет, позвольте, отчего же? - перебил кузнечик, - потрещать очень приятно, особенно о таких хороших предметах, как бесконечность и прочее такое. Конечно, есть практические натуры, которые только и заботятся о том, как бы набить себе живот, как вы или вот эта прелестная гусеница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Ах, нет, оставьте меня, прошу вас, оставьте, не троньте меня! - жалобно воскликнула гусеница: - я делаю это для будущей жизни, только для будущей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Для какой там еще будущей жизни? - спросил гнед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Разве вы не знаете, что я после смерти сделаюсь бабочкой с разноцветными крыльями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Гнедой, ящерица и улитка этого не знали, но насекомые имели кое-какое понятие. И все немного помолчали, потому что никто не умел сказать ничего путного о будущей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К твердым убеждениям нужно относиться с уважением, - затрещал, наконец, кузнечик. - Не желает ли кто сказать еще что-нибудь? Может быть, вы? - обратился он к мухам, и старшая из них ответ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Мы не можем сказать, чтобы нам было худо. Мы сейчас только из комнат; барыня расставила в мисках наваренное варенье, и мы забрались под крышку и наелись. Мы довольны. Наша маменька увязла в варенье, но что ж делать? Она уже довольно пожила на свете. А мы доволь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Господа, - сказала ящерица, - я думаю, что все вы совершенно правы! Но с другой стороны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Но ящерица так и не сказала, что было с другой стороны, потому что почувствовала, как что-то крепко прижало ее хвост к зем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Это пришел за гнедым проснувшийся кучер Антон; он нечаянно наступил своим сапожищем на компанию и раздавил ее. Одни мухи улетели обсасывать свою мертвую, обмазанную вареньем, маменьку, да ящерица убежала с оторванным хвостом. Антон взял гнедого за чуб и повел его из сада, чтобы запрячь в бочку и ехать за водой, причем приговаривал: "ну, иди ты, хвостяка!", на что гнедой ответил только шептань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А ящерица осталась без хвоста. Правда, через несколько времени он вырос, но навсегда остался каким-то тупым и черноватым. И когда ящерицу спрашивали, как она повредила себе хвост, то она скромно отвеч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- Мне оторвали его за то, что я решилась высказать свои уб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it-IT"/>
        </w:rPr>
        <w:t>И она была совершенно пра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  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районных (городских) олимпиад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й анализ художественного 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 w:eastAsia="it-IT"/>
        </w:rPr>
        <w:t xml:space="preserve">А. И. Купр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it-IT"/>
        </w:rPr>
        <w:t>Золотой петух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могу точно сказать, когда случилось это чудо. Во всяком случае, – если не в день летнего солнцестояния, 21 июня, то очень близко к нему. А происходило оно на даче, в Виль-д'Аврэ, в десяти километрах от Парижа.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тогда проснулся еще до света, проснулся как-то внезапно, без мутного перехода от сна к яви, с чувством легкой свежести и со сладкой уверенностью, что там, за окнами, под открытым небом, в нежной ясности занимающегося утра происходит какое-то простое и прелестное чудо. Так, иногда меня ласково пробуждали до зари – веселая песня скворца или дерзкий, но мелодичный свист черного дрозда. Я распахнул окно и сел на подоконник. В еще холодном воздухе стояли наивные ароматы трав, листьев, коры, земли. В темных паникадилах каштанов еще путались застрявшие ночью, как тончайшая кисея, обрывки ночного тумана. Но деревья уже проснулись и поеживались, открывая радостно и лениво миллионы своих глаз: разве деревья не видят и не слышат?</w:t>
      </w:r>
    </w:p>
    <w:p>
      <w:pPr>
        <w:pStyle w:val="Style16"/>
        <w:spacing w:before="0" w:after="0"/>
        <w:ind w:right="-57" w:firstLine="720"/>
        <w:jc w:val="both"/>
        <w:rPr/>
      </w:pPr>
      <w:r>
        <w:rPr>
          <w:color w:val="000000"/>
          <w:lang w:val="ru-RU"/>
        </w:rPr>
        <w:t>Но веселый болтун-скворец и беззаботный свистун-дрозд молчали в это утро. Может быть, они так же, как и я, внимательно, с удивлением, прислушивались к тем странным, непонятным, никогда доселе мною не слыханным звукам – мощным и звонким, – от которых, казалось, дрожала каждая частица воздуха. Я не вдруг понял, что это пели петухи. Прошло много секунд, пока я об этом догадался. Мне казалось, что по всей земле трубят золотые и серебряные трубы, посылая ввысь звуки изумительной чистоты, красоты и звонкости. Я знаю силу и пронзительность петушиного крика. В прежние времена, охотясь на весенних глухариных токах в огромных русских лесах, в десяти, пятнадцати верстах от какого-либо жилья, я перед восходом солнца улавливал своим напряженным слухом лишь два звука, напоминающих о человеке: изредка отдаленный паровозный свисток и петушиные крики в ближних деревнях. Последними земными звуками, которые я слышал, поднимаясь в беззвучном полете на воздушном шаре, всегда были свистки уличных мальчишек, но еще дольше их доносился победоносный крик петуха. И теперь, в этот стыдливый час, когда земля, деревья и небо, только что выкупавшиеся в ночной прохладе, молчаливо надевали свои утренние одежды, я с волнением подумал: ведь это сейчас поют все петухи, все, все до единого, старые, пожилые, молодые и годовалые мальчуганы, – все они, живущие на огромной площади, уже освещенной солнцем, и на той, которая через несколько мгновений засияет в солнечных лучах. В окружности, доступной для напряженного человеческого слуха, нет ни одного городка, ни одной деревни, фермы, двора, где бы каждый петух, вытягивая голову вверх и топорща перья на горле, не бросал в небо торжествующих прекрасно-яростных звуков. Повсюду – в Версале, в Сен-Жермене и Мальмезоне, в Рюелле, Сю-рене, в Гарше, в Марн-ла-Кокет, в Вокресоне, Медоне и на окраинах Парижа звучит одновременно песня сотен тысяч восторженных петушиных голосов. Какой человеческий оркестр не показался бы жалким в сравнении с этим волшебным и могучим хором, где уже не было слышно отдельных колен петушиного крика, но полнозвучно льется мажорный аккорд на фоне пурпурно-золотог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o</w:t>
      </w:r>
      <w:r>
        <w:rPr>
          <w:color w:val="000000"/>
          <w:lang w:val="ru-RU"/>
        </w:rPr>
        <w:t>!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ами ближние петухи на несколько мгновений замолкали, как будто выдерживая строгую, точную паузу, и тогда я слышал, как волна звуков катилась все дальше и дальше до самых отдаленных мест, и, точно отразившись там, возвращалась назад, увеличиваясь, нарастая, взмывая звонким певучим валом до моего окна, до крыш, до верхушек деревьев. Эти широкие звуковые валы раскатывались с севера на юг, с запада на восток в какой-то чудесной, непостижимой фуге. Так, вероятно, войска великолепного древнего Рима встречали своего триумфатора-цезаря. Когорты, расположенные на холмах и высотах, первые успевали увидеть его торжественную колесницу и приветствовали ее отдаленными восклицаниями радости, а внизу кричали металлическими голосами восторженные легионы, чьи ряды один за другим уже озарились сияющим взглядом его лучезарных глаз.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слушал эту чудесную музыку с волнением, почти с восторгом. Она не оглушала ухо, но сладостно наполняла и насыщала слух. Что за странное, что за необыкновенное утро! Что случилось сегодня с петухами всей окрестности, может быть всей страны, может быть всего земного шара? Не празднуют ли они самый долгий солнечный день и радостно воспевают все прелести лета: теплоту солнечных лучей, горячий песок, пахучие вкусные травы, бесконечные радости любви и бурную радость боя, когда два сильных петушиных тела яростно сталкиваются в воздухе, крепко бьются упругие крылья, вонзаются в мясо кривые стальные клювы и из облака крутящейся пыли летят перья и брызги крови. Или, может быть, сегодня празднуется день трехсотого тысячелетия памяти Древнего Петуха – праотца всех петухов на свете, того, кто, как воин и царь, не знавший выше себя ничьей власти, полновластно господствовал над необозримыми лесами, полями и реками?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наконец, может быть, – думал я, – сегодня, перед самым длинным трудовым днем лета, тучи на востоке задержали солнце на несколько мгновений, и петухи-солнцепоклонники, обожествившие свет и тепло, выкликают в священном нетерпении своего огнеликого бога.</w:t>
      </w:r>
    </w:p>
    <w:p>
      <w:pPr>
        <w:pStyle w:val="Style16"/>
        <w:spacing w:before="0" w:after="0"/>
        <w:ind w:right="-57" w:firstLine="720"/>
        <w:jc w:val="both"/>
        <w:rPr/>
      </w:pPr>
      <w:r>
        <w:rPr>
          <w:color w:val="000000"/>
          <w:lang w:val="ru-RU"/>
        </w:rPr>
        <w:t xml:space="preserve">Вот и солнце. Еще никогда никто – ни человек, ни зверь, ни птица – не сумел уловить момента, когда оно появляется, и подметить секунды, когда все в мире становится из бледного розового – розово-золотым, золотым. Вот уже золотой огонь пронизал все: и небо, и воздух, и землю. Напрягая последние силы, в самозабвенном экстазе, трепеща от блаженства, закрыв в упоении глаза, поет великолепное славословие бесчисленный петушиный хор! И теперь я уже не понимаю – звенят ли золотыми трубами солнечные лучи, или петушиный гимн сияет солнечными лучами? Великий Золотой Петух выплывает на небо в своем огненном одиночестве. Вот он, старый прекрасный миф о Фениксе – таинственной птице, которая вчера вечером сожгла себя на пышном костре вечерней зари, а сегодня вновь восстала на Востоке из пепла, дыма и раскаленных углей! Постепенно смолкают земные петухи. Сначала ближние, потом дальние, еще более дальние, и, наконец, где-то совсем уже на краю света, почти за пределами слуха, я улавливаю нежнейшее пианиссимо. </w:t>
      </w:r>
      <w:r>
        <w:rPr>
          <w:color w:val="000000"/>
        </w:rPr>
        <w:t>Вот и онорастаяло.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лый день я находился под впечатлением этой очаровательной и могущественной музыки. Часа в два мне пришлось зайти в один дом. Посреди двора стоял огромный лоншанский петух. В ярких солнечных лучах почти ослепительно сверкало золото его мундира, блестели зеленые и голубые отливы его доспехов вороненой стали, развевались атласные ленты: красные, черные и белые. Осторожно обходя этого красавца, я нагнулся и спросил: – Это вы так хорошо пели сегодня на заре?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 кинул на меня боковой недовольный взгляд, отвернулся, опустил голову, черкнул туда и сюда клювом по песку и пробормотал что-то недовольным хриплым баском. Не ручаюсь, чтобы я его понял, но мне послышалось, будто он сказал: "А вам какое дело?"</w:t>
      </w:r>
    </w:p>
    <w:p>
      <w:pPr>
        <w:pStyle w:val="Style16"/>
        <w:spacing w:before="0" w:after="0"/>
        <w:ind w:right="-5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не обиделся. Я только сконфузился. Я знаю сам, что я всего лишь слабый, жалкий человек, не более. Мое сухое сердце не вместит неистовых священных восторгов петуха, воспевающего своего золотого бога. Но разве не позволено и мне скромно, по-своему, быть влюбленным в вечное, прекрасное, животворящее, доброе солнце?</w:t>
      </w:r>
    </w:p>
    <w:p>
      <w:pPr>
        <w:pStyle w:val="Style16"/>
        <w:spacing w:before="96" w:after="48"/>
        <w:ind w:right="-54" w:firstLine="72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19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работ участников олимпиад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ное задание  выполняется в течение 3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не влияет на повышение или снижение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работы не оценивается, но учитыв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ишется в прозаическ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претация художественного (поэтического, прозаического) текста -  4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анализа поэтического текста (образный ряд, ритмико-синтаксическое и фонетическое своеобраз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стиль работы участника олимпиады: композиционная стройность, логичность, ясность и образность изложения, речевая грамотность.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6:00Z</dcterms:created>
  <dc:creator>UTENTE 1</dc:creator>
  <dc:description/>
  <cp:keywords/>
  <dc:language>en-US</dc:language>
  <cp:lastModifiedBy>mash119</cp:lastModifiedBy>
  <dcterms:modified xsi:type="dcterms:W3CDTF">2014-11-13T12:14:00Z</dcterms:modified>
  <cp:revision>4</cp:revision>
  <dc:subject/>
  <dc:title>Задания для проведения районных (городских) олимпиад по литературе</dc:title>
</cp:coreProperties>
</file>