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РГАНИЗАЦИИ И ПРОВЕДЕНИЮ МУНИЦИПАЛЬНОГО ЭТАПА ВСЕРОССИЙСКОЙ ОЛИМПИАДЫ ШКОЛЬНИКОВ ПО ФИЗИЧЕ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школьников по физической культуре проводится по трем возрастным групп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– обучающиеся 7 кла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- обучающиеся 8 - 9 класс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 - обучающиеся 10-11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этапа при наличии большого количества участников проводится в два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испытания проводятся отдельно среди девочек/девушек, мальчиков/юнош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состоит из заданий практического и теоретико-методическ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заключается в выполнении упражнений базовой части программы по физической культуре по разделам: гимнастика, легкая атлетика, баскетбол, футбол (юноши, девушк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й области «Физическая культура». Продолжительность теоретико-методического задания для обучающихся 7 классов – 20 минут, для обучающихся 8-11 классов –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Всероссийской олимпиады школьников определяются по результатам набранных баллов за выполнение всех видов заданий. Баллы начисляются в соответствии с местом, занятым участником по результатам отдельных испытаний. Итоговый результат каждого участника подсчитывается как сумма баллов, набранных им за выполнение каждого задания – чем меньше сумма, тем выше результ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результатов нескольких участников при выполнении отдельных заданий им начисляется количество баллов, являющееся средним арифметическим от суммы заняты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 должны определяться отдельно среди девушек и юношей в каждой возрастной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результаты участников фиксируются в итоговой таблице, представляющий собой ранжированный список участников, расположенных по мере возрастания набранных бал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 одинаковыми баллами располагаются в алфавит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е протоколы по двум возрастным группам (8-9 классы, 10-11 классы)  присылается в ООДЮСШ по эл.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her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 участников регионального этапа Всероссийской олимпиады будет осуществляться на основании итоговых протоколов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тветов к теоретическим вопросам будет прислан в день проведения олимпиа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</w:p>
    <w:p>
      <w:pPr>
        <w:pStyle w:val="Normal"/>
        <w:spacing w:before="0" w:after="0"/>
        <w:ind w:firstLine="720"/>
        <w:jc w:val="center"/>
        <w:rPr/>
      </w:pPr>
      <w:r>
        <w:rPr/>
        <w:t>Девушки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10"/>
        <w:gridCol w:w="26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м одной, толчком другой переворот в сторону.....................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я ногу поворот спиной в сторону движения и кувырок назад………………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назад стойка на лопатках (держать)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 вперёд в упор присев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поворотом на 180º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– прыжок вверх прогибаясь.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/>
        <w:t>Юноши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10"/>
        <w:gridCol w:w="26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 вперёд равновесие (держать) – выпрямиться в стойку руки вверх...................................................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 пловца» - кувырок вперёд прыжком – кувырок вперёд...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назад ............................................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руки вверх и махом одной, толчком другой переворот в сторону («колесо») в стойку ноги врозь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ить ногу, приняв положение «старт пловца» и прыжок вверх прогнувшись ноги врозь.........................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и (8-9, 10-11 классы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 на правой (левой),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я левую (правую) в сторону на носок руки вправо (влево)- одноименный поворот направо (налево) на одной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угая назад, руки в стороны в стойку ноги вро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и махом одной, толчком другой стойка на руках, обозначить - кувырок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и махом одной, толчком другой два переворота вправо или влево («колеса») в стойку ноги врозь,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ляя ногу, повернуться в сторону движения, упор присев, стойка на руках и голове(держать), упор присев, вст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равой вперед и махом левой прыжок с поворотом направо кругом на правую, левую назад – шаг левой и прыжок со сменой прямых ног («ножницы») – шагом левой вперед наскок на две ноги и прыжок ноги врозь (левая вперед, правая наз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равой вперед, отставляя левую на шаг в сторону стойка ноги врозь, руки вверх – наклоном назад мост, 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в стойку руки вверх и, приставляя левую, упор присев – перекатом вперед в стойку на лопатках, 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 в сед согнув ноги – сед углом, руки в стороны, 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– наклон вперед, обозначить, кувырок назад в группировке - кувырок назад в упор стоя согнувшись - выпрям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– прыжок вверх с поворотом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Юнош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на носки, руки в стороны и, отставляя ногу в сторону, широкая стойка ноги врозь - наклоняясь, упор стоя согнувшись – кувырок вперед в стойку на лопатках, 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 в упор присев - встать, руки вверх – махом одной, толчком другой, стойка на руках, обозначить, и кувырок вперед в стойку ноги врозь,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согнувшись обозначить, силой согнувшись стойка на голове и руках, 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ть ноги и, выпрямляя их, выйти в стойку на руках – поворот на 180 гр. в стойке на руках и опуститься в упор стоя согнувшись - выпрямиться, руки вве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сторону, с двух-3 шагов разбега переворот с поворотом на 90 гр. (рондат) – прыжок вверх прогнувшись – упор при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стойку, обозначить, опуститься в упор стоя согнувшись – выпрямиться в стойку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х, трёх шагов толчком двух ног прыжок согнувшись ноги врозь – два шага вперед – прыжок в группир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прыжком – прыжок с поворотом на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1,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скетбол (юноши, девушки 7,8-9,10-11 клас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аходится за лицевой линией (фишка-ориентир №1) лицом вперед.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у участник берет мяч и с ведением мяча ускоряется лицом вперед вдоль боковой линии до фишки-ориентира № 2, обводит ее правой рукой, и перемещается к фишке №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одит фишку № 3 и производит атаку кольца с двух шагов. После броска по кольцу участник передвигается к линии штрафного броска и выполняет один  штрафной бросок. Берет второй мяч, лежащий на линии штрафного броска и с ведением мяча обводит левой рукой стойку № 4, передвигается к стойке № 2, обводит ее правой рукой, двигается к стойке № 5, обводит ее левой рукой. Затем обводит правой рукой стойку № 6 и выполняет бросок в корзину после двух шагов из-под щ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102870</wp:posOffset>
                </wp:positionV>
                <wp:extent cx="10160" cy="2019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8.1pt;width:0.75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02870</wp:posOffset>
                </wp:positionV>
                <wp:extent cx="2633345" cy="140779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2217">
                              <a:moveTo>
                                <a:pt x="0" y="1452"/>
                              </a:moveTo>
                              <a:cubicBezTo>
                                <a:pt x="346" y="1097"/>
                                <a:pt x="693" y="742"/>
                                <a:pt x="1050" y="852"/>
                              </a:cubicBezTo>
                              <a:cubicBezTo>
                                <a:pt x="1407" y="962"/>
                                <a:pt x="1705" y="2217"/>
                                <a:pt x="2145" y="2112"/>
                              </a:cubicBezTo>
                              <a:cubicBezTo>
                                <a:pt x="2585" y="2007"/>
                                <a:pt x="3365" y="444"/>
                                <a:pt x="3690" y="222"/>
                              </a:cubicBezTo>
                              <a:cubicBezTo>
                                <a:pt x="4015" y="0"/>
                                <a:pt x="4043" y="695"/>
                                <a:pt x="4095" y="777"/>
                              </a:cubicBezTo>
                              <a:cubicBezTo>
                                <a:pt x="4147" y="859"/>
                                <a:pt x="4017" y="724"/>
                                <a:pt x="4005" y="7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7,2217" path="m0,1452c346,1097,693,742,1050,852c1407,962,1705,2217,2145,2112c2585,2007,3365,444,3690,222c4015,0,4043,695,4095,777c4147,859,4017,724,4005,717e" stroked="t" o:allowincell="f" style="position:absolute;margin-left:26.75pt;margin-top:8.1pt;width:207.3pt;height:1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600700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pt;width:440.9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127635</wp:posOffset>
                </wp:positionV>
                <wp:extent cx="171450" cy="285750"/>
                <wp:effectExtent l="6985" t="1714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5.7pt;margin-top:10.05pt;width:13.45pt;height:2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127635</wp:posOffset>
                </wp:positionV>
                <wp:extent cx="257175" cy="285750"/>
                <wp:effectExtent l="8255" t="1206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10.05pt;width:20.2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710</wp:posOffset>
                </wp:positionH>
                <wp:positionV relativeFrom="paragraph">
                  <wp:posOffset>126365</wp:posOffset>
                </wp:positionV>
                <wp:extent cx="281559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95pt;width:22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114300" cy="126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39.95pt;margin-top:0pt;width:8.95pt;height:9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805" distR="114935" simplePos="0" locked="0" layoutInCell="0" allowOverlap="1" relativeHeight="29">
                <wp:simplePos x="0" y="0"/>
                <wp:positionH relativeFrom="column">
                  <wp:posOffset>2539365</wp:posOffset>
                </wp:positionH>
                <wp:positionV relativeFrom="paragraph">
                  <wp:posOffset>66675</wp:posOffset>
                </wp:positionV>
                <wp:extent cx="2109470" cy="162877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" h="2565">
                              <a:moveTo>
                                <a:pt x="637" y="0"/>
                              </a:moveTo>
                              <a:cubicBezTo>
                                <a:pt x="716" y="119"/>
                                <a:pt x="687" y="184"/>
                                <a:pt x="697" y="360"/>
                              </a:cubicBezTo>
                              <a:cubicBezTo>
                                <a:pt x="692" y="594"/>
                                <a:pt x="835" y="1113"/>
                                <a:pt x="547" y="1305"/>
                              </a:cubicBezTo>
                              <a:cubicBezTo>
                                <a:pt x="537" y="1320"/>
                                <a:pt x="531" y="1338"/>
                                <a:pt x="517" y="1350"/>
                              </a:cubicBezTo>
                              <a:cubicBezTo>
                                <a:pt x="490" y="1374"/>
                                <a:pt x="427" y="1410"/>
                                <a:pt x="427" y="1410"/>
                              </a:cubicBezTo>
                              <a:cubicBezTo>
                                <a:pt x="407" y="1469"/>
                                <a:pt x="389" y="1495"/>
                                <a:pt x="337" y="1530"/>
                              </a:cubicBezTo>
                              <a:cubicBezTo>
                                <a:pt x="332" y="1545"/>
                                <a:pt x="332" y="1563"/>
                                <a:pt x="322" y="1575"/>
                              </a:cubicBezTo>
                              <a:cubicBezTo>
                                <a:pt x="311" y="1589"/>
                                <a:pt x="287" y="1590"/>
                                <a:pt x="277" y="1605"/>
                              </a:cubicBezTo>
                              <a:cubicBezTo>
                                <a:pt x="155" y="1801"/>
                                <a:pt x="327" y="1615"/>
                                <a:pt x="202" y="1740"/>
                              </a:cubicBezTo>
                              <a:cubicBezTo>
                                <a:pt x="197" y="1755"/>
                                <a:pt x="195" y="1771"/>
                                <a:pt x="187" y="1785"/>
                              </a:cubicBezTo>
                              <a:cubicBezTo>
                                <a:pt x="169" y="1817"/>
                                <a:pt x="127" y="1875"/>
                                <a:pt x="127" y="1875"/>
                              </a:cubicBezTo>
                              <a:cubicBezTo>
                                <a:pt x="96" y="2000"/>
                                <a:pt x="134" y="1876"/>
                                <a:pt x="82" y="1980"/>
                              </a:cubicBezTo>
                              <a:cubicBezTo>
                                <a:pt x="64" y="2017"/>
                                <a:pt x="58" y="2080"/>
                                <a:pt x="52" y="2115"/>
                              </a:cubicBezTo>
                              <a:cubicBezTo>
                                <a:pt x="59" y="2252"/>
                                <a:pt x="0" y="2413"/>
                                <a:pt x="142" y="2460"/>
                              </a:cubicBezTo>
                              <a:cubicBezTo>
                                <a:pt x="202" y="2550"/>
                                <a:pt x="265" y="2523"/>
                                <a:pt x="382" y="2535"/>
                              </a:cubicBezTo>
                              <a:cubicBezTo>
                                <a:pt x="661" y="2563"/>
                                <a:pt x="360" y="2541"/>
                                <a:pt x="772" y="2565"/>
                              </a:cubicBezTo>
                              <a:cubicBezTo>
                                <a:pt x="967" y="2560"/>
                                <a:pt x="1162" y="2559"/>
                                <a:pt x="1357" y="2550"/>
                              </a:cubicBezTo>
                              <a:cubicBezTo>
                                <a:pt x="1410" y="2547"/>
                                <a:pt x="1449" y="2489"/>
                                <a:pt x="1492" y="2475"/>
                              </a:cubicBezTo>
                              <a:cubicBezTo>
                                <a:pt x="1597" y="2440"/>
                                <a:pt x="1686" y="2375"/>
                                <a:pt x="1792" y="2340"/>
                              </a:cubicBezTo>
                              <a:cubicBezTo>
                                <a:pt x="1848" y="2255"/>
                                <a:pt x="1904" y="2249"/>
                                <a:pt x="2002" y="2235"/>
                              </a:cubicBezTo>
                              <a:cubicBezTo>
                                <a:pt x="2109" y="2182"/>
                                <a:pt x="2233" y="2168"/>
                                <a:pt x="2347" y="2130"/>
                              </a:cubicBezTo>
                              <a:cubicBezTo>
                                <a:pt x="2381" y="2119"/>
                                <a:pt x="2405" y="2086"/>
                                <a:pt x="2437" y="2070"/>
                              </a:cubicBezTo>
                              <a:cubicBezTo>
                                <a:pt x="2489" y="2044"/>
                                <a:pt x="2535" y="2006"/>
                                <a:pt x="2587" y="1980"/>
                              </a:cubicBezTo>
                              <a:cubicBezTo>
                                <a:pt x="2607" y="1970"/>
                                <a:pt x="2629" y="1963"/>
                                <a:pt x="2647" y="1950"/>
                              </a:cubicBezTo>
                              <a:cubicBezTo>
                                <a:pt x="2670" y="1933"/>
                                <a:pt x="2684" y="1906"/>
                                <a:pt x="2707" y="1890"/>
                              </a:cubicBezTo>
                              <a:cubicBezTo>
                                <a:pt x="2720" y="1881"/>
                                <a:pt x="2738" y="1883"/>
                                <a:pt x="2752" y="1875"/>
                              </a:cubicBezTo>
                              <a:cubicBezTo>
                                <a:pt x="2784" y="1857"/>
                                <a:pt x="2812" y="1835"/>
                                <a:pt x="2842" y="1815"/>
                              </a:cubicBezTo>
                              <a:cubicBezTo>
                                <a:pt x="3005" y="1706"/>
                                <a:pt x="2794" y="1786"/>
                                <a:pt x="2932" y="1740"/>
                              </a:cubicBezTo>
                              <a:cubicBezTo>
                                <a:pt x="2947" y="1725"/>
                                <a:pt x="2959" y="1707"/>
                                <a:pt x="2977" y="1695"/>
                              </a:cubicBezTo>
                              <a:cubicBezTo>
                                <a:pt x="2990" y="1686"/>
                                <a:pt x="3010" y="1690"/>
                                <a:pt x="3022" y="1680"/>
                              </a:cubicBezTo>
                              <a:cubicBezTo>
                                <a:pt x="3036" y="1669"/>
                                <a:pt x="3038" y="1647"/>
                                <a:pt x="3052" y="1635"/>
                              </a:cubicBezTo>
                              <a:cubicBezTo>
                                <a:pt x="3079" y="1611"/>
                                <a:pt x="3117" y="1600"/>
                                <a:pt x="3142" y="1575"/>
                              </a:cubicBezTo>
                              <a:cubicBezTo>
                                <a:pt x="3157" y="1560"/>
                                <a:pt x="3169" y="1542"/>
                                <a:pt x="3187" y="1530"/>
                              </a:cubicBezTo>
                              <a:cubicBezTo>
                                <a:pt x="3200" y="1521"/>
                                <a:pt x="3217" y="1520"/>
                                <a:pt x="3232" y="1515"/>
                              </a:cubicBezTo>
                              <a:cubicBezTo>
                                <a:pt x="3242" y="1500"/>
                                <a:pt x="3249" y="1483"/>
                                <a:pt x="3262" y="1470"/>
                              </a:cubicBezTo>
                              <a:cubicBezTo>
                                <a:pt x="3275" y="1457"/>
                                <a:pt x="3296" y="1454"/>
                                <a:pt x="3307" y="1440"/>
                              </a:cubicBezTo>
                              <a:cubicBezTo>
                                <a:pt x="3317" y="1428"/>
                                <a:pt x="3322" y="1395"/>
                                <a:pt x="3322" y="13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2,2565" path="m637,0c716,119,687,184,697,360c692,594,835,1113,547,1305c537,1320,531,1338,517,1350c490,1374,427,1410,427,1410c407,1469,389,1495,337,1530c332,1545,332,1563,322,1575c311,1589,287,1590,277,1605c155,1801,327,1615,202,1740c197,1755,195,1771,187,1785c169,1817,127,1875,127,1875c96,2000,134,1876,82,1980c64,2017,58,2080,52,2115c59,2252,0,2413,142,2460c202,2550,265,2523,382,2535c661,2563,360,2541,772,2565c967,2560,1162,2559,1357,2550c1410,2547,1449,2489,1492,2475c1597,2440,1686,2375,1792,2340c1848,2255,1904,2249,2002,2235c2109,2182,2233,2168,2347,2130c2381,2119,2405,2086,2437,2070c2489,2044,2535,2006,2587,1980c2607,1970,2629,1963,2647,1950c2670,1933,2684,1906,2707,1890c2720,1881,2738,1883,2752,1875c2784,1857,2812,1835,2842,1815c3005,1706,2794,1786,2932,1740c2947,1725,2959,1707,2977,1695c2990,1686,3010,1690,3022,1680c3036,1669,3038,1647,3052,1635c3079,1611,3117,1600,3142,1575c3157,1560,3169,1542,3187,1530c3200,1521,3217,1520,3232,1515c3242,1500,3249,1483,3262,1470c3275,1457,3296,1454,3307,1440c3317,1428,3322,1395,3322,1395e" stroked="t" o:allowincell="f" style="position:absolute;margin-left:199.95pt;margin-top:5.25pt;width:166.05pt;height:1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5240</wp:posOffset>
                </wp:positionV>
                <wp:extent cx="247650" cy="333375"/>
                <wp:effectExtent l="6985" t="1460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.2pt;width:19.45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129540</wp:posOffset>
                </wp:positionV>
                <wp:extent cx="238125" cy="352425"/>
                <wp:effectExtent l="7620" t="1587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10.2pt;width:18.7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8585</wp:posOffset>
                </wp:positionH>
                <wp:positionV relativeFrom="paragraph">
                  <wp:posOffset>129540</wp:posOffset>
                </wp:positionV>
                <wp:extent cx="2358390" cy="1147445"/>
                <wp:effectExtent l="2540" t="444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0.2pt;width:185.7pt;height: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78105</wp:posOffset>
                </wp:positionV>
                <wp:extent cx="63817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6.15pt;width:5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125730</wp:posOffset>
                </wp:positionV>
                <wp:extent cx="1270" cy="5143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.9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0</wp:posOffset>
                </wp:positionH>
                <wp:positionV relativeFrom="paragraph">
                  <wp:posOffset>158750</wp:posOffset>
                </wp:positionV>
                <wp:extent cx="209550" cy="295275"/>
                <wp:effectExtent l="5080" t="571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799" y="0"/>
                              </a:moveTo>
                              <a:arcTo wR="10800" hR="10800" stAng="-5400247" swAng="54002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799" y="0"/>
                              </a:moveTo>
                              <a:arcTo wR="10800" hR="10800" stAng="-5400247" swAng="54002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12.5pt;width:16.45pt;height:23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857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9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1270" cy="5143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9.9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125730</wp:posOffset>
                </wp:positionV>
                <wp:extent cx="915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9.9pt;width:7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219075" cy="295275"/>
                <wp:effectExtent l="1270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7pt;margin-top:9.9pt;width:17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885</wp:posOffset>
                </wp:positionH>
                <wp:positionV relativeFrom="paragraph">
                  <wp:posOffset>140970</wp:posOffset>
                </wp:positionV>
                <wp:extent cx="9080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5pt;margin-top:11.1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5655</wp:posOffset>
                </wp:positionH>
                <wp:positionV relativeFrom="paragraph">
                  <wp:posOffset>164465</wp:posOffset>
                </wp:positionV>
                <wp:extent cx="13398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65pt;margin-top:12.95pt;width:10.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270" cy="1187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6.3pt;width:0.1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80010</wp:posOffset>
                </wp:positionV>
                <wp:extent cx="1270" cy="1663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6.3pt;width:0.1pt;height:1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103505</wp:posOffset>
                </wp:positionV>
                <wp:extent cx="218440" cy="171450"/>
                <wp:effectExtent l="5080" t="63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pt;margin-top:8.15pt;width:17.15pt;height:13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22860</wp:posOffset>
                </wp:positionV>
                <wp:extent cx="1270" cy="1720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.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1270" cy="2667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8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22225</wp:posOffset>
                </wp:positionV>
                <wp:extent cx="219075" cy="252095"/>
                <wp:effectExtent l="1270" t="63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7pt;margin-top:1.75pt;width:17.2pt;height:19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640</wp:posOffset>
                </wp:positionH>
                <wp:positionV relativeFrom="paragraph">
                  <wp:posOffset>70485</wp:posOffset>
                </wp:positionV>
                <wp:extent cx="629285" cy="142875"/>
                <wp:effectExtent l="0" t="2032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5.55pt;width:49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14300</wp:posOffset>
                </wp:positionV>
                <wp:extent cx="857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99695</wp:posOffset>
                </wp:positionV>
                <wp:extent cx="971550" cy="1524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7.85pt;width:76.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835</wp:posOffset>
                </wp:positionH>
                <wp:positionV relativeFrom="paragraph">
                  <wp:posOffset>38100</wp:posOffset>
                </wp:positionV>
                <wp:extent cx="133985" cy="76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05pt;margin-top:3pt;width:10.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6340</wp:posOffset>
                </wp:positionH>
                <wp:positionV relativeFrom="paragraph">
                  <wp:posOffset>38100</wp:posOffset>
                </wp:positionV>
                <wp:extent cx="362585" cy="53848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3pt;width:28.5pt;height:4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9335</wp:posOffset>
                </wp:positionH>
                <wp:positionV relativeFrom="paragraph">
                  <wp:posOffset>101600</wp:posOffset>
                </wp:positionV>
                <wp:extent cx="167005" cy="186055"/>
                <wp:effectExtent l="8255" t="12700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05pt;margin-top:8pt;width:13.1pt;height:1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1620</wp:posOffset>
                </wp:positionH>
                <wp:positionV relativeFrom="paragraph">
                  <wp:posOffset>50165</wp:posOffset>
                </wp:positionV>
                <wp:extent cx="171450" cy="243205"/>
                <wp:effectExtent l="6985" t="15240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3.95pt;width:13.45pt;height:1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время преодоления дистанции и точность броска. Ост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а осуществляется в момент касания мячом площадки после броска в корз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щита. В случае непопадания участник имеет право выполнить две 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. Если участник уходит с площадки, не выполнив дополнительные попытки, то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времени выполнения задания прибавляется по 10 сек за каждый несовер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. Если участник из 3 бросков, совершенных из-под щита, не попал ни разу в кольц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казывается штрафом – 5 секунд. За неточный штрафной бросок добавляется 5 секунд. Если конкурсант заступил за линию штрафного броска – мяч не засчитывается, и ему начисляются 5 штрафных секунд. Если участник не попал в кольцо № 1 он наказывается штрафом 3 сек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обводку стоек не той рукой добавляется по 3 штрафных секу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тбол (юноши, девушки 7,8-9,10-11 класс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дине лицевой линии игрового поля устанавливаются ворота (3 х 2 м).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10 м и 11 м от линии ворот располагается 3 пары мячей. В 6 м вправо и вле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боковых стоек ворот и в 2 м вправо от левой стойки ворот на расстоянии 10 м находятся первые мячи. В 5 м вправо и влево от боковых стоек ворот и в 1 м влево от правой стойки ворот на расстоянии 11 м находятся вторые мячи. На 20 м от линии вор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-й пары мяч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участник стартует от первой контрольной к стоящей слева паре мяч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 удар верхом левой ногой по мячу, стоящему на 10 м расстоянии от линии вор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ротам и наносит удар верхом любой ногой. Затем, вернувшись назад, оббегая стойку, дви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жется к мячу третьей пары, находящемуся ближе к линии ворот и наносит удар верхом пра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считается законченным, если участник пробил все шесть мячей в ворота и пересек линию финиша. Время определяется с точностью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1 </w:t>
      </w: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ое время начисляется за следующие ошиб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 по мячу не той ногой – плю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падание по воротам – плю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с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 по воротам мячом, стоящим ближе к линии ворот, низом – плю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 по воротам мячом, стоящим дальше от линии ворот, верхом – плю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необбегание стойки – плю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с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16165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: бег 500 м (девушки), 1000 м (юнош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ИЧЕСКОЕ ЗАДА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бъединены в 4 групп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я в закрытой форме</w:t>
      </w:r>
      <w:r>
        <w:rPr>
          <w:rFonts w:cs="Times New Roman" w:ascii="Times New Roman" w:hAnsi="Times New Roman"/>
          <w:sz w:val="24"/>
          <w:szCs w:val="24"/>
        </w:rPr>
        <w:t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заданий оцениваются, если отмечены все зачетные варианты. Это условие указано в задании: «отметьте все пози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Вы сможете вернуться к пропущенному зад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я в открытой форме</w:t>
      </w:r>
      <w:r>
        <w:rPr>
          <w:rFonts w:cs="Times New Roman" w:ascii="Times New Roman" w:hAnsi="Times New Roman"/>
          <w:sz w:val="24"/>
          <w:szCs w:val="24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дания в форме, предполагающей перечисление </w:t>
      </w:r>
      <w:r>
        <w:rPr>
          <w:rFonts w:cs="Times New Roman" w:ascii="Times New Roman" w:hAnsi="Times New Roman"/>
          <w:sz w:val="24"/>
          <w:szCs w:val="24"/>
        </w:rPr>
        <w:t>известных Вам показателей, характеристик. Записи должны быть разборчивыми. Жюри оценивает каждую, представленную Вами пози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адание в форме, предполагающей графическое изображение движений (для учащихся 8-11 классов)</w:t>
      </w:r>
      <w:r>
        <w:rPr>
          <w:rFonts w:cs="Times New Roman" w:ascii="Times New Roman" w:hAnsi="Times New Roman"/>
          <w:sz w:val="24"/>
          <w:szCs w:val="24"/>
        </w:rPr>
        <w:t>, составляющих комплекс утренней зарядки, рисунки выполняются в бланке отв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должны быть разборчивыми. Жюри оценивает каждую, представленную Вами пози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время выполнения зад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выполнение третьей группы заданий потребует больше време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/>
          <w:sz w:val="24"/>
          <w:szCs w:val="24"/>
        </w:rPr>
        <w:t>выполнения зад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7 классов  – 2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8-11 классов – 30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анкету в бланке ответов: напишите свою фамилию, имя, отчество, назва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Федерации, город, школу и класс, который Вы представля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акел олимпийского огня современных игр зажига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у подножия горы Олимп (Грец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на Олимпийском стадионе в Афи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на Олимпийском стадионе города, принимающего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в Олимпии под эгидой М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изическая подготовленность характеризу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устойчивостью к стрессу и воздействию внешн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высокими результатами в труде и спо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уровнем работоспособности и приобретенным двигательным фон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показателями физ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мысл физического воспитания заключается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в создании благоприятных условий для физического развития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в обучении движениям и воспитании физических качеств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в укреплении здоровья и профилактике заболе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в повышении работоспособности и подготовлен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здоровительный эффект физического воспитания достигается на основе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формирования двигательных умений и навы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совершенствования телос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обеспечения полноценного физического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закаливания и физиотерапевтически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еличина нагрузки физических упражнений обусловлена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количеством повторений двигатель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утомлением, возникающим в результате их выпол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сочетанием объема и интенсивности двигатель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продолжительностью выполнения двигатель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воение движения следует начинать с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формирования связей между доминирующими двиг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выполнения движения в упрощённой форме и замедленном тем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устранения ошибок при выполнении подводящих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создания представления об общем смысле осваиваем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блюдение режима дня способствует укреплению здоровья, потому что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обеспечивает ритмичность работы орган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позволяет правильно планировать дела в течение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изменяется направленность нагрузки на центральную нервную сист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позволяет избегать неоправданных физических напря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и составлении комплексов упражнений для снижения веса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планировать большое количество подходов и ограничивать кол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й в одном подх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локально воздействовать на группы мышц, находящиеся ближе к мес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го от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полностью «проработать» одну группу мышц и только за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м, активизирующим другую группу мыш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использовать упражнения с небольшим отягощением и боль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повто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ущественный результат использования свойств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бществом заключается в приобретении большинством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обозначаемого как «физическое 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снижение работоспособности принято называ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Лучшие условия для развития быстроты реакции создаются во врем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подвижных иг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прыжков вверх с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прыжков в глуб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скоростно-силовы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ислите объективные показатели, которые Вы используете для оценки собственного физического со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ое из приведенных утверждений сформулировано некоррект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Спорт – это соревновательная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порт – неотъемлемая часть физи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Спорт – это соревновательная деятельность и подготовка к 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порт – соблюдение определенных правил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оцесс выполнения физических упражнений с целью повышения качества соревновательной деятельности принято называть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…трениров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…подготов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…гипердинам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…стимуля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количественным показателям «успеваемости» по предмету «Физическая культура» относятся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бед в школьных соревнов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систематичность занятий физическими упражнениями и спор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й подготовл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едение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закончили выполнение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дравляе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9, 10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древности подростки, подражая взрослым, осваивали жизн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навыки и совершенствовали свои физические качества. Т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ли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системы физического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физически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методы обучения и вос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Физическая культур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сть общей культуры, включающая физическое воспитание, спорт, туризм, искусство и лечебную физ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cs="Times New Roman" w:ascii="Times New Roman" w:hAnsi="Times New Roman"/>
          <w:bCs/>
          <w:sz w:val="24"/>
          <w:szCs w:val="24"/>
        </w:rPr>
        <w:t>явление общей культуры, связанное с физическим и духовным развитием человека, имеющее собственные культурные ценности в виде знаний, двигательных действий и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асть общей культуры, характеризующая определенным образом  организованной двигательной активностью для совершенствования природных. физических свойств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3. Физическое воспитание представляет собой…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>а. способ повышения работоспособности и укрепления здоровь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>б. процесс выполнения физических упражнений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в. способ освоения ценностей, накопленных в сфере физической культуры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беспечение общего уровня физической подготовленности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гулярные занятия физическими упражнениями способствуют повышению работоспособности, потому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усиленную работу мышц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еспечивают выполнение большого объема мышечной работы с разной интенс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усиленную работу систем дыхания и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усиленную работу системы энерго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лексы генетически обусловленных биологических и психических свойств организма человека, благодаря которым возможна двигательная активность принято назы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физическими каче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ышечными напряж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функциональными систе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ординационными способ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ой методики воспитания физических качеств являетс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озрастная адекватность нагру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обучение двигательным дейст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ыполнение физических у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степенное повышение силы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явление общей выносливости обусловливает уровень развити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личностно-психически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коростно-силов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функциональной эконом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аэроб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Регулярные занятия физическими упражнениями способствуют повышению работоспособности, потому чт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овышается эффективность и экономичность дых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занятий выполняются упражнения, содействующие разви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достигаемое при этом утомление активизирует процессы, приводящ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работоспособ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занимающийся упражнениями, способен выполнить боль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истематические занятия физическими упражнениями способ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ю организованности, настойчивости, способности преодоле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ности, собственное нежелание или неумение, что указывает на взаимосвяз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го воспитания с </w:t>
      </w:r>
      <w:r>
        <w:rPr>
          <w:rFonts w:cs="Times New Roman" w:ascii="Times New Roman" w:hAnsi="Times New Roman"/>
          <w:sz w:val="24"/>
          <w:szCs w:val="24"/>
        </w:rPr>
        <w:t xml:space="preserve">…………..…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умственным… 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эстетическим… 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нравственным…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трудовым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едпочтительную последовательность упражнений для физкультурной минутки или пауз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жнения на точность и координацию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в расслаблении мышц туловища, рук, но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в растягивании мышц туловища, рук, 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я в потягивании, профилактика нарушений ос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едания, прыжки, бег, переходящие в ход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жнения махового характера для различны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ыхательные упраж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1,2,3,2,4,5,6,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2,4,6,1,3,5,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3,1,4,2,6,7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,3,6,5,7,2,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Физические упражнения – эт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 действия, способствующие формированию двигательных ум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двигательных действий, способствующие перестройкам орган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комплексы двигательных действий, способствующие реализации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двигательные действия, способствующие совершенствованию телослож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Соотношение между объемом и интенсивностью упраж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етс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увеличением ответных реакций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показателями количества и качества двигательной а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 пропорциональной зависим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пропорциональной зависим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Результатом выполнения силовых упражнений с большим отягощ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етс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й рост абсолютной си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опорно-двигательно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физиологического поперечника мыш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Воспитание и обучение в физкультурно-спортивной деятельности – эт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и независимые процес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 реализуемые процес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бусловливающие друг друга проце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меняемые проце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Вероятность травм при занятиях физическими упражнениями снижается, если занимающиеся …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следуют указаниям преподавател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переоценивают свои возможности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не умеют владеть своими эмоциями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владеют навыками выполнения движений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тметить все позиции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Значение правильной осанки заключается в том, что 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оздает оптимальные условия для функционирования всех вегетативных органов:  сердечно-сосудистой и дыхательной систем, органов пищеварения, выделения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ыполняет рессорную функ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определенной мере способствует предупреждению полн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ыполняет, кроме прочего, немаловажную эстетическую функцию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овокупность естественных морфо-функциональных свойств  в каждый момент жизни человека определяет е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теле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физическое 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физическое состоя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изическое развит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Специфической функцией физической культ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рганизация здорового досуга и реабили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достижение индивидуального максимума 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готовка к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еспечение полноценного 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9.Неравномерность в развитии морфофункциональных свойств организма проявляются 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енетическом контроле фаз развития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гетерохронности созревания систем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остепенном замедлении изменения свойств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качкообразном ускорени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ершите утвержд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Переход из виса в упор в гимнастике обозначается как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TextBodyIndent"/>
        <w:spacing w:lineRule="auto" w:line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Положение занимающегося, при котором согнутые в коленях ноги подтянуты руками к груди и кисти захватывают колени, в гимнастике обозначается как …</w:t>
      </w:r>
    </w:p>
    <w:p>
      <w:pPr>
        <w:pStyle w:val="TextBodyIndent"/>
        <w:spacing w:lineRule="auto" w:line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Перечислите разновидности физкультурно-спортив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словленные их функциональными особе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Перечислите показатели, характеризующие физическое развитие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Чтобы запомнить и впоследствии самостоятельно выполнять комплек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й, их содержание записывается в форме пиктог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Запишите графически элементы акробатической комбина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 на правой (левой), руки в сторо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я левую (правую) в сторону на носок руки вправо (влево)- одноименный поворот направо (налево) на одной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угая назад, руки в стороны в стойку ноги вроз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и махом одной, толчком другой стойка на руках, обозначить - кувырок впере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и махом одной, толчком другой два переворота вправо или влево («колеса») в стойку ноги врозь, руки в сторо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ляя ногу, повернуться в сторону движения, упор присев, стойка на руках и голове(держать), упор присев, вста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равой вперед и махом левой прыжок с поворотом направо кругом на правую, левую назад – шаг левой и прыжок со сменой прямых ног («ножницы») – шагом левой вперед наскок на две ноги и прыжок ноги врозь (левая вперед, правая наза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равой вперед, отставляя левую на шаг в сторону стойка ноги врозь, руки вверх – наклоном назад мо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в стойку руки вверх и, приставляя левую, упор присев – перекатом вперед в стойку на лопатках, держ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закончили выполнение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и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, класс________________________________________________________________</w:t>
      </w:r>
    </w:p>
    <w:p>
      <w:pPr>
        <w:pStyle w:val="Normal"/>
        <w:jc w:val="both"/>
        <w:rPr/>
      </w:pPr>
      <w:r>
        <w:rPr/>
        <w:t>Город(район)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2047"/>
        <w:gridCol w:w="2047"/>
        <w:gridCol w:w="2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Графическая запись акробатической комбин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равильных ответ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35" w:hanging="2835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rko.nina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6:00Z</dcterms:created>
  <dc:creator>1</dc:creator>
  <dc:description/>
  <cp:keywords/>
  <dc:language>en-US</dc:language>
  <cp:lastModifiedBy>1</cp:lastModifiedBy>
  <cp:lastPrinted>2014-11-10T09:52:00Z</cp:lastPrinted>
  <dcterms:modified xsi:type="dcterms:W3CDTF">2014-11-10T04:24:00Z</dcterms:modified>
  <cp:revision>17</cp:revision>
  <dc:subject/>
  <dc:title/>
</cp:coreProperties>
</file>