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5"/>
        <w:gridCol w:w="283"/>
        <w:gridCol w:w="4961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0" cy="659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uto" w:line="276"/>
              <w:ind w:left="1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Heading2"/>
              <w:spacing w:lineRule="auto" w:line="276"/>
              <w:ind w:left="1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ь-Илецкого района Оренбургской области</w:t>
            </w:r>
          </w:p>
          <w:p>
            <w:pPr>
              <w:pStyle w:val="Heading2"/>
              <w:spacing w:lineRule="auto" w:line="276"/>
              <w:ind w:left="175" w:hanging="0"/>
              <w:rPr>
                <w:caps/>
                <w:sz w:val="24"/>
                <w:szCs w:val="24"/>
                <w:lang w:eastAsia="en-US"/>
              </w:rPr>
            </w:pPr>
            <w:r>
              <w:rPr>
                <w:caps/>
                <w:sz w:val="24"/>
                <w:szCs w:val="24"/>
                <w:lang w:eastAsia="en-US"/>
              </w:rPr>
              <w:t>Районное управление</w:t>
            </w:r>
          </w:p>
          <w:p>
            <w:pPr>
              <w:pStyle w:val="Heading2"/>
              <w:spacing w:lineRule="auto" w:line="360"/>
              <w:ind w:left="175" w:hanging="0"/>
              <w:rPr>
                <w:caps/>
                <w:sz w:val="24"/>
                <w:szCs w:val="24"/>
                <w:lang w:eastAsia="en-US"/>
              </w:rPr>
            </w:pPr>
            <w:r>
              <w:rPr>
                <w:caps/>
                <w:sz w:val="24"/>
                <w:szCs w:val="24"/>
                <w:lang w:eastAsia="en-US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ул. Карла Маркса, 6 г. Соль-Илецк 461500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b/>
                <w:sz w:val="24"/>
                <w:szCs w:val="24"/>
              </w:rPr>
              <w:t>тел</w:t>
            </w:r>
            <w:r>
              <w:rPr>
                <w:b/>
                <w:sz w:val="24"/>
                <w:szCs w:val="24"/>
                <w:lang w:val="en-US"/>
              </w:rPr>
              <w:t>.  2-70-39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ouo40@obraz-orenburg.ru</w:t>
              </w:r>
            </w:hyperlink>
          </w:p>
          <w:p>
            <w:pPr>
              <w:pStyle w:val="Normal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.09.2013 г. № 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№ __________ от ________ г.</w:t>
            </w:r>
          </w:p>
          <w:p>
            <w:pPr>
              <w:pStyle w:val="Normal"/>
              <w:widowControl w:val="false"/>
              <w:suppressAutoHyphens w:val="true"/>
              <w:ind w:left="-32" w:right="-213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(Лентовской Г.А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4" w:leader="none"/>
        </w:tabs>
        <w:spacing w:lineRule="auto" w:line="360"/>
        <w:rPr>
          <w:sz w:val="28"/>
        </w:rPr>
      </w:pPr>
      <w:r>
        <w:rPr>
          <w:sz w:val="28"/>
        </w:rPr>
        <w:t xml:space="preserve">Районное управление образования направляет план подготовки школьников </w:t>
      </w:r>
    </w:p>
    <w:p>
      <w:pPr>
        <w:pStyle w:val="Normal"/>
        <w:tabs>
          <w:tab w:val="clear" w:pos="720"/>
          <w:tab w:val="left" w:pos="0" w:leader="none"/>
          <w:tab w:val="left" w:pos="9354" w:leader="none"/>
        </w:tabs>
        <w:spacing w:lineRule="auto" w:line="360"/>
        <w:rPr>
          <w:sz w:val="28"/>
        </w:rPr>
      </w:pPr>
      <w:r>
        <w:rPr>
          <w:sz w:val="28"/>
        </w:rPr>
        <w:t xml:space="preserve">к участию в олимпиадах в Соль-Илецком районе 2013-2014уч.году </w:t>
      </w:r>
    </w:p>
    <w:p>
      <w:pPr>
        <w:pStyle w:val="Normal"/>
        <w:tabs>
          <w:tab w:val="clear" w:pos="720"/>
          <w:tab w:val="left" w:pos="0" w:leader="none"/>
          <w:tab w:val="left" w:pos="9354" w:leader="none"/>
        </w:tabs>
        <w:spacing w:lineRule="auto" w:line="360"/>
        <w:ind w:firstLine="851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4" w:leader="none"/>
              </w:tabs>
              <w:spacing w:lineRule="auto" w:line="36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еро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4" w:leader="none"/>
              </w:tabs>
              <w:spacing w:lineRule="auto" w:line="36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ро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4" w:leader="none"/>
              </w:tabs>
              <w:spacing w:lineRule="auto" w:line="36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тветственны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4" w:leader="none"/>
              </w:tabs>
              <w:spacing w:lineRule="auto" w:line="36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зучение интересов, способностей учащихся через центр диагностики и консультирования Соль-Илецк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4" w:leader="none"/>
              </w:tabs>
              <w:spacing w:lineRule="auto" w:line="36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В течение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4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РУО, ОУ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4" w:leader="none"/>
              </w:tabs>
              <w:spacing w:lineRule="auto" w:line="36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сихологи, ЦДи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4" w:leader="none"/>
              </w:tabs>
              <w:spacing w:lineRule="auto" w:line="36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оздание банка данных одаренных детей 7-11класс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4" w:leader="none"/>
              </w:tabs>
              <w:spacing w:lineRule="auto" w:line="36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ентябрь-октябр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4" w:leader="none"/>
              </w:tabs>
              <w:spacing w:lineRule="auto" w:line="36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УО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4" w:leader="none"/>
              </w:tabs>
              <w:spacing w:lineRule="auto" w:line="36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У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4" w:leader="none"/>
              </w:tabs>
              <w:spacing w:lineRule="auto" w:line="36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ЦД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4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Создание банка учителей, работающих с одаренными деть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4" w:leader="none"/>
              </w:tabs>
              <w:spacing w:lineRule="auto" w:line="36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ентябрь-октябр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4" w:leader="none"/>
              </w:tabs>
              <w:spacing w:lineRule="auto" w:line="36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УО, О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4" w:leader="none"/>
              </w:tabs>
              <w:spacing w:lineRule="auto" w:line="36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зучение методической литературы по работе с одаренными детьм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4" w:leader="none"/>
              </w:tabs>
              <w:spacing w:lineRule="auto" w:line="36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В течение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4" w:leader="none"/>
              </w:tabs>
              <w:spacing w:lineRule="auto" w:line="36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тветствееные в ОУ за работу с одаренными детьм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4" w:leader="none"/>
              </w:tabs>
              <w:spacing w:lineRule="auto" w:line="36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бота школьных НО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4" w:leader="none"/>
              </w:tabs>
              <w:spacing w:lineRule="auto" w:line="36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В течение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4" w:leader="none"/>
              </w:tabs>
              <w:spacing w:lineRule="auto" w:line="36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УО, О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4" w:leader="none"/>
              </w:tabs>
              <w:spacing w:lineRule="auto" w:line="36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Занятия в районной очно-заочной школе для одаренных детей «Эрудит» для учащихся 7-11 класс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4" w:leader="none"/>
              </w:tabs>
              <w:spacing w:lineRule="auto" w:line="36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В течение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4" w:leader="none"/>
              </w:tabs>
              <w:spacing w:lineRule="auto" w:line="36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УО, ЦДТ, ОУ, ЦДи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4" w:leader="none"/>
              </w:tabs>
              <w:spacing w:lineRule="auto" w:line="36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Занятие в Оренбургском   областном  детском   эколого-биологическом центре   для одаренных детей «Академия юных талантов «Созвезди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4" w:leader="none"/>
              </w:tabs>
              <w:spacing w:lineRule="auto" w:line="36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ноябрь, январь, мар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4" w:leader="none"/>
              </w:tabs>
              <w:spacing w:lineRule="auto" w:line="36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УО, ОУ, ЦД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4" w:leader="none"/>
              </w:tabs>
              <w:spacing w:lineRule="auto" w:line="36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Тьюторское сопровождение учащихся  преподавателями вуз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4" w:leader="none"/>
              </w:tabs>
              <w:spacing w:lineRule="auto" w:line="36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о графику МО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4" w:leader="none"/>
              </w:tabs>
              <w:spacing w:lineRule="auto" w:line="36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УО,  О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4" w:leader="none"/>
              </w:tabs>
              <w:spacing w:lineRule="auto" w:line="36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рганизация индивидуальных занятий с теоретической и практической направленностью  ОУ на факультативных занятия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4" w:leader="none"/>
              </w:tabs>
              <w:spacing w:lineRule="auto" w:line="36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ентябрь- апр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4" w:leader="none"/>
              </w:tabs>
              <w:spacing w:lineRule="auto" w:line="36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4" w:leader="none"/>
              </w:tabs>
              <w:spacing w:lineRule="auto" w:line="36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оведение школьной и районной  научно-практической конференции НО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4" w:leader="none"/>
              </w:tabs>
              <w:spacing w:lineRule="auto" w:line="36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Февра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4" w:leader="none"/>
              </w:tabs>
              <w:spacing w:lineRule="auto" w:line="36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УО, ЦДТ, О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4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Участие во Всероссийских конкурсах предметной направлен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4" w:leader="none"/>
              </w:tabs>
              <w:spacing w:lineRule="auto" w:line="36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        </w:t>
            </w:r>
            <w:r>
              <w:rPr>
                <w:color w:val="000000"/>
                <w:sz w:val="28"/>
                <w:szCs w:val="24"/>
              </w:rPr>
              <w:t>В течение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4" w:leader="none"/>
              </w:tabs>
              <w:spacing w:lineRule="auto" w:line="36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УО, О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4" w:leader="none"/>
              </w:tabs>
              <w:spacing w:lineRule="auto" w:line="36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частие в интеллектуальных конкурсах различного уровня «Эрудиты планеты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4" w:leader="none"/>
              </w:tabs>
              <w:spacing w:lineRule="auto" w:line="36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В течение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4" w:leader="none"/>
              </w:tabs>
              <w:spacing w:lineRule="auto" w:line="36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УО,О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4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Участие школьников в многопредметной олимпиаде «Поколение 21 век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4" w:leader="none"/>
              </w:tabs>
              <w:spacing w:lineRule="auto" w:line="36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В течение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4" w:leader="none"/>
              </w:tabs>
              <w:spacing w:lineRule="auto" w:line="36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УО, О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4" w:leader="none"/>
              </w:tabs>
              <w:spacing w:lineRule="auto" w:line="36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нтеллектуальный конкурс «Ученик год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4" w:leader="none"/>
              </w:tabs>
              <w:spacing w:lineRule="auto" w:line="36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декабрь 2014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4" w:leader="none"/>
              </w:tabs>
              <w:spacing w:lineRule="auto" w:line="36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УО, О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4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Семинар с учителями , ответственными за работу с одаренными деть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4" w:leader="none"/>
              </w:tabs>
              <w:spacing w:lineRule="auto" w:line="36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февраль2014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4" w:leader="none"/>
              </w:tabs>
              <w:spacing w:lineRule="auto" w:line="36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УО, О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4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Повышение квалификации педагогов, работающих с одаренными деть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4" w:leader="none"/>
              </w:tabs>
              <w:spacing w:lineRule="auto" w:line="36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В течение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4" w:leader="none"/>
              </w:tabs>
              <w:spacing w:lineRule="auto" w:line="36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УО, ИМЦ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4" w:leader="none"/>
              </w:tabs>
              <w:spacing w:lineRule="auto" w:line="36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У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354" w:leader="none"/>
        </w:tabs>
        <w:spacing w:lineRule="auto" w:line="360"/>
        <w:ind w:firstLine="851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1245" w:hRule="atLeast"/>
        </w:trPr>
        <w:tc>
          <w:tcPr>
            <w:tcW w:w="7054" w:type="dxa"/>
            <w:tcBorders/>
          </w:tcPr>
          <w:p>
            <w:pPr>
              <w:pStyle w:val="Heading3"/>
              <w:tabs>
                <w:tab w:val="clear" w:pos="1000"/>
              </w:tabs>
              <w:rPr/>
            </w:pPr>
            <w:r>
              <w:rPr/>
              <w:t xml:space="preserve">Начальник РУ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Зозуленко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: Васькина Н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-30-50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04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4" w:firstLine="709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0" w:leader="none"/>
      </w:tabs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0"/>
      <w:szCs w:val="20"/>
    </w:rPr>
  </w:style>
  <w:style w:type="character" w:styleId="21">
    <w:name w:val="Основной текст 2 Знак"/>
    <w:basedOn w:val="Style11"/>
    <w:qFormat/>
    <w:rPr>
      <w:sz w:val="20"/>
      <w:szCs w:val="20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tabs>
        <w:tab w:val="clear" w:pos="720"/>
        <w:tab w:val="left" w:pos="4395" w:leader="none"/>
      </w:tabs>
      <w:ind w:left="-426" w:right="-284" w:hanging="141"/>
      <w:jc w:val="both"/>
    </w:pPr>
    <w:rPr>
      <w:sz w:val="22"/>
      <w:szCs w:val="22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1000" w:leader="none"/>
      </w:tabs>
      <w:spacing w:lineRule="auto" w:line="48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360"/>
      <w:ind w:right="-284"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  <w:ind w:hanging="1080"/>
      <w:jc w:val="center"/>
    </w:pPr>
    <w:rPr>
      <w:b/>
      <w:bCs/>
      <w:i/>
      <w:iCs/>
      <w:sz w:val="22"/>
      <w:szCs w:val="22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o40@obraz-orenbur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55:00Z</dcterms:created>
  <dc:creator>Лобанов А.М.</dc:creator>
  <dc:description/>
  <cp:keywords/>
  <dc:language>en-US</dc:language>
  <cp:lastModifiedBy>Profsistema</cp:lastModifiedBy>
  <cp:lastPrinted>2013-08-14T09:18:00Z</cp:lastPrinted>
  <dcterms:modified xsi:type="dcterms:W3CDTF">2013-10-01T03:36:00Z</dcterms:modified>
  <cp:revision>29</cp:revision>
  <dc:subject/>
  <dc:title> </dc:title>
</cp:coreProperties>
</file>