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431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-Илецкого района Оренбургской области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  <w:szCs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  <w:szCs w:val="24"/>
              </w:rPr>
              <w:t>Районное управление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spacing w:lineRule="auto" w:line="360"/>
              <w:ind w:left="175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Карла Маркса, 6 г. Соль-Илецк 461500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 2-70-3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</w:tabs>
              <w:ind w:left="175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</w:tabs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03.09.2013 г. № 298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 мониторинге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-2014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Оренбургской области от 25.07. 2013 № 01-21/1080 «О мониторинге качества образова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 Р И К А З Ы В А Ю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роекта мониторинга качества образования  в 2013-2014 учебном году в общеобразовательных учреждениях Соль-Илецкого района среди учащихся 4,9,10,11 клас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РУО (Васькина Н.Б.) организовать участие общеобразовательных учреждений района в мониторинге качества образования согласно графика, разработанного и утвержденного приказом министерства  образования области</w:t>
      </w:r>
      <w:r>
        <w:rPr>
          <w:b/>
          <w:sz w:val="28"/>
          <w:szCs w:val="28"/>
        </w:rPr>
        <w:t xml:space="preserve"> от 25.07.2013г. № 01-21/108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МЦ  Соль-Илецкого района (Тишина И.И.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одить анализ результатов контрольных срезов знаний обучающихся общеобразовательных учреждений с использованием автоматизированной распределенной информационной системы оценки качества образования ,использовать результаты контрольных срезов знаний обучающихся общеобразовательных учреждений при проведении  мероприятий, направленных на повышение качества образования в рай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 О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Обеспечить проведение контрольных срезов знаний обучающихся общеобразовательных учреждений согласно </w:t>
      </w:r>
      <w:r>
        <w:rPr>
          <w:b/>
          <w:sz w:val="28"/>
          <w:szCs w:val="28"/>
        </w:rPr>
        <w:t>графика, утвержденного приказом министерства образования Оренбургской области от 25.07.2013г. № 01-21/1080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Представить  в РУО результаты контрольных срезов знаний обучающихся общеобразовательных учреждений </w:t>
      </w:r>
      <w:r>
        <w:rPr>
          <w:b/>
          <w:sz w:val="28"/>
          <w:szCs w:val="28"/>
        </w:rPr>
        <w:t>по прилагаемой форме к приказу министерства образования области от 25.07. 2013г.№ 01-21/10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Включить в календарно-тематическое  планирование учителей русского языка и математики проведение контрольных работ согласно графика министерства образования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о результатам контрольных работ провести анализ и   организовать работу с обучающимися по устранению пробелов в знаниях, используя индивидуальные маршруты, консультации, дополнительные за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риказа  возложить на заместителя начальника РУО Никитину Е.К.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/>
        <w:t>Начальник  РУО                                                                        А.В. Зоз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4:00Z</dcterms:created>
  <dc:creator>1</dc:creator>
  <dc:description/>
  <cp:keywords/>
  <dc:language>en-US</dc:language>
  <cp:lastModifiedBy>Profsistema</cp:lastModifiedBy>
  <cp:lastPrinted>2012-08-23T09:55:00Z</cp:lastPrinted>
  <dcterms:modified xsi:type="dcterms:W3CDTF">2013-09-03T08:42:00Z</dcterms:modified>
  <cp:revision>33</cp:revision>
  <dc:subject/>
  <dc:title> </dc:title>
</cp:coreProperties>
</file>