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6" w:leader="none"/>
        </w:tabs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6197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ЛЬ-ИЛЕЦКОГО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РЕНБУРГСКОЙ ОБЛАСТИ</w:t>
      </w:r>
    </w:p>
    <w:p>
      <w:pPr>
        <w:pStyle w:val="Normal"/>
        <w:rPr>
          <w:b/>
          <w:b/>
        </w:rPr>
      </w:pPr>
      <w:r>
        <w:rPr>
          <w:rFonts w:cs="AdverGothic;Times New Roman" w:ascii="AdverGothic;Times New Roman" w:hAnsi="AdverGothic;Times New Roman"/>
          <w:b/>
          <w:caps/>
          <w:sz w:val="28"/>
          <w:szCs w:val="28"/>
        </w:rPr>
        <w:t>Районное управление</w:t>
      </w:r>
    </w:p>
    <w:p>
      <w:pPr>
        <w:pStyle w:val="Heading2"/>
        <w:ind w:left="175" w:hanging="0"/>
        <w:rPr>
          <w:rFonts w:ascii="AdverGothic;Times New Roman" w:hAnsi="AdverGothic;Times New Roman" w:cs="AdverGothic;Times New Roman"/>
          <w:b w:val="false"/>
          <w:b w:val="false"/>
          <w:caps/>
        </w:rPr>
      </w:pPr>
      <w:r>
        <w:rPr>
          <w:rFonts w:eastAsia="AdverGothic;Times New Roman" w:cs="AdverGothic;Times New Roman" w:ascii="AdverGothic;Times New Roman" w:hAnsi="AdverGothic;Times New Roman"/>
          <w:b w:val="false"/>
          <w:caps/>
        </w:rPr>
        <w:t xml:space="preserve">        </w:t>
      </w:r>
      <w:r>
        <w:rPr>
          <w:rFonts w:cs="AdverGothic;Times New Roman" w:ascii="AdverGothic;Times New Roman" w:hAnsi="AdverGothic;Times New Roman"/>
          <w:b w:val="false"/>
          <w:caps/>
        </w:rPr>
        <w:t>образоваНия</w:t>
      </w:r>
    </w:p>
    <w:p>
      <w:pPr>
        <w:pStyle w:val="Heading3"/>
        <w:rPr>
          <w:rFonts w:ascii="Times New Roman" w:hAnsi="Times New Roman" w:cs="Times New Roman"/>
          <w:sz w:val="28"/>
          <w:szCs w:val="20"/>
        </w:rPr>
      </w:pPr>
      <w:r>
        <w:rPr>
          <w:rFonts w:eastAsia="Cambria" w:cs="Cambria"/>
        </w:rPr>
        <w:t xml:space="preserve">                  </w:t>
      </w:r>
      <w:r>
        <w:rPr/>
        <w:t>ПРИКАЗ</w:t>
      </w:r>
    </w:p>
    <w:p>
      <w:pPr>
        <w:pStyle w:val="Normal"/>
        <w:tabs>
          <w:tab w:val="clear" w:pos="708"/>
          <w:tab w:val="left" w:pos="1080" w:leader="none"/>
          <w:tab w:val="left" w:pos="2856" w:leader="none"/>
        </w:tabs>
        <w:rPr>
          <w:b/>
          <w:b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29.08.2014г. № 223/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ализации Проекта «Формирование муниципальной системы мониторинга освоения выпускниками Соль-Илецк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ых  программ среднего общего образования (далее-Проект) в 2014-2015учебном год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Оренбургской области от 31.07.2014 года № 01-21 /1036 «О подготовке к итоговой аттестации обучающихся общеобразовательных организаций области »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еализации Проекта «Формирование муниципальной системы мониторинга освоения выпускниками Соль-Илецкого района общеобразовательных программ среднего общего образования  (далее-Проект) в 2014-2015 учебном году (Приложение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образовательному учреждению Информационно-методический центр» (далее-МКОУ «ИМЦ» ) (Тишина И.И)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провести совещание с руководителями  общеобразовательных учреждений по эффективности мероприятий в рамках Проекта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рок: до 1 сентября 2014г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обеспечить информационное и организационно-методическое сопровождение учителей русского языка и математики через курсовую подготовку, консультативную помощь, взаимопосещения  учебных занятий, сетевое взаимодействие с учителями-тьюторами, открытых уроков, мастер-классов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осуществлять аналитическую деятельность по результативности выполнения графика проведения контрольных срезов.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в течение 2014-2015учебного года </w:t>
      </w:r>
    </w:p>
    <w:p>
      <w:pPr>
        <w:pStyle w:val="Normal"/>
        <w:tabs>
          <w:tab w:val="clear" w:pos="708"/>
          <w:tab w:val="right" w:pos="9796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-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3. Руководителям   общеобразовательных учреждений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разработать план мероприятий по реализации Проекта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до 1сентября 2014г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обеспечить разработку календарно-тематического планирования с учетом объема времени на проведение входных и промежуточных контрольных работ и мероприятий по коррекции знаний обучающихся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ок: до 1сентября 2014г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взять на  особый контроль работу учителей русского языка и математики  в части использования ИКТ-технологий и электронных форм документации, работу по индивидуальным  образовательным маршрутам для участников проекта (10-11классы) в электронном виде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: в течение 2014-2015 учебного год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заслушивать учителей русского языка и математики по итогам проведенных контрольных работ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ок: после проведенных контрольных работ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осуществлять анализ по результатам выполнения контрольных срезов и своевременно предоставлять  в РУО отчет об итогах согласно графика министерства образования област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ок: в течение 2014-2015учебного г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РУО Никитину Е.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УО                                                                 А.В.Зозул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ализации проекта «Формирование муниципальной системы мониторинга освоения выпускниками третьей ступени общеобразовательных программ» в 2014- 2015 учебном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ль-Илецком  районе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43"/>
        <w:gridCol w:w="1701"/>
        <w:gridCol w:w="1560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проводится</w:t>
            </w:r>
          </w:p>
        </w:tc>
      </w:tr>
      <w:tr>
        <w:trPr>
          <w:trHeight w:val="11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-июль (подготовительныйэтап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Аппаратное совещ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Осознание проблемной ситуации, постановка целей, мотивация участников проекта</w:t>
            </w:r>
          </w:p>
          <w:p>
            <w:pPr>
              <w:pStyle w:val="Normal"/>
              <w:rPr/>
            </w:pPr>
            <w:r>
              <w:rPr/>
              <w:t>-Анализ результатов мероприятий по реализации мероприятий проекта в Соль-Илецком  районе в 2013-2014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, методисты Р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енко А.В.,начальник РУО</w:t>
            </w:r>
          </w:p>
        </w:tc>
      </w:tr>
      <w:tr>
        <w:trPr>
          <w:trHeight w:val="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 xml:space="preserve">Совещание руководителей ОУ </w:t>
            </w:r>
            <w:r>
              <w:rPr/>
              <w:t xml:space="preserve"> Об итогах участия в проекте «Формирование муниципальной системы мониторинга освоения выпускниками третьей ступени общеобразовательных программ» в 2013-2014 уч. г.  и задачах, планируемых на следующий 2014-2015  учебный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          ОУ, специалисты, методисты Р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енко А.В., начальник РУО</w:t>
            </w:r>
          </w:p>
        </w:tc>
      </w:tr>
      <w:tr>
        <w:trPr>
          <w:trHeight w:val="7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Знакомство родителей  с целями, задачами, этапами, результатами проекта</w:t>
            </w:r>
          </w:p>
          <w:p>
            <w:pPr>
              <w:pStyle w:val="Normal"/>
              <w:rPr/>
            </w:pPr>
            <w:r>
              <w:rPr/>
              <w:t>- Задачи, стоящие перед школой, родителями по реализации мероприятий Проекта на 2014-201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10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, специалисты РУО, ИМЦ 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дготовка учителей русского языка и математики к участию в Проекте</w:t>
            </w:r>
          </w:p>
          <w:p>
            <w:pPr>
              <w:pStyle w:val="Normal"/>
              <w:rPr/>
            </w:pPr>
            <w:r>
              <w:rPr/>
              <w:t>- Аналитическая деятельность педагогических коллективов по результатам участия в проекте</w:t>
            </w:r>
          </w:p>
          <w:p>
            <w:pPr>
              <w:pStyle w:val="Normal"/>
              <w:rPr/>
            </w:pPr>
            <w:r>
              <w:rPr/>
              <w:t>-консультационная работа по корректировке календарно- темат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ОУ, </w:t>
            </w:r>
          </w:p>
          <w:p>
            <w:pPr>
              <w:pStyle w:val="Normal"/>
              <w:jc w:val="both"/>
              <w:rPr/>
            </w:pPr>
            <w:r>
              <w:rPr/>
              <w:t>МКОУ «ИМЦ», учителя русского языка и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И.И..,директор ИМЦ , методисты, администрация ОУ</w:t>
            </w:r>
          </w:p>
        </w:tc>
      </w:tr>
      <w:tr>
        <w:trPr>
          <w:trHeight w:val="11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- сен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этап реализации проекта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Аппаратное совещание</w:t>
            </w:r>
            <w:r>
              <w:rPr/>
              <w:t xml:space="preserve"> «О вхождении в мониторинг 10-х классов ОУ Соль-Илецкого района. </w:t>
            </w:r>
          </w:p>
          <w:p>
            <w:pPr>
              <w:pStyle w:val="Normal"/>
              <w:rPr/>
            </w:pPr>
            <w:r>
              <w:rPr/>
              <w:t>Продолжение мониторинга в 11 классах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РУО, методисты И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Зозуленко, начальник РУО</w:t>
            </w:r>
          </w:p>
        </w:tc>
      </w:tr>
      <w:tr>
        <w:trPr>
          <w:trHeight w:val="13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овещание руководителей ОУ</w:t>
            </w:r>
            <w:r>
              <w:rPr/>
              <w:t xml:space="preserve"> «О подготовке к итоговой аттестации обучающихся обще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 специалисты, методисты И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енко А.В., начальник РУО</w:t>
            </w:r>
          </w:p>
        </w:tc>
      </w:tr>
      <w:tr>
        <w:trPr>
          <w:trHeight w:val="16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Знакомство учащихся с инструкцией по проведению диагностических контрольных работ;знакомство с графиком проведения контрольных работ.</w:t>
            </w:r>
          </w:p>
          <w:p>
            <w:pPr>
              <w:pStyle w:val="Normal"/>
              <w:rPr/>
            </w:pPr>
            <w:r>
              <w:rPr/>
              <w:t>-Проведение входных контрольных работ в 10-11 классах по русскому языку и математике согласно графика министерства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 11 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ОУ</w:t>
            </w:r>
          </w:p>
        </w:tc>
      </w:tr>
      <w:tr>
        <w:trPr>
          <w:trHeight w:val="7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частие в проведении родительских собраний по плану;</w:t>
            </w:r>
          </w:p>
          <w:p>
            <w:pPr>
              <w:pStyle w:val="Normal"/>
              <w:rPr/>
            </w:pPr>
            <w:r>
              <w:rPr/>
              <w:t>- Задачи, стоящие перед школой, родителями по созданию комфортной обстановки в период участия в мониторинго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учащихся 10, 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методисты РУО,администрация школы, классные руководители, психологи</w:t>
            </w:r>
          </w:p>
        </w:tc>
      </w:tr>
      <w:tr>
        <w:trPr>
          <w:trHeight w:val="1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оздание формы для фиксации образовательных достижений: электронные индивидуальные  маршруты  для каждого учащегося</w:t>
            </w:r>
          </w:p>
          <w:p>
            <w:pPr>
              <w:pStyle w:val="Normal"/>
              <w:rPr/>
            </w:pPr>
            <w:r>
              <w:rPr/>
              <w:t xml:space="preserve">-организация работы по оказанию методической помощи учителям:  проведения семинаров, мастер-классов, открытых уро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 ,учителя русского языка,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 , 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О, ИМЦ </w:t>
            </w:r>
          </w:p>
        </w:tc>
      </w:tr>
      <w:tr>
        <w:trPr>
          <w:trHeight w:val="12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этап реализации проекта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Аппаратное совещание:</w:t>
            </w:r>
          </w:p>
          <w:p>
            <w:pPr>
              <w:pStyle w:val="Normal"/>
              <w:rPr/>
            </w:pPr>
            <w:r>
              <w:rPr/>
              <w:t>О ходе выполнения запланированных контрольных срезах , разработанных по графику министерства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О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енко А.В., начальник РУО</w:t>
            </w:r>
          </w:p>
        </w:tc>
      </w:tr>
      <w:tr>
        <w:trPr>
          <w:trHeight w:val="17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иказ «Об итогах диагностических работ в 10-х, 11-х класс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К., заместитель начальника РУО</w:t>
            </w:r>
          </w:p>
        </w:tc>
      </w:tr>
      <w:tr>
        <w:trPr>
          <w:trHeight w:val="11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абота по индивидуальным образовательным маршрутам</w:t>
            </w:r>
          </w:p>
          <w:p>
            <w:pPr>
              <w:pStyle w:val="Normal"/>
              <w:rPr/>
            </w:pPr>
            <w:r>
              <w:rPr/>
              <w:t>- Корректиров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е классы, 11-е классы, учителя русского языка,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 ОУ</w:t>
            </w:r>
          </w:p>
        </w:tc>
      </w:tr>
      <w:tr>
        <w:trPr>
          <w:trHeight w:val="12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лассные собрания по итогам диагностических контрольных работ</w:t>
            </w:r>
          </w:p>
          <w:p>
            <w:pPr>
              <w:pStyle w:val="Normal"/>
              <w:rPr/>
            </w:pPr>
            <w:r>
              <w:rPr/>
              <w:t>- Индивидуальная работа с родителями по вопросам корректировки умений учащихс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учителя русского языка,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ОУ, классные руководители</w:t>
            </w:r>
          </w:p>
        </w:tc>
      </w:tr>
      <w:tr>
        <w:trPr>
          <w:trHeight w:val="2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>Работа с администрацией О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онтроль над корректировкой календарно- тематического планирования учителями - предметниками</w:t>
            </w:r>
          </w:p>
          <w:p>
            <w:pPr>
              <w:pStyle w:val="Normal"/>
              <w:rPr/>
            </w:pPr>
            <w:r>
              <w:rPr/>
              <w:t>- Работа с классными руководителями, психологом по изучению индивидуальных особенностей учащихся с целью психологического сопровождения в период участия в мониторинговых исслед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 , И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  <w:tr>
        <w:trPr>
          <w:trHeight w:val="7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6. Методическая работа. </w:t>
            </w:r>
            <w:r>
              <w:rPr/>
              <w:t>Семинар- практикум для учителей русского языка и математики  «Способы повышения уровня профессиональной компетентности  педагогов. Работа с электронными индивидуальными  образовательными  маршрутами  учащихся 10-х, 11-х классов по результатам диагностических контрольн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, учителя русского языка и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О , ИМЦ </w:t>
            </w:r>
          </w:p>
        </w:tc>
      </w:tr>
      <w:tr>
        <w:trPr>
          <w:trHeight w:val="10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этап реализации проекта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Аппаратное совещание</w:t>
            </w:r>
            <w:r>
              <w:rPr/>
              <w:t xml:space="preserve"> О ходе выполнения запланированных в индивидуальных маршрутах меро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, метод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Зозуленко, начальник РУО</w:t>
            </w:r>
          </w:p>
        </w:tc>
      </w:tr>
      <w:tr>
        <w:trPr>
          <w:trHeight w:val="17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онсультационная работа;</w:t>
            </w:r>
          </w:p>
          <w:p>
            <w:pPr>
              <w:pStyle w:val="Normal"/>
              <w:rPr/>
            </w:pPr>
            <w:r>
              <w:rPr/>
              <w:t>- Проведение дополнительных занятий по русскому языку и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0,11кл., учителя русского языка и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оординатор проекта, координационный совет</w:t>
            </w:r>
          </w:p>
        </w:tc>
      </w:tr>
      <w:tr>
        <w:trPr>
          <w:trHeight w:val="12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онсультация родителей, в том числе на тему «Использование электронной почты родителями. Электронный дневник». Прямая линия РУ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учащихся 10-х, 11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</w:tr>
      <w:tr>
        <w:trPr>
          <w:trHeight w:val="1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 xml:space="preserve"> 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 причин появления ошибок, которые наиболее часто допускают учащиеся по русскому языку и математике;</w:t>
            </w:r>
          </w:p>
          <w:p>
            <w:pPr>
              <w:pStyle w:val="Normal"/>
              <w:rPr/>
            </w:pPr>
            <w:r>
              <w:rPr/>
              <w:t>- Памятка по составлению анализа типичных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, учителя русского языка,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Ц </w:t>
            </w:r>
          </w:p>
        </w:tc>
      </w:tr>
      <w:tr>
        <w:trPr>
          <w:trHeight w:val="14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ромежуточный контроль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Аппаратное совещ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Основные направления деятельности администрации ОУ по контролю за деятельностью педагога-психолога по сопровождению обучающихся в период проведения мониторинговых исследований </w:t>
            </w:r>
          </w:p>
          <w:p>
            <w:pPr>
              <w:pStyle w:val="Normal"/>
              <w:rPr/>
            </w:pPr>
            <w:r>
              <w:rPr/>
              <w:t xml:space="preserve">-О создании электронной базы данных на обучающихся 10-х, 11-х классов, участвующих в проек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педагоги- психо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енко А.В.</w:t>
            </w:r>
          </w:p>
        </w:tc>
      </w:tr>
      <w:tr>
        <w:trPr>
          <w:trHeight w:val="12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иказ «Об итогах  проведении контрольных работ за 1 полуго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ИМЦ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К.</w:t>
            </w:r>
          </w:p>
        </w:tc>
      </w:tr>
      <w:tr>
        <w:trPr>
          <w:trHeight w:val="10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проведение контрольных  работ  за 1 полугодие в 10- 11-х классах по русскому языку и мате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ИМЦ</w:t>
            </w:r>
          </w:p>
        </w:tc>
      </w:tr>
      <w:tr>
        <w:trPr>
          <w:trHeight w:val="12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лассные собрания по результатам мониторинга в первом полугодии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по сопровождению мониторингов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ОУ, учащиеся10-11кл,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классные руководители</w:t>
            </w:r>
          </w:p>
        </w:tc>
      </w:tr>
      <w:tr>
        <w:trPr>
          <w:trHeight w:val="17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руглый стол для заместителей руководителей по УВР «Выявление организационно- педагогических, организационно- методических, психолого-педагогических условий повышения качества образования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, ЦДиК,Заместители руководителей по УВР, психологи, учащиеся 10-11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ИМЦ, ОУ</w:t>
            </w:r>
          </w:p>
        </w:tc>
      </w:tr>
      <w:tr>
        <w:trPr>
          <w:trHeight w:val="19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аналитический этап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Аппаратное совещ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Анализ результатов мониторинговых исследований: сравнение планируемых и реальных результатов, обобщение, выводы.</w:t>
            </w:r>
          </w:p>
          <w:p>
            <w:pPr>
              <w:pStyle w:val="Normal"/>
              <w:rPr/>
            </w:pPr>
            <w:r>
              <w:rPr/>
              <w:t>-Эффективность управления методической работой в ОУ по переподготовке педагогических кадров в рамках участия в проекте «Формирование муниципальной системы мониторинга освоения выпускниками старшей школы общеобразовательных програм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О, И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енко А.В., начальник РУО</w:t>
            </w:r>
          </w:p>
        </w:tc>
      </w:tr>
      <w:tr>
        <w:trPr>
          <w:trHeight w:val="8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Приказ «Об итогах реализации проекта в первом полугод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ИМЦ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К.</w:t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нформационный стенд «Мониторинг освоения выпускниками третьей ступени общеобразовательных программ»;</w:t>
            </w:r>
          </w:p>
          <w:p>
            <w:pPr>
              <w:pStyle w:val="Normal"/>
              <w:rPr/>
            </w:pPr>
            <w:r>
              <w:rPr/>
              <w:t>- Организация индивидуальной работы со слабоуспевающими учащимися (группа «Риск»);</w:t>
            </w:r>
          </w:p>
          <w:p>
            <w:pPr>
              <w:pStyle w:val="Normal"/>
              <w:rPr/>
            </w:pPr>
            <w:r>
              <w:rPr/>
              <w:t>- Контроль за работой учащихся в группе «Рис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11 классы, учителя русского языка, математики, администрация 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ителя-предметники</w:t>
            </w:r>
          </w:p>
        </w:tc>
      </w:tr>
      <w:tr>
        <w:trPr>
          <w:trHeight w:val="17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Работа с администрацией О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рганизация внутришкольного контроля за деятельностью педагогов по индивидуальным образовательным маршрутам, организация работы второй половины дн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учителя русского языка,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  <w:tr>
        <w:trPr>
          <w:trHeight w:val="11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 Семинар для учителей – предметников «Коррекция индивидуальных образовательных маршрутов на основе анализа типичных ошибок контрольных работ за 1 полуго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ИМЦ,учителя - 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ИМЦ, учителя-предметники</w:t>
            </w:r>
          </w:p>
        </w:tc>
      </w:tr>
      <w:tr>
        <w:trPr>
          <w:trHeight w:val="14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аналитический этап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Нормативная баз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иказ «О проведении контрольных работ в 11-х классах по предметам 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И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ИМЦ</w:t>
            </w:r>
          </w:p>
        </w:tc>
      </w:tr>
      <w:tr>
        <w:trPr>
          <w:trHeight w:val="8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оведение родительского собрания «Для чего необходимо участие в проект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И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ИМЦ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Совет РУ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ыполнение плана мероприятий по участию в проек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тическая деятельность администрации О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ИМЦ,</w:t>
            </w:r>
          </w:p>
          <w:p>
            <w:pPr>
              <w:pStyle w:val="Normal"/>
              <w:jc w:val="both"/>
              <w:rPr/>
            </w:pPr>
            <w:r>
              <w:rPr/>
              <w:t>а дминистрация ОУ, учителя - 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РУО</w:t>
            </w:r>
          </w:p>
        </w:tc>
      </w:tr>
      <w:tr>
        <w:trPr>
          <w:trHeight w:val="8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комендации «Аналитическая деятельность педагога»;</w:t>
            </w:r>
          </w:p>
          <w:p>
            <w:pPr>
              <w:pStyle w:val="Normal"/>
              <w:rPr/>
            </w:pPr>
            <w:r>
              <w:rPr/>
              <w:t>- Проведение семинара заместителей руководителей по УВР «Индивидуальный маршрут учащегося как значимый фактор для формирования положительных результатов на итоговой аттестации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ИМЦ,заместители руководителей по УВР, учителя русского языка,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заместители руководителей ОУ, ИМЦ</w:t>
            </w:r>
          </w:p>
        </w:tc>
      </w:tr>
      <w:tr>
        <w:trPr>
          <w:trHeight w:val="3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u w:val="single"/>
              </w:rPr>
              <w:t xml:space="preserve"> Работа с учащимися:</w:t>
            </w:r>
          </w:p>
          <w:p>
            <w:pPr>
              <w:pStyle w:val="Normal"/>
              <w:rPr/>
            </w:pPr>
            <w:r>
              <w:rPr/>
              <w:t>Собеседование «Участие в проекте – залог успешной сдачи государственной (итоговой) аттес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ОУ,10,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классные руководители, псих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О</w:t>
            </w:r>
          </w:p>
        </w:tc>
      </w:tr>
      <w:tr>
        <w:trPr>
          <w:trHeight w:val="3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с администрацией ОУ.</w:t>
            </w:r>
            <w:r>
              <w:rPr/>
              <w:t xml:space="preserve"> Контроль за проведением индивидуальных, групповых занятий, факультатив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УО, И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ационный совет</w:t>
            </w:r>
          </w:p>
        </w:tc>
      </w:tr>
      <w:tr>
        <w:trPr>
          <w:trHeight w:val="5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онтрольно – коррекционный этап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Аппаратное совещ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Роль районного ресурсного центра, учреждения дополнительного образования детей в части информационно – аналитической работы по участию в проекте</w:t>
            </w:r>
          </w:p>
          <w:p>
            <w:pPr>
              <w:pStyle w:val="Normal"/>
              <w:rPr/>
            </w:pPr>
            <w:r>
              <w:rPr/>
              <w:t xml:space="preserve">- Система консультационной помощи учителям –предметникам, осуществляемая районным методическим кабине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О, ИРЦ, ИМЦ,учителя русского языка, математики, ответствен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енко А.В., начальник РУО</w:t>
            </w:r>
          </w:p>
        </w:tc>
      </w:tr>
      <w:tr>
        <w:trPr>
          <w:trHeight w:val="19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Лист ознакомления родителей с результатами мониторинговых исследований</w:t>
            </w:r>
          </w:p>
          <w:p>
            <w:pPr>
              <w:pStyle w:val="Normal"/>
              <w:rPr/>
            </w:pPr>
            <w:r>
              <w:rPr/>
              <w:t>- Памятка для учащихся по снятию состояния тревожности в период участия в мониторинго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одители, психологи, учащиеся 10-11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ОУ, ЦДиК</w:t>
            </w:r>
          </w:p>
        </w:tc>
      </w:tr>
      <w:tr>
        <w:trPr>
          <w:trHeight w:val="9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Методический Сове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дагогические чтения «Педагогические условия обеспечения качества работы по индивидуальным образовательным маршрут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ИМЦ,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</w:tr>
      <w:tr>
        <w:trPr>
          <w:trHeight w:val="17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Проведение контрольных работ по  в 10 -11–х классах по русскому языку и математике </w:t>
            </w:r>
          </w:p>
          <w:p>
            <w:pPr>
              <w:pStyle w:val="Normal"/>
              <w:rPr/>
            </w:pPr>
            <w:r>
              <w:rPr/>
              <w:t>-Выполнение индивидуальных маршрутов;</w:t>
            </w:r>
          </w:p>
          <w:p>
            <w:pPr>
              <w:pStyle w:val="Normal"/>
              <w:rPr/>
            </w:pPr>
            <w:r>
              <w:rPr/>
              <w:t>- Рекомендации по подготовке к ЕГЭ;</w:t>
            </w:r>
          </w:p>
          <w:p>
            <w:pPr>
              <w:pStyle w:val="Normal"/>
              <w:rPr/>
            </w:pPr>
            <w:r>
              <w:rPr/>
              <w:t xml:space="preserve">- Работа учащихся с заданиями различной сл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11 классы, учителя русского языка, математики, РУО, И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ИМЦ,а дминистрация ОУ, учителя-предметники, классные руководители, педагоги-психологи</w:t>
            </w:r>
          </w:p>
        </w:tc>
      </w:tr>
      <w:tr>
        <w:trPr>
          <w:trHeight w:val="13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 -Ма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онтрольно- коррекционный этап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Аппаратное совещ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О проведении итоговых контрольных работ по русскому языку  и математике в 10- классах и пробном  ЕГЭ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Р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зуленко А.В.начальник РУО</w:t>
            </w:r>
          </w:p>
        </w:tc>
      </w:tr>
      <w:tr>
        <w:trPr>
          <w:trHeight w:val="17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иказ «О проведении итоговых контрольных работ в рамках реализации участия в проекте»</w:t>
            </w:r>
          </w:p>
          <w:p>
            <w:pPr>
              <w:pStyle w:val="Normal"/>
              <w:rPr/>
            </w:pPr>
            <w:r>
              <w:rPr/>
              <w:t>- Приказ «О проведении пробных экзаменов в форме  и по материалам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К.</w:t>
            </w:r>
          </w:p>
        </w:tc>
      </w:tr>
      <w:tr>
        <w:trPr>
          <w:trHeight w:val="22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Проведение пробных экзаменов по русскому языку и математике в 11- 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ИМЦ,  11 классы, администрация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администрация ОУ, ИМЦ</w:t>
            </w:r>
          </w:p>
        </w:tc>
      </w:tr>
      <w:tr>
        <w:trPr>
          <w:trHeight w:val="1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налитическая работа учителей-предметников по итогам проведенных рабо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Ц, учителя – предметники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 РУО</w:t>
            </w:r>
          </w:p>
        </w:tc>
      </w:tr>
      <w:tr>
        <w:trPr>
          <w:trHeight w:val="25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u w:val="single"/>
              </w:rPr>
              <w:t xml:space="preserve"> Работа с родителями:</w:t>
            </w:r>
          </w:p>
          <w:p>
            <w:pPr>
              <w:pStyle w:val="Normal"/>
              <w:rPr/>
            </w:pPr>
            <w:r>
              <w:rPr/>
              <w:t>- родительские собрания по итогам участия в проекте. Динамика образовательных результатов учащихся</w:t>
            </w:r>
          </w:p>
          <w:p>
            <w:pPr>
              <w:pStyle w:val="Normal"/>
              <w:rPr/>
            </w:pPr>
            <w:r>
              <w:rPr/>
              <w:t>- Лист ознакомления родителей с результатами мониторинговых исследований</w:t>
            </w:r>
          </w:p>
          <w:p>
            <w:pPr>
              <w:pStyle w:val="Normal"/>
              <w:rPr/>
            </w:pPr>
            <w:r>
              <w:rPr/>
              <w:t>- Портфолио учащихся как показатель личностны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ИМЦ,родители учащихся 10-х, 11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ИМЦ,администрация ОУ</w:t>
            </w:r>
          </w:p>
        </w:tc>
      </w:tr>
      <w:tr>
        <w:trPr>
          <w:trHeight w:val="11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заключительный этап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Аппаратное совещ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 результатах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. Обобщение этапов работы, выводы, составление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ИМЦ,аппарат Р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Зозуленко</w:t>
            </w:r>
          </w:p>
        </w:tc>
      </w:tr>
      <w:tr>
        <w:trPr>
          <w:trHeight w:val="12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овещание руководителе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Мониторинг как процесс целостного прогностического отслеживания качества образовательной подготовки школьников;</w:t>
            </w:r>
          </w:p>
          <w:p>
            <w:pPr>
              <w:pStyle w:val="Normal"/>
              <w:rPr/>
            </w:pPr>
            <w:r>
              <w:rPr/>
              <w:t xml:space="preserve">- Мониторинговые мероприятия: опыт и проблемы, рейтин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 аппарат Р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администрация ОУ</w:t>
            </w:r>
          </w:p>
        </w:tc>
      </w:tr>
      <w:tr>
        <w:trPr>
          <w:trHeight w:val="2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Нормативная баз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Сводный отчет по итогам анализа результатов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. </w:t>
            </w:r>
          </w:p>
          <w:p>
            <w:pPr>
              <w:pStyle w:val="Normal"/>
              <w:rPr/>
            </w:pPr>
            <w:r>
              <w:rPr/>
              <w:t>- Приказ «Об итогах реализации мероприятий прое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ИМЦ,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РУО</w:t>
            </w:r>
          </w:p>
        </w:tc>
      </w:tr>
      <w:tr>
        <w:trPr>
          <w:trHeight w:val="17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u w:val="single"/>
              </w:rPr>
              <w:t>Методическая работ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-Рекомендации для педагогов по внедрению системы мониторинговых мероприятий по реализации проекта</w:t>
            </w:r>
          </w:p>
          <w:p>
            <w:pPr>
              <w:pStyle w:val="Normal"/>
              <w:rPr/>
            </w:pPr>
            <w:r>
              <w:rPr/>
              <w:t>- Рекомендации для педагогов по приобщению информации об участии в проекте в портфолио учащихся</w:t>
            </w:r>
          </w:p>
          <w:p>
            <w:pPr>
              <w:pStyle w:val="Normal"/>
              <w:rPr/>
            </w:pPr>
            <w:r>
              <w:rPr/>
              <w:t>- Памятка по проведению аналитической работы по итогам участия в проекте педагогов, администрации, районного методического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ИМЦ,Учителя - 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ИМЦ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55:00Z</dcterms:created>
  <dc:creator>1</dc:creator>
  <dc:description/>
  <cp:keywords/>
  <dc:language>en-US</dc:language>
  <cp:lastModifiedBy>Profsistema</cp:lastModifiedBy>
  <cp:lastPrinted>2011-08-30T12:10:00Z</cp:lastPrinted>
  <dcterms:modified xsi:type="dcterms:W3CDTF">2014-09-01T10:55:00Z</dcterms:modified>
  <cp:revision>60</cp:revision>
  <dc:subject/>
  <dc:title> </dc:title>
</cp:coreProperties>
</file>