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работы за 2015- 2016 учебный год</w:t>
      </w:r>
    </w:p>
    <w:p>
      <w:pPr>
        <w:pStyle w:val="Heading1"/>
        <w:spacing w:before="0" w:after="0"/>
        <w:jc w:val="lef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 w:val="false"/>
          <w:i/>
          <w:sz w:val="28"/>
          <w:szCs w:val="28"/>
        </w:rPr>
        <w:t>(ведущий специалист УО О.В.Федорова)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дущие направления в развитии системы образования района определены Концепцией модернизации российского образования, национальной образовательной инициативой «Наша новая школа» и могут быть реализованы при условии постоянного совершенствования педагогической деятельности руководителей, педагогов, воспитателей образовательных организаций. В настоящее время возросла потребность в учителе, способном обновлять содержание своей деятельности посредством критического, творческого ее освоения, применения достижений науки и педагогического опыта. Районное  управление образования работало по направлениям ориентированным на развитие творческого потенциала педагога, совершенствование его профессионализма в условиях модернизации российской системы образовани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цепции модернизации российской системы образования определены возможность и значение системы дополнительного образования детей, способствующей развитию склонностей, способностей и интересов социального и профессионального самоопределения детей и молодежи. Дополнительное образование детей реализуется в нашем районе через деятельность учреждений дополнительного образо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дополнительного образования включает в себя 211 объединений, в них занимаются  5119  ребенка по следующим направлениям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ые- 134 объединений / 2507 дете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удожественного творчества-24 / 1134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творчества-3 / 45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олого-биологические-2 / 38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уристско-краеведческие-8 / 165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</w:t>
      </w:r>
      <w:r>
        <w:rPr/>
        <w:t xml:space="preserve">и другие-40  / 1230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84"/>
        <w:gridCol w:w="1120"/>
        <w:gridCol w:w="3044"/>
        <w:gridCol w:w="245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-2015 уч. го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-2016 уч.год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– во д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качества воспитания и образования, обеспечиваемого образовательной организацией, является высокий образовательный уровень и квалификационные характеристики состава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образовательная система дополнительного образования располагает достаточным профессиональным уровнем квалифицированных кад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ысшее профессиональное образование 73%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18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квалификационные категории 61%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-11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-44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по развитию содержания и технологии подготовки и повышения квалификации педагогических кадров с учетом современных тенденций развития образования, внедрения в образовательный процесс новых социально-педагогических, психологических, информационных и коммуникативных технологий и здоровьесберегающи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ов в сравнении с прошлым годом отражен в табли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2 до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5 до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10 до 2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лет и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играет большую роль в поиске и поддержке талантливой молодежи. В последние годы, учащиеся района успешно выступают  на районных и региональных конкурсах, фестивалях, спортивных состязаниях.: 1-2 место в Международном турнире по волейболу среди учащихся (Калиева А.Ж.),1,2,3 мест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 традиционном турнире по боксу среди боксеров новичков и воспитанников ЮВПШ на Кубок МАУДО "Центр внешкольной работы "Подросток"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лбанов Б.Ш. Шиганаков Р.Н. Сариев К.К.  ) 2,3 место в XI областном традиционном турнире по легкой атлетике на призы ЗМС Олимпийской чемпионки Татьяны Сомолейнко 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VI Традиционный легкоатлетический турнир "На призы выпускников ДЮСШ (Томилов И.Н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,3 место</w:t>
      </w:r>
      <w:r>
        <w:rPr/>
        <w:t xml:space="preserve"> в </w:t>
      </w:r>
      <w:r>
        <w:rPr>
          <w:rFonts w:cs="Times New Roman" w:ascii="Times New Roman" w:hAnsi="Times New Roman"/>
          <w:sz w:val="28"/>
          <w:szCs w:val="28"/>
        </w:rPr>
        <w:t>III Международном турнире по волейболу среди юношей(Климов Е.Ю). Высоких спортивных показателей добиваются воспитанники  Бисенова С.А., Султанова Ф.Н., Кожевникова Н.С., Сариева К.К..Воспитанница ДЮСШ Самбо-85 (Комур Елена) стала обладателем премии Президента РФ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отработана система популяризации спортивных и культурных достижений молодежи через публикации в СМИ, создание районных федераций по тем или иным направлениям( Федерация бокс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 участия школ в районных мероприяти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редставлена в  приложении №1. Наиболее активно  участвовали в  мероприятиях и конкурсах различного уровня следующие ОО: Григорьевская,Трудовая,СОШ№1,4,5,7 . А результативным было участие СОШ№1,4,5,Бура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ивизации работы по правовому воспитанию среди учащихся в образовательных учреждениях района ежегодно проводится месячник правового воспитания, в рамках  которого в школах были проведены вечера, конкурсы, дискуссии, организованы встречи со специалистами на правовые темы, оформлены уголки правовых з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 воспитательной работы, повышение статуса классного руководителя – одно из важных направлений национального проекта «Образование». В целях улучшения результативности работы классных руководителей, проведена определенная  работа по повышению компетентности классных руководителей в сфере воспитания, но нужно отметить , что этого недостаточно. Необходимо запланировать     курсы повышения  для данной категории участников воспит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ческое самоуправление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Сделать процесс воспитания демократическим, открытым, гуманистическим помогают органы ученического самоуправления. Развитие самоуправления является актуальной социально-педагогической задачей.Участие школьников в управлении  делами школы рассматривается нами, как способ обучения детей демократии, подготовке их к жизни в демократическом обществе. Органы ученического самоуправления действуют в каждой школе.  Система школьного самоуправления имеет два уровня. Первый – классное ученическое самоуправление, второй – школьное ученическое самоуправление. Структура первого уровня ученического самоуправления создается на уровне классных коллективов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Ведущие виды деятельности, в которые включаются учащиеся – это познавательная деятельность, самообслуживание, художественно – эстетическая, спортивно – оздоровительная и информационная деятельность. Под каждый вид деятельности  избираются органы самоуправления. В школах действуют различные формы детского самоуправления: Школьные Думы , Школьная республика ,  Совет старшеклассников и т.д. У каждого органа самоуправления имеются нормативные документы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 трудовые  десанты по уборке территории села, обелисков памяти погибших в Великой Отечественной вой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тимуровской помощи ветеранам 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акциях: «Классный час», «Мы выбираем здоровое будущее», «Доброе дело», «Милосердие», «Подарок ветерану», «Портфель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та профилактики правонарушений, в работе наркопо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по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школьной газ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 и интересно была организована работа в этом учебном году в школе №4,1,5,Лицее,Саратовской,Мещеряковской,Буранной . В этих школах ребятам удалось в полной мере проявить творчество, инициативу, реализовать свои способности и лидерские кач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Не удается организовать эффективную деятельность органов ученического самоуправления, как признают сами педагоги,  дети не проявляли инициативы, были пассивны. Одним из недостатков работы  органов ученического самоуправления во многих школах является отсутствие самоуправления в начальной школе, слабая преемственность возрастных ступеней образования в данном напр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развития образования является усиление общественного участия в управлении общеобразовательными учреждениями. В образовательных учреждениях района ведется целенаправленная работа по развитию общественного управления. Во всех образовательных учреждениях созданы органы государственно  - общественного управления, в состав которых входят представители местной общественности, родители, учащиеся.Педагогические коллективы района пытаются определить точки взаимодействия, формы работы с родительской общественностью.  Одной из основных форм работы с родителями в образовательных учреждениях района являются общешкольные и классные родительские собрания. Родительские собрания направлены на обсуждение с родителями наиболее актуальных вопросов воспитания в семье и образовательном учреждении, знакомство родителей с задачами и итогами работы школы. На классных родительских собраниях происходит знакомство родителей с учебным планом, программами, вариантами обучения, проводятся анкетирования, с целью  изучения запроса, заказа родителей на содержание и формы обу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главных задач педагогов и ОУ является сотрудничество и расширение поля позитивного общения, реализация планов по организации совместных дел родителей и детей. В общеобразовательных школах сложились разнообразные формы взаимодействия с семьей. Формы трудовой деятельности: ремонт и покраска кабинетов, благоустройство и озеленение школьного двора. Формы досуга: совместные праздники, туристические походы, экскурсионные поездки. Широкое распространение получают семейные праздники, игровые и семейные конкурсы, выставки семейных фотографий, спортивные соревн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отметить активную деятельность родительских комитетов в лицее, школах №4,5,Трудовой, и других школ. Родительские комитеты оказывают огромную помощь в организации внеклассной деятельности: совместные туристические походы, экскурсии в город, благотворительные ярмарки, в привлечении спонсорской помощи для проведения ремонта и проведения  общешкольных мероприяти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м недостатком работы являлось отсутствие обобщения опыта работы классных руководители, недостаточная активность педагогов в работе объедин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результативности воспитательной деятельности, планирования работы с учетом интересов, желаний учащихся и их родителей в образовательных учреждениях проводится диагностическая работа. Для диагностики в основном используются методы опроса, анкетирования, беседы. Остается проблемным для многих школ оформление и использование результатов диагностики.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дготовлены и рассмотрены на совещаниях вопросы: «Анализ организации летнего отдыха», «Планирование воспитательной работы в школе», «Профилактика правонарушений и преступности среди несовершеннолетних», «Перспективы создания и развития детских общественных организаций в районе», «О состоянии профилактической работы по предупреждению безнадзорности и правонарушений среди несовершеннолетних 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риотическое вос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в творческих объединениях представляет собой организованный непрерывный процесс педагогического воздействия на сознание, чувства, волю и физическое развитие детей, подростков и молодежи. Оно включает: физическое, духовно-нравственное, гражданско-правовое воспитание, военно-историческую подготовку, прикладную физическую подготовку, начальную военную подготовку, военно-техническую и специальную подгот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жнем деятельности коллективов, ведущих работу по военно-патриотическому воспитанию детей и подростков, является формирование у них морально-психологических качеств и специальных прикладных знаний, навыков и умений, необходимых человеку, определяемых понятием патри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 ВПК «Виктория» регламентируется учебным  планом, который отражает: продолжительность занятий, направленность, название образовательной программы, необходимое количество часов в неделю и за год. Учебный план   составлен в соответствии с Уставом МОБУДО «ЦТР», основными направлениями деятельности, требованиями СанП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бразовательных программ подтверждается победами обучающихся в различных конкурсах, фестивалях, слетах, районного и областного уров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военно-патриотическом воспитании занимает подготовка молодежи к службе в армии, что имеет огромное воспитательное значение, ориентирует ребят в выборе будущей профессии и способствует гражданскому становлению личности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военно-патриотических объединений принимают активное участие в областном фестивале «Нам этот мир завещано беречь», «Пост №1», «Зарница», «Вахта Памяти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демонстрируют свои умения в конкурсах «А, ну-ка, парни!», военно-полевых сборах, спартакиадах допризывной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ях ЦТР, в ОУ ведется большая совместная работа с Советом воинов – интернационалистов. На конкретных исторических именах и судьбах идет воспитание чувства патриотизма, любви к Родине, созидание гражданской духовной творческой личности. Продолжая вековые традиции, основную цель воспитания и обучения администрация района, РОО, МОБУДОД ЦВР видят в становлении личности людей, которые уважали бы традиции своего народа, знали его историческое и культурное прошлое. Это предполагает формирование четкой гражданской позиции, способности личности к профессиональному самоопред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ным смотром военно-патриотической работы школ является военизированная игра «Зарница», в программе которой: военно-спортивные соревнования, вахта памяти, историческая викторина. Завершением курса ОБЖ в 10-х классах являются учебные военно-полевые сборы. Сборы отличаются хорошей организацией, проходят мо плану. Условия, в которые попадают учащиеся 10-х классов, приближены к армейским. Совместно с военкоматом в рамках сборов, организуется выезд на учебные стрельбы в воинскую часть . Растет уровень подготовки  юнош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ОУ проходят  такие мероприятия как, «День защитника Отечества», «День защиты детей», на которых воспитанники военно-патриотических объединений демонстрируют свое мастерство, выправку, а для остальных младших ребят являются организаторами  спортивных состязаний.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просы военно-патриотического воспитания подрастающего поколения заслушиваются на Совете У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дготовки учащихся образовательных учреждений района по прикладным видам спорта, привлечения к военно-патриотическому воспитанию молодежи широкого круга заинтересованных организаций и общественности района  проводятся "Безопасная дорога", районный смотр-конкурс детского творчества на противопожарную тематику,  слет ЮИДовцев. Эти виды деятельности формируют в детях правовые знания и принципы  безопасной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бластных соревнованиях  и высокие результаты в туристско-краеведческой работе достигаются благодаря системной работе педагогов Горток.Н.И., Мартинкенаса А.Б.,Лисняк Н.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фестиваль хорового пения «Славлю, тебя Отчизны Защитник!» объединил педагогов, учащихся школ, родительской общественности. Фестиваль проводится с целью воспитания в молодежной среде патриотизма, преданности Российскому государству, малой родине, пропаганде воинской доблести и славы, патриотизма средствами культуры и искусства. В фестивале приняли участие более 500 человек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декабря по май с целью воспитания гражданских и патриотических качеств подрастающего поколения, восстановления истории Великой Отечественной войны из архива документов, рассказов фронтовиков, активизации поисковой и научно – исследовательской деятельности обучающихся проходила акция </w:t>
      </w:r>
      <w:r>
        <w:rPr>
          <w:rFonts w:cs="Times New Roman" w:ascii="Times New Roman" w:hAnsi="Times New Roman"/>
          <w:b/>
          <w:sz w:val="28"/>
          <w:szCs w:val="28"/>
        </w:rPr>
        <w:t>«За того парня».</w:t>
      </w:r>
      <w:r>
        <w:rPr>
          <w:rFonts w:cs="Times New Roman" w:ascii="Times New Roman" w:hAnsi="Times New Roman"/>
          <w:sz w:val="28"/>
          <w:szCs w:val="28"/>
        </w:rPr>
        <w:t>В акции приняли участие  все общеобразовательных организации  района. На  первом  этапе Акции в  классах проходили классные часы,  сборы (собрания)  на  тему «Юные герои Великой Отечественной». Среди  родных и близких, соседей сегодняшних  школьников немало тех, кто в военные годы, несмотря  на  свой юный возраст,  своим трудом обеспечивал Победу. Необходимо выявить этих людей, познакомиться с их биографией.На втором этапе Акции  общим голосованием определялось  имя героя и вносилось  в  список  класса. На  протяжении всей четверти учащиеся класса  учились  и за себя, и за своего героя, получая оценки, отвечая по тому или  иному предмету, когда преподаватель вызывал к доске героя.Ответственность за успеваемость выбранного героя нес каждый из учащихся класса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дея Акции – не обесчестить имя и достоинство выбранного для подражания  героя. Этого можно добиться при правильной мотивации учащихся, сформировать которую могут как педагоги, родители,  так и активисты-лидеры детского ученического самоуправления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авершение Акции, в  канун 9 мая 2015 года,  были проведены мероприятия, где  клас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астники Акции выступили  с творческим отчетом. Там где ,в качестве героя был выбран ныне здравствующий ветеран войны или труда, он был приглашен  и ему вручали на память дневник с  оцен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йонной программой «Патриотическое воспитание граждан Соль-Илецкого района Оренбургской области на 2012-2015 годы», в целях совершенствования подготовки учащихся образовательных учреждений района к военной службе, привлечения к военно-патриотическому воспитанию молодежи широкого круга заинтересованных организаций и общественности района, в соответствии с планом районных мероприятий на 2014-2015 учебный  год были  проведены районные соревнования по пулевой стрельбе, посвященные 70-летию Побед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В соревнованиях приняло участие 8 команд из  общеобразовательных школ района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ает внимание акция «Читаем детям о войне» . Участниками Акции были ветераны Великой Отечественной войны, представители местного самоуправления, родительская обще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творческого развития был организован велопробег, посвященный 70-летию Победы,в котором приняли участия школьники в возрасте от 12до 17 лет,члены Молодежной Па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оме того, в образовательных организациях  прошли </w:t>
      </w:r>
      <w:r>
        <w:rPr>
          <w:rFonts w:cs="Times New Roman" w:ascii="Times New Roman" w:hAnsi="Times New Roman"/>
          <w:sz w:val="28"/>
          <w:szCs w:val="28"/>
        </w:rPr>
        <w:t>Уроки мужества «Бессмертен тот, кто Отечество спас от врага», «Героическая оборона Брестской крепости». Организованы встречи с ветеранами тыл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школьников в мероприятиях патриотической направленности способствовало утверждению в их сознании  социально значимых патриотических и духовно-нравственных ценностей, взглядов, идей, убеждений, формировало уважение к историческому прошлому и настоящему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ний отд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тний период 2015 года  с 6 июня по 27 июля была организована работа  лагерей с дневным пребыванием.  Из 6373 детей в возрасте от 7 до 17 лет в летний период 97% охвачено организованными формами отдыха, оздоровления и занято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раструктура летнего отдыха в районе представлена следующими форм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геря с дневным</w:t>
      </w:r>
      <w:r>
        <w:rPr>
          <w:rFonts w:cs="Times New Roman" w:ascii="Times New Roman" w:hAnsi="Times New Roman"/>
          <w:sz w:val="28"/>
          <w:szCs w:val="28"/>
        </w:rPr>
        <w:t xml:space="preserve"> пребыванием</w:t>
      </w:r>
      <w:r>
        <w:rPr>
          <w:rFonts w:eastAsia="Calibri" w:cs="Times New Roman" w:ascii="Times New Roman" w:hAnsi="Times New Roman"/>
          <w:sz w:val="28"/>
          <w:szCs w:val="28"/>
        </w:rPr>
        <w:t>: - на базе 28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 (2010 человека); </w:t>
      </w:r>
      <w:r>
        <w:rPr>
          <w:rFonts w:eastAsia="Calibri" w:cs="Times New Roman" w:ascii="Times New Roman" w:hAnsi="Times New Roman"/>
          <w:sz w:val="28"/>
          <w:szCs w:val="28"/>
        </w:rPr>
        <w:t>на базе учрежде</w:t>
      </w:r>
      <w:r>
        <w:rPr>
          <w:rFonts w:cs="Times New Roman" w:ascii="Times New Roman" w:hAnsi="Times New Roman"/>
          <w:sz w:val="28"/>
          <w:szCs w:val="28"/>
        </w:rPr>
        <w:t>ний дополнительного образования – 2(50 челове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ьные смены на базе 2 учреждений дополнительного образования ,</w:t>
      </w:r>
      <w:r>
        <w:rPr>
          <w:rFonts w:eastAsia="Calibri" w:cs="Times New Roman" w:ascii="Times New Roman" w:hAnsi="Times New Roman"/>
          <w:sz w:val="28"/>
          <w:szCs w:val="28"/>
        </w:rPr>
        <w:t>на базе 7 общеобразовательных  учреждений. Направление деятельности:  спортивно-оздоровительное; гражданско-патриотическое; туристско-краеведческое; интеллектуально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геря труда и отдыха на базе 7 ОУ (280 челове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ильный лагерь с круглосуточным пребыванием «Олимп» (1) – 80 человек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мена (с казачьим профильным компонентом) на базе МОАУ «Григорьевская СОШ»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мена (туристическая 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рудоустройство: через ЦЗН (50 человек), </w:t>
      </w:r>
      <w:r>
        <w:rPr>
          <w:rFonts w:cs="Times New Roman" w:ascii="Times New Roman" w:hAnsi="Times New Roman"/>
          <w:sz w:val="28"/>
          <w:szCs w:val="28"/>
        </w:rPr>
        <w:t xml:space="preserve">по линии молодежной политики – 100 человек из социально незащищенных семей. </w:t>
      </w:r>
    </w:p>
    <w:p>
      <w:pPr>
        <w:pStyle w:val="Normal"/>
        <w:widowControl w:val="false"/>
        <w:autoSpaceDE w:val="false"/>
        <w:spacing w:before="0" w:after="0"/>
        <w:ind w:left="7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щадки кратковремен</w:t>
      </w:r>
      <w:r>
        <w:rPr>
          <w:rFonts w:cs="Times New Roman" w:ascii="Times New Roman" w:hAnsi="Times New Roman"/>
          <w:sz w:val="28"/>
          <w:szCs w:val="28"/>
        </w:rPr>
        <w:t>ного пребывания: на базе ОУ – 4 (100 человек) и 22 на базе СДК (190 человек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предоставлении услуг по отдыху и оздоровлению детского населения отдавались детям из малообеспеченных, неполных семей, семей социального риска. Особое внимание было обращено на подростков, стоящих на учёте в комиссии по делам несовершеннолетних. Из числа несовершеннолетних,  состоящих на профилактическом учете в ОУ, КДН и ЗП, ОПДН –  97 %  охвачены  указанными формами отдыха.  В течение всего летнего периода была обеспечена организация полноценного питания детей, безопасности их жизни и здоровья, строгое выполнение санитарно-гигиенических норм.ЧС не зарегестрирован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р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илактика негативных явлений в детской и молодеж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на дорогах – профилактика ДТ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ЛДП, площадок задействованы руководители спортивных площадок по месту жительства, тренеры по различным видам спорта,руководители подростковых площадок по месту жительства – работники культуры, волонтеры из числа старшеклассников, педагоги дополнительного образования. Общее количество работающих в летних лагерях составило 432 человека. Организация отдыха, оздоровления и занятости детей и подростков в летний период освещается на сайтах, СМИ (газета, телевид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конкурсе загородных лагерей «Лето без границ» приняла участие команда  детей из лагеря «Олимп» ,организованного на базе МОАУ «Григорьевская СОШ». В конкурсе методических материалов приняли участие педагоги МОБУ «Лицея»Соль-Илецкого района , МОБУ ДО «ЦТР».В районе прошел смотр-конкурс лагерей дневного пребывания, в котором приняли участие все лагеря.В августе  во взаимодействии с ЦЗН было трудоустроено 50 детей в возрасте старше 14 лет из числа волонтеров городских О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этапом работы летних лагерей были мониторинговые исследования. Дети пришли в разновозрастные отряды и очень важно из шумной неорганизованной группы детей сформировать коллектив, помочь детям освоить различные виды деятельности, приобрести конкретные знания и умения, формировать лидерские качества в детях. Для этого проводилось анкетирование, мониторинговые исследования, рефлексия мероприятия. В конце смены проводилось итоговое анкетирование, которое показало, что 95% детей удовлетворены содержанием смен. Также проводилось анкетирование и среди родителей, удовлетворенность составила 85 %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определены следующие задачи на 2015-2016 учебный г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и развитию   в образовательных организациях воспитательных  сист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органов  государственно – общественного управления в образовательных учреждениях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 детских объединений и органов ученического самоуправ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по реализации туристического и технического творчества в МОБУДО «ЦТР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jc w:val="center"/>
      <w:outlineLvl w:val="0"/>
    </w:pPr>
    <w:rPr>
      <w:rFonts w:ascii="Times New Roman" w:hAnsi="Times New Roman" w:eastAsia="Times New Roman" w:cs="Times New Roman"/>
      <w:b/>
      <w:bCs/>
      <w:color w:val="3B557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3B5576"/>
      <w:kern w:val="2"/>
      <w:sz w:val="27"/>
      <w:szCs w:val="27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b/>
      <w:bCs/>
      <w:strike w:val="false"/>
      <w:dstrike w:val="false"/>
      <w:color w:val="4B6B9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4:00Z</dcterms:created>
  <dc:creator>Пользователь</dc:creator>
  <dc:description/>
  <cp:keywords/>
  <dc:language>en-US</dc:language>
  <cp:lastModifiedBy>я</cp:lastModifiedBy>
  <dcterms:modified xsi:type="dcterms:W3CDTF">2017-02-28T12:34:00Z</dcterms:modified>
  <cp:revision>2</cp:revision>
  <dc:subject/>
  <dc:title/>
</cp:coreProperties>
</file>