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Аналитическая справ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 организации отдыха, оздоровления и занятости детей и подростков в летний период на территории Соль-Илецкого городского округав 2016 году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ятельности всех заинтересованных структур округа по организации отдыха, оздоровления и занятости детей и подростков в период летней кампании 2016 г. можно выделить три этапа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 – подготовительный (организационный) – февраль-, май.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е планирование (отправляется в Министерство образования по форме №11)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седание межведомственного координационного совета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дготовка постановления администрации Соль-Илецкого городского округа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здание ведомственных приказов и других локальных акт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областном семинаре, посвященном летнему отдыху в 2016 г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летнего отдыха и занятости рассматривались  на совещании с руководителями ОУ. Подводились итоги прошлого года, ставились задачи на новый летний период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начальников лагерей и вожатых, клубных работников   состоялись семинар «Лето-2016. Цели. Задачи. Приоритеты» с участием всех заинтересованных структур и ведомст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работники ЛДП прошли санитарно-гигиеническое обучение и обучение пожарному минимуму.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и недели осуществлялась приемка лагерей.  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 – отдых детей – июнь-июль, август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этап – отчетный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6600 детей в возрасте от 7 до 17 лет в летний период 97% охвачено организованными формами отдыха, оздоровления и занятост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нфраструктура летнего отдыха в районе представлена следующими формами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Лагеря с дневным</w:t>
      </w:r>
      <w:r>
        <w:rPr>
          <w:rFonts w:cs="Times New Roman" w:ascii="Times New Roman" w:hAnsi="Times New Roman"/>
          <w:sz w:val="28"/>
          <w:szCs w:val="28"/>
        </w:rPr>
        <w:t xml:space="preserve"> пребыванием</w:t>
      </w:r>
      <w:r>
        <w:rPr>
          <w:rFonts w:eastAsia="Calibri" w:cs="Times New Roman" w:ascii="Times New Roman" w:hAnsi="Times New Roman"/>
          <w:sz w:val="28"/>
          <w:szCs w:val="28"/>
        </w:rPr>
        <w:t>: - на базе 29</w:t>
      </w:r>
      <w:r>
        <w:rPr>
          <w:rFonts w:cs="Times New Roman" w:ascii="Times New Roman" w:hAnsi="Times New Roman"/>
          <w:sz w:val="28"/>
          <w:szCs w:val="28"/>
        </w:rPr>
        <w:t xml:space="preserve"> общеобразовательных учреждений и 2 </w:t>
      </w:r>
      <w:r>
        <w:rPr>
          <w:rFonts w:eastAsia="Calibri" w:cs="Times New Roman" w:ascii="Times New Roman" w:hAnsi="Times New Roman"/>
          <w:sz w:val="28"/>
          <w:szCs w:val="28"/>
        </w:rPr>
        <w:t>на базе учрежде</w:t>
      </w:r>
      <w:r>
        <w:rPr>
          <w:rFonts w:cs="Times New Roman" w:ascii="Times New Roman" w:hAnsi="Times New Roman"/>
          <w:sz w:val="28"/>
          <w:szCs w:val="28"/>
        </w:rPr>
        <w:t>ний дополнительного образования –общий охват 2150 человек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профильных смен. </w:t>
      </w:r>
      <w:r>
        <w:rPr>
          <w:rFonts w:eastAsia="Calibri" w:cs="Times New Roman" w:ascii="Times New Roman" w:hAnsi="Times New Roman"/>
          <w:sz w:val="28"/>
          <w:szCs w:val="28"/>
        </w:rPr>
        <w:t>Направление деятельности:  спортивно-оздоровительное; гражданско-патриотическое; туристско-краеведческое; интеллектуальное,социально-ориентированно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Лагеря труда и отдыха на базе 7 ОУ (280 человек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офильный лагерь с круглосуточным пребыванием «Олимп» (1) – 80 человек: </w:t>
      </w:r>
    </w:p>
    <w:p>
      <w:pPr>
        <w:pStyle w:val="Normal"/>
        <w:widowControl w:val="false"/>
        <w:autoSpaceDE w:val="false"/>
        <w:spacing w:lineRule="auto" w:line="240" w:before="0" w:after="0"/>
        <w:ind w:left="786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ритеты в предоставлении услуг по отдыху и оздоровлению детского населения отдавались детям из малообеспеченных, неполных семей, семей социального рис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течение всего летнего периода была обеспечена организация полноценного питания детей, безопасности их жизни и здоровья, строгое выполнение санитарно-гигиенических норм. ЧС не зарегистрировано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ровое обеспе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ЛДП  задействованы 424 чело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ие в конкурсном движен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ном конкурсе загородных лагерей «Лето без границ» приняла участие команда  детей из лагеря «Олимп» , организованного на базе МОАУ «Григорьевская СОШ». В номинации «Конкурс рисованных фильмов» стали победителям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ниторинг качества организации отдыха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маловажным этапом работы летних лагерей были мониторинговые исследования. Дети пришли в разновозрастные отряды и очень важно из шумной неорганизованной группы детей сформировать коллектив, помочь детям освоить различные виды деятельности, приобрести конкретные знания и умения, формировать лидерские качества в детях. Для этого проводилось анкетирование, мониторинговые исследования, рефлексия мероприятия. В конце смены проводилось итоговое анкетирование, которое показало, что 95% детей удовлетворены содержанием смен. Также проводилось анкетирование и среди родителей, удовлетворенность составила 85 %..По рекомендациям прокуратуры было проведено анкетирование на удовлетворенность организацией питания. Исследования показали что удовлетворены 89% родителей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чение лета были организованы выезды в лагеря с целью проверки  посещаемости ,организации содержательной  части отдыха.По итогам выездов оформлены справки,результаты доведены до руководителей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УО                                                                   О.В. Федорова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2:24:00Z</dcterms:created>
  <dc:creator>паша</dc:creator>
  <dc:description/>
  <cp:keywords/>
  <dc:language>en-US</dc:language>
  <cp:lastModifiedBy>я</cp:lastModifiedBy>
  <cp:lastPrinted>2015-09-09T09:43:00Z</cp:lastPrinted>
  <dcterms:modified xsi:type="dcterms:W3CDTF">2017-02-28T12:24:00Z</dcterms:modified>
  <cp:revision>2</cp:revision>
  <dc:subject/>
  <dc:title/>
</cp:coreProperties>
</file>