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труктура аналитической спр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Угловой штамп: название учреждения, дата, номер спр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Название аналитической спр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На основании какого документа пишется спра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Цель,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Сроки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Соста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Вопросы проверки (если проводилась проверка по какому то направл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Анализ итогов срезовых работ (провер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Сравнительная характеристика итогов срезовых работ за 2 или 3 года, динамика положительная/отрицательная (использовать таблицы, диаграм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Типичные оши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Рекомендации, которые идут в приказ по итогам срезовых работ или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/>
        <w:t>Подпись исполнителя с указанием должнос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Например: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«Удивительная средняя общеобразовательная школа»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3г.  №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тическая спра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тогах входных административных контрольных работ 5-11 клас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«Удивительная СОШ»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приказом МБОУ «Удивительная СОШ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10.11.2013 года №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 проведении входных административных контрольных работ 5-11 классов», годовым планом внутришкольного контроля на 2013-2014 учебный год  проводились административные контрольные работы по математике  в 5-11 классах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осуществление контроля за качеством знаний, умений, навыков обучающихся 5-11 классов по математике за 2012-2013 учебный г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качества общеобразовательной подготовки по математике  предполагает решение следующих </w:t>
      </w:r>
      <w:r>
        <w:rPr>
          <w:i/>
          <w:sz w:val="20"/>
          <w:szCs w:val="20"/>
        </w:rPr>
        <w:t>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ределение уровня общеобразовательной подготовки по ма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ыявление причин пробелов в знаниях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формирование информационного банка данных о преподавании математики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Сроки проведения: </w:t>
      </w:r>
      <w:r>
        <w:rPr>
          <w:sz w:val="20"/>
          <w:szCs w:val="20"/>
        </w:rPr>
        <w:t>10.11.2013г. - 15.11.2013г.</w:t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Состав комиссии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заместитель директора по УВР Иванова Наталья Виктор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министративные входные  контрольные работы проведены в следующих классах </w:t>
      </w:r>
      <w:r>
        <w:rPr>
          <w:b/>
          <w:sz w:val="20"/>
          <w:szCs w:val="20"/>
        </w:rPr>
        <w:t>…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 ходе анализа было проведено сравнение результатов входных контрольных работ за три года.</w:t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Результаты входных контрольных работ за три года</w:t>
      </w:r>
      <w:r>
        <w:rPr>
          <w:bCs/>
          <w:color w:val="000000"/>
          <w:sz w:val="20"/>
          <w:szCs w:val="20"/>
        </w:rPr>
        <w:t xml:space="preserve"> по математике</w:t>
      </w:r>
    </w:p>
    <w:p>
      <w:pPr>
        <w:pStyle w:val="Normal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бучающихся 10 классов </w:t>
      </w:r>
    </w:p>
    <w:p>
      <w:pPr>
        <w:pStyle w:val="Normal"/>
        <w:ind w:firstLine="54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7"/>
        <w:gridCol w:w="12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уч.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.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…</w:t>
      </w:r>
    </w:p>
    <w:p>
      <w:pPr>
        <w:pStyle w:val="Normal"/>
        <w:ind w:firstLine="90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рамма 1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Результаты входных контрольных работ за три года</w:t>
      </w:r>
      <w:r>
        <w:rPr>
          <w:bCs/>
          <w:color w:val="000000"/>
          <w:sz w:val="20"/>
          <w:szCs w:val="20"/>
        </w:rPr>
        <w:t xml:space="preserve"> по математике</w:t>
      </w:r>
    </w:p>
    <w:p>
      <w:pPr>
        <w:pStyle w:val="Normal"/>
        <w:ind w:firstLine="540"/>
        <w:jc w:val="center"/>
        <w:rPr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бучающихся 10 классов ОУ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8008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8" t="24226" r="4485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целом, анализируя выполнение входных работ по математике 11 класса, прослеживается положительная динамика их результатов в течение трех лет. </w:t>
      </w:r>
      <w:r>
        <w:rPr>
          <w:color w:val="000000"/>
          <w:sz w:val="20"/>
          <w:szCs w:val="20"/>
        </w:rPr>
        <w:t xml:space="preserve">Показатель процента двоек снизился с 19% до 9,8 %, а процент «4» и «5» наоборот повысился с 23,5% до 42,5%. </w:t>
      </w:r>
      <w:r>
        <w:rPr>
          <w:sz w:val="20"/>
          <w:szCs w:val="20"/>
        </w:rPr>
        <w:t>Это не малая заслуга следующих…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ожно сделать вывод, что в выше указанных классах ведется значительная работа с обучающимися при изучении предмета, учителями даются более глубокие знания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при анализе входных работ можно выделить несколько существенных пробле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нт успеваемости в 6в, бг, 7-х, 8а, г, 10-х  находиться на критическом уровне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нт качества  6в, г, б, 7-х, 8а, г, 9а,10-х, 11а, с-э, х-б классах находиться на критическом уровн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нализ результатов входных контрольных работ по математике позволяет сделать вывод, что базовые знания предыдущего учебного года по предмету усвоены обучающимися (29,8%) на критическом уров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Рассмотреть в срок до 17.10.2013г. на заседании ШМО результаты входных контрольных работ по математике (отв. Качапкина Г.Н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метить хорошую работу по результатам выполнения входных работ по математике обучающихся 11 классов 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план мероприятий по повышению качества обучения по предмету (отв. Качапкина Г.Н.) в срок до 17.10.2013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вести повторный административный тематический контроль по предмету в срок с 20.10.2013г. по 28.10.2013г. с целью определения динамики качества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овать и систематически осуществлять индивидуальный и дифференцированный подход с обучающимися по тематическим разделам, в которых допущены типичные ошибки. Разнообразить методы и фор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ть на уроках нестандартные виды задач, задания на развитие логического мыш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Заместитель директора по УВР </w:t>
        <w:tab/>
        <w:tab/>
        <w:tab/>
        <w:tab/>
        <w:tab/>
        <w:tab/>
        <w:tab/>
        <w:tab/>
        <w:t xml:space="preserve">Н.В.Иванова 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2:00Z</dcterms:created>
  <dc:creator>Sotrudnik</dc:creator>
  <dc:description/>
  <cp:keywords/>
  <dc:language>en-US</dc:language>
  <cp:lastModifiedBy>Sotrudnik</cp:lastModifiedBy>
  <cp:lastPrinted>2013-11-14T16:03:00Z</cp:lastPrinted>
  <dcterms:modified xsi:type="dcterms:W3CDTF">2013-11-14T11:28:00Z</dcterms:modified>
  <cp:revision>7</cp:revision>
  <dc:subject/>
  <dc:title>Структура аналитической справки</dc:title>
</cp:coreProperties>
</file>