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Анализ работы за 2016-2017 учебный год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оставил:  Васькина Н.Б., главный специалист Управления образования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дачи , стоящие в обязанности , входят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.Кураторство Ветлянского образовательного округа, СОШ №5 г.Соль-Илецка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2. Организация и проведение итоговой аттестации выпускников 9,11 классов, организация региональных экзаменов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3.Осуществление контроля по реализации муниципальной системы оценки качества образования в Соль-Илецком городском округе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4.Осуществление контроля за документацией строгой отчетности в  образовательных учреждениях Соль-Илецкого городского округа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5.Осуществление взаимодействие с вузами и средне-специальныит учреждениями по профессиональной ориентации обучающихся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6. Организация работы с одаренными детьми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7. Осуществление взаимодействия со СМИ по вопросам , отнесенным к ведению управления образования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8. Осуществление контроля за преподаванием предметов русский язык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9. Подготовка отчетов в министерство образования области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10. Работа по предоставлению информации о порядке проведения ГИА.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ИА  выпускников 9,11 классов общеобразовательных учреждений района организуется и проводится в  соответствии с Порядком проведения государственной итоговой аттестации по образовательным программам среднего общего образования , утвержденным Министерством образования и науки РФ от 26  декабря 2013г № 1400, Порядком проведения ГИА по образовательным программам основного общего образования, утвержденным приказом Министерством образования и науки РФ от 25 декабря 2013г. № 1394 в МОБУ «СОШ №7 г. Соль-Илецка» . В 2015-2016 уч.году на основании данных документов проведены следующие мероприятия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сформирована нормативно- правовая база, регламентирующая организацию и проведение ГИА в 2015-2016 учебном году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разработана муниципальная программа по организации и проведению ГИА в 9,11 классах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организована работа «горячей » линии  по вопросам ГИА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сформирована база данных выпускников 9,11 классов   2015-2016 учебного года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организовано участие в мониторинговых мероприятиях по подготовке к государственной итоговой аттестации и повышению качества образования в 4-11 классах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организовано и проведено итоговое сочинение обучающихся 11-х классов как условие допуска к ГИА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вопросы подготовки к ГИА рассматривались на аппаратных совещаниях районного управления образования с приглашением директоров ОУ, выпускники которых имеют низкие результаты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вопросы ГИА рассматривались на совещании директоров, завучей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проведено районное   родительское  собрание «Особенности ГИА-2016г-2017учебном году.»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организована работа ППЭ 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сформирован БД организаторов, технических специалистов , организаторов вне аудиторий, членов ГЭК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в ОУ  организованы   индивидуальные , групповые консультации по подготовке  выпускников к ГИА, разработаны индивидуальные маршруты;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изована работа  на сайта УО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организовано  психолого-педагогическое  сопровождение  выпускников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организованы и проведены региональные экзамены в 7-8 классах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по результатам ГИА составлены и направлены в министерство образования аналитические материалы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b/>
          <w:sz w:val="27"/>
          <w:szCs w:val="27"/>
        </w:rPr>
        <w:t>Анализ показывает, что</w:t>
      </w:r>
      <w:r>
        <w:rPr>
          <w:sz w:val="27"/>
          <w:szCs w:val="27"/>
        </w:rPr>
        <w:t xml:space="preserve"> в 2016-2017 учебном году общее  количество участников ЕГЭ  составило 217,(2016-299) что на 82 участника меньше по сравнению с предыдущим годом. ГИА в форме ЕГЭ сдавали 217 выпускников. 841 человеко-КИМ был использован на ЕГЭ. ЕГЭ проводился по 12 общеобразовательным предметам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 зависимости от населенного пункта  количество участников ЕГЭ выглядит следующим образом: 19 ОУ- сельские  ОУ, 7 ОУ- городские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Порядка проведения ЕГЭ экзамены проводились по русскому языку и математике(обязательные предметы).  ЕГЭ по математике проводилось по двум уровням: математика(базовый уровень) , математика(профильный уровень).Экзамены по другим учебным предметам обучающиеся сдавали  на добровольной основе.  Количество выбранных выпускниками предметов представлены в таблице и показывают, что наиболее востребованными предметами   являются обществознание, математика (профильный уровень),  физика . 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 xml:space="preserve">                        </w:t>
      </w:r>
      <w:r>
        <w:rPr>
          <w:b/>
          <w:sz w:val="27"/>
          <w:szCs w:val="27"/>
        </w:rPr>
        <w:t>1.Количественный состав участников ЕГЭ.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0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8"/>
        <w:gridCol w:w="1275"/>
        <w:gridCol w:w="1133"/>
        <w:gridCol w:w="1133"/>
        <w:gridCol w:w="1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сск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( базовый уровен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Математика (профильный уровен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м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глийск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зн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1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редний бал ЕГЭ по Соль-Илецкому городскому округу в сравнении с областны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06"/>
        <w:gridCol w:w="1365"/>
        <w:gridCol w:w="1583"/>
        <w:gridCol w:w="13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мет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</w:t>
            </w:r>
            <w:r>
              <w:rPr>
                <w:b/>
                <w:sz w:val="27"/>
                <w:szCs w:val="27"/>
              </w:rPr>
              <w:t>2016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  <w:r>
              <w:rPr>
                <w:b/>
                <w:sz w:val="27"/>
                <w:szCs w:val="27"/>
              </w:rPr>
              <w:t>20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3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4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,6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атематика(баз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</w:t>
            </w:r>
            <w:r>
              <w:rPr>
                <w:b/>
                <w:sz w:val="27"/>
                <w:szCs w:val="27"/>
              </w:rPr>
              <w:t>,5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5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атематика(профи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2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2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и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2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ласть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им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9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2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2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е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5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итера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,4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фор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нглий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3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,2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едний балл ЕГ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1,8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Количество общеобразовательных учреждений , имеющих результаты по образовательным предметам ниже минимального балла за весь период ЕГЭ(май-июнь)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268"/>
        <w:gridCol w:w="2126"/>
        <w:gridCol w:w="15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6г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 обучающихся , не преодолевших мин.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7г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 обуча-ющихся , не преодолевших мин. балл</w:t>
            </w:r>
          </w:p>
        </w:tc>
      </w:tr>
      <w:tr>
        <w:trPr>
          <w:trHeight w:val="22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матика(баз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Ш №4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Ш №5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ице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макская СОШ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воилец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Ш №3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Ш №5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воилецкая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ригорьевска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маяк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нев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виллингская СОШ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иневская СОШ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биль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маяк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иллинг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ице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хайл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атематика(профи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П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t>3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t>4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Ащебутак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щебутак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ине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рудов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(9,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- 10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(6,4%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Количество общеобразовательных учреждений , имеющих результаты ниже минимального балла за весь период ЕГЭ составило </w:t>
      </w:r>
      <w:r>
        <w:rPr>
          <w:b/>
          <w:sz w:val="27"/>
          <w:szCs w:val="27"/>
        </w:rPr>
        <w:t>10(13-2016)</w:t>
      </w:r>
      <w:r>
        <w:rPr>
          <w:sz w:val="27"/>
          <w:szCs w:val="27"/>
        </w:rPr>
        <w:t xml:space="preserve"> (СОШ №1,№2, №3,№5,  Новоилецкая СОШ, Цвиллингская ,Григорьевская, Красномаякская </w:t>
      </w:r>
      <w:r>
        <w:rPr>
          <w:b/>
          <w:sz w:val="27"/>
          <w:szCs w:val="27"/>
        </w:rPr>
        <w:t>по 6</w:t>
      </w:r>
      <w:r>
        <w:rPr>
          <w:sz w:val="27"/>
          <w:szCs w:val="27"/>
        </w:rPr>
        <w:t xml:space="preserve"> общеобразовательным  предметам:</w:t>
      </w:r>
    </w:p>
    <w:p>
      <w:pPr>
        <w:pStyle w:val="Normal"/>
        <w:rPr/>
      </w:pPr>
      <w:r>
        <w:rPr>
          <w:b/>
          <w:sz w:val="27"/>
          <w:szCs w:val="27"/>
        </w:rPr>
        <w:t>обществознание- 8;</w:t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биология- 4;</w:t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атематика (профильный уровень)- 1;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атематика(базовый уровень)-2;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стория- 1;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сский  язык-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щее количество выпускников, не преодолевших минимальный порог в 2017г. составило </w:t>
      </w:r>
      <w:r>
        <w:rPr>
          <w:b/>
          <w:sz w:val="27"/>
          <w:szCs w:val="27"/>
        </w:rPr>
        <w:t xml:space="preserve">14  (6,4%). </w:t>
      </w:r>
      <w:r>
        <w:rPr>
          <w:sz w:val="27"/>
          <w:szCs w:val="27"/>
        </w:rPr>
        <w:t xml:space="preserve">В 2016 г. количество выпускников , не преодолевших минимальный порог, </w:t>
      </w:r>
      <w:r>
        <w:rPr>
          <w:b/>
          <w:sz w:val="27"/>
          <w:szCs w:val="27"/>
        </w:rPr>
        <w:t>составило</w:t>
      </w:r>
      <w:r>
        <w:rPr>
          <w:sz w:val="27"/>
          <w:szCs w:val="27"/>
        </w:rPr>
        <w:t>-</w:t>
      </w:r>
      <w:r>
        <w:rPr>
          <w:b/>
          <w:sz w:val="27"/>
          <w:szCs w:val="27"/>
        </w:rPr>
        <w:t>29(9,7</w:t>
      </w:r>
      <w:r>
        <w:rPr>
          <w:sz w:val="27"/>
          <w:szCs w:val="27"/>
        </w:rPr>
        <w:t>%) по 6-ти общеобразовательным предмет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</w:tabs>
        <w:autoSpaceDE w:val="true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/>
          <w:sz w:val="32"/>
          <w:szCs w:val="32"/>
        </w:rPr>
        <w:t xml:space="preserve">Количество выпускников , набравших </w:t>
      </w:r>
      <w:r>
        <w:rPr>
          <w:b/>
          <w:color w:val="FF0000"/>
          <w:sz w:val="32"/>
          <w:szCs w:val="32"/>
        </w:rPr>
        <w:t>от 90-100</w:t>
      </w:r>
      <w:r>
        <w:rPr>
          <w:b/>
          <w:sz w:val="32"/>
          <w:szCs w:val="32"/>
        </w:rPr>
        <w:t xml:space="preserve"> балл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</w:tabs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</w:tabs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41"/>
        <w:gridCol w:w="640"/>
        <w:gridCol w:w="670"/>
        <w:gridCol w:w="739"/>
        <w:gridCol w:w="652"/>
        <w:gridCol w:w="613"/>
        <w:gridCol w:w="639"/>
        <w:gridCol w:w="554"/>
        <w:gridCol w:w="617"/>
        <w:gridCol w:w="712"/>
        <w:gridCol w:w="739"/>
        <w:gridCol w:w="92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/>
            </w:pPr>
            <w:r>
              <w:rPr>
                <w:b/>
                <w:sz w:val="28"/>
                <w:szCs w:val="28"/>
              </w:rPr>
              <w:t>Количество-2016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</w:tabs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выпускников , набравших высокие баллы (от 90-100б) составил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(в 2016г-28). 3 выпускника (СОШ №1, СОШ № 4, СОШ №5 ) набрали 100 баллов по русскому языку (2016-1 по обществознанию СОШ №2 Абдулгафарова Регина).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выпускников , набравших от 90-99б составило19 по русскому языку , обществознанию. Наибольшее количество в СОШ №4- (7), лицей(4), СОШ №1 (3),СОШ №5(2),СОШ №3 (1), сельские: Ащебутакская, Григорьевская, Новоилецкая, Покровская, Красномаякская -по одному.</w:t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jc w:val="center"/>
        <w:rPr/>
      </w:pPr>
      <w:r>
        <w:rPr>
          <w:b/>
          <w:sz w:val="32"/>
          <w:szCs w:val="32"/>
        </w:rPr>
        <w:t>5. Информация о выпускниках, получивших 90- 100 баллов на ЕГЭ-2017.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976"/>
        <w:gridCol w:w="1983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окая Виктория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ицкая 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ОАУ «СОШ №4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кбаев Рауль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5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ич Наталья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4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вская Галина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4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юха Виктория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кикова Ольга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Алена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4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басова  Антонина Тимоф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Александр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Ащебутакская СОШ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цева Наталья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Григорьевская СОШ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тов Фаиль Рина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Новоилецкая СОШ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галиева КаринаШарип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Покровская СОШ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лова Дарья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4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рова Алсу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Людмила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яева Дарина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ге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Красномаякская СОШ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ич Наталья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4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мова Зарри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хтия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3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тнева Елена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4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жанова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мира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л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5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физова Юлия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6. Успеваемость </w:t>
      </w:r>
      <w:r>
        <w:rPr>
          <w:sz w:val="28"/>
          <w:szCs w:val="28"/>
        </w:rPr>
        <w:t>в 2016-2017 учебном году составила 98,8 (2016 г.  -96,9% ).Сравнительный анализ результатов успеваемости по предметам показывает 100% успеваемость  по 8 ( 6-2016г.) предметам  русский язык,  математика, физика, география, химия, литература ,английский язык, информатика.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спеваемость по общеобразовательным предметам по результатам ЕГЭ.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9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9"/>
        <w:gridCol w:w="1418"/>
        <w:gridCol w:w="1418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, 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</w:tabs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</w:t>
      </w:r>
      <w:r>
        <w:rPr>
          <w:b/>
          <w:sz w:val="28"/>
          <w:szCs w:val="28"/>
        </w:rPr>
        <w:t>.Успеваемость по предметам по результатам ЕГЭ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</w:tabs>
        <w:autoSpaceDE w:val="tru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</w:tabs>
        <w:autoSpaceDE w:val="tru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(проф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дава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0" w:leader="none"/>
              </w:tabs>
              <w:autoSpaceDE w:val="tru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</w:tabs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</w:tabs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 о количестве медалистов в   общеобразовательных учреждениях района.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8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56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56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2-2</w:t>
              <w:tab/>
              <w:t xml:space="preserve">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2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-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4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3-2</w:t>
              <w:tab/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3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2-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4-5</w:t>
              <w:tab/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Ш №4-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3-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7-1</w:t>
              <w:tab/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4-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-3</w:t>
              <w:tab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5-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56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7-2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56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макская</w:t>
              <w:tab/>
              <w:t xml:space="preserve">        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Ш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ильная СОШ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-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анная     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Ш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маякская СОШ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щебутакская СОШ-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Ш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ская СОШ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бинская СОШ-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56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омайская   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Ш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кая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маякская-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</w:t>
            </w:r>
          </w:p>
          <w:p>
            <w:pPr>
              <w:pStyle w:val="Normal"/>
              <w:tabs>
                <w:tab w:val="clear" w:pos="720"/>
                <w:tab w:val="center" w:pos="2656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Ш-1</w:t>
              <w:tab/>
              <w:t xml:space="preserve">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бинская СОШ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ильная СОШ-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8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ар-Уткульская СОШ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ская СОШ-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5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тная СОШ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илецкая СОШ-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ская СОШ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8"/>
                <w:szCs w:val="28"/>
              </w:rPr>
              <w:t>22 медали «За особые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пехи в учении»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-15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ело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1 медаль «За особые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пехи в учении</w:t>
            </w:r>
            <w:r>
              <w:rPr>
                <w:b/>
              </w:rPr>
              <w:t xml:space="preserve">»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-город</w:t>
            </w:r>
          </w:p>
          <w:p>
            <w:pPr>
              <w:pStyle w:val="Normal"/>
              <w:rPr/>
            </w:pPr>
            <w:r>
              <w:rPr/>
              <w:t>19-се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едалей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8"/>
                <w:szCs w:val="28"/>
              </w:rPr>
              <w:t>город- 20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-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о выпускников, награжденных медалью «За особые успехи в учении» составило 28 (в 2016г. составило-41) . Медалью награждены обучающиеся из школ города  СОШ №1,2,3,4, 5 ,7,лицея . Среди сельских ОУ медалями награждены выпускники из 6-ти ОУ:  Ащебутакской  СОШ,  Дружбинской, Красномаякской ,Изобильной, Михайловской, Новоилецкой СОШ. Наибольшее количество медалистов в МОБУ «Лицей Соль-Илецкого района»-4, МОАУ «СОШ №4»-6. По результатам ЕГЭ- 13 медалистов (46,4%%)  из 28 набрали высокий балл - от 90-100.</w:t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976"/>
        <w:gridCol w:w="1983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окая Виктория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ицкая Яна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4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кбаев Рауль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5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ич Наталья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4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</w:t>
            </w:r>
          </w:p>
        </w:tc>
      </w:tr>
      <w:tr>
        <w:trPr>
          <w:trHeight w:val="8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вская Галина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4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</w:t>
            </w:r>
          </w:p>
        </w:tc>
      </w:tr>
      <w:tr>
        <w:trPr>
          <w:trHeight w:val="8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кикова Ольга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0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Александр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Ащебутакская СОШ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тов Фаиль Рина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Новоилецкая СОШ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Людмила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ич Наталья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4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мова Зарри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хтия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3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тнева Елена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4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7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жанова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мира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л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5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0. Результаты ГИА выпускников 9-х классов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 ГИА -2017г приняли участие 590 выпускников 9 –х классов (2016 -592 обучающихся) . Из них сдали экзамены  и получили аттестат об основном общем образовании 590 . Аттестаты с отличием получили 28 выпускников. Государственную итоговую  аттестацию  в форме ОГЭ сдавало 560 (545-2016)выпускников , в форме ГВЭ- 30 (47-2016г.). Все выпускники освоили программу основного общего образования и получили аттестаты об основном общем образовании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Для получения аттестата обучающиеся сдавали 4  обязательных предмета :русский язык и математика  и два предмета по выбору.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  <w:t>Количество участников ГИА по программам основного общего образ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51"/>
        <w:gridCol w:w="885"/>
        <w:gridCol w:w="879"/>
        <w:gridCol w:w="922"/>
        <w:gridCol w:w="889"/>
        <w:gridCol w:w="884"/>
        <w:gridCol w:w="906"/>
        <w:gridCol w:w="908"/>
        <w:gridCol w:w="836"/>
        <w:gridCol w:w="8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Экзамены по устным предметам   проводились по 9-ти общеобразовательным предметам . После сдачи в основной этап (с 26 мая по 8 июня) неудовлетворительные результаты были получены по следующим общеобразовательным предметам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Обществознание -2  «2»(СОШ №1, Буранная СОШ)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Математика- 12 «2»(СОШ №1, 2,4, Мещеряковская , Шахтная, Новоилецкая, Красномаякская, Саратовская, Григорьевская, Тамар-Уткульская, Дружбинская)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усский язык- 2 (Казанская, Дружбинская).После повторной пересдачи  успеваемость по всем предметам составила 100%.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соответствии результатов экзаменов и школьных оценок выпускников 9-х классов  наибольший процент составили учащиеся,  повысившие и подтвердившие школьные оценки. 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. Итоги региональных экзаменов в 7-8 классах по русскому языку и математике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В обязательных региональных  экзаменах   по русскому и математике  приняли участие обучающиеся  7-8 классов из 32 ОУ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Количество обучающихся , принявших участие по русскому языку и математике в </w:t>
      </w:r>
      <w:r>
        <w:rPr>
          <w:b/>
          <w:sz w:val="27"/>
          <w:szCs w:val="27"/>
        </w:rPr>
        <w:t>7 классах</w:t>
      </w:r>
      <w:r>
        <w:rPr>
          <w:sz w:val="27"/>
          <w:szCs w:val="27"/>
        </w:rPr>
        <w:t xml:space="preserve"> составило- 592 (664-2016г). Качество знаний  по математике в 2017г </w:t>
      </w:r>
      <w:r>
        <w:rPr>
          <w:b/>
          <w:sz w:val="27"/>
          <w:szCs w:val="27"/>
        </w:rPr>
        <w:t>повысилось по сравнению с предыдущем годом и  составило50,3%, успеваемость</w:t>
      </w:r>
      <w:r>
        <w:rPr>
          <w:sz w:val="27"/>
          <w:szCs w:val="27"/>
        </w:rPr>
        <w:t xml:space="preserve">. По русскому языку- качество составило-49%, успеваемость -99,1% , что </w:t>
      </w:r>
      <w:r>
        <w:rPr>
          <w:b/>
          <w:sz w:val="27"/>
          <w:szCs w:val="27"/>
        </w:rPr>
        <w:t>ниже</w:t>
      </w:r>
      <w:r>
        <w:rPr>
          <w:sz w:val="27"/>
          <w:szCs w:val="27"/>
        </w:rPr>
        <w:t xml:space="preserve"> по сравнению с прошлым годом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.( в 2016г-99,2-успеваемость, качество-53,3)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b/>
          <w:sz w:val="27"/>
          <w:szCs w:val="27"/>
        </w:rPr>
        <w:t>В 8 классах</w:t>
      </w:r>
      <w:r>
        <w:rPr>
          <w:sz w:val="27"/>
          <w:szCs w:val="27"/>
        </w:rPr>
        <w:t xml:space="preserve"> по математике качество составило 49,02%, успеваемость- 97,5, что ниже по сравнению с прошлым годом.</w:t>
      </w:r>
      <w:r>
        <w:rPr/>
        <w:t xml:space="preserve"> (</w:t>
      </w:r>
      <w:r>
        <w:rPr>
          <w:sz w:val="27"/>
          <w:szCs w:val="27"/>
        </w:rPr>
        <w:t>в 2016г. составило-98,2, к/46,5).  По русскому языку качество составило-50,4%, успеваемость -98,7%, что выше результатов по сравнению с прошлым годом( в 2016г- У/97,8, К/47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. Итоги работы с одаренными детьми.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Для совершенствование работы по выявлению и сопровождению талантливых и одаренных детей  проделаны следующие мероприятия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зработан план мероприятий по организации и подготовки  всероссийской олимпиады школьников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организованы и проведены школьный, муниципальный  этап всероссийской олимпиады школьников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в каждом ОУ имеется банк одаренных детей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организуется участие в тьюторской подготовки обучающихся 8-11 классов по подготовке к олимпиадам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организовано участие в региональном этапе всероссийской олимпиады школьников среди 5-8 классов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организована работа школьных и муниципального научного общества обучающихся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участие в заочных дистанционных олимпиадах (в университетских олимпиадах, организованных ОГУ, ОГМА, в межрегиональной олимпиаде «САММАТ» г. Самара, всероссийской  олимпиаде «Олимпиус» г.Калининград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Для выявления одаренных и талантливых детей ежегодно организуется и проводится всероссийская олимпиады школьников . Олимпиады проводится в 4 этапа: школьный , муниципальный, региональный, и всероссийский. В олимпиаде школьников принимали до 2015г участие обучающиеся обучающиеся 5-11 классов . С 2016 года обучающиеся 4класса принимают участие по русскому языку и математике. В школьном и муниципальном этапе олимпиада организуется по 17 образовательным предметам. Результаты участия обучающихся в олимпиадах показывают, что  количество участников школьного этапа увеличилось  в 2017г по сравнению с предыдущими годами и  составило 3910( В 2016-3267). Увеличилось количество призеров – 1911 (в 2016г-1761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  муниципального этапе всероссийской олимпиады школьников  количество участников уменьшилось в 2017г. и составило  342 (в 2016г- 378) ,  количества победителей и призеров снизилось и  составило 104 (131-в 2016г.) по сравнению с прошлым годом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 региональном этапе  приняли участие 16 участников по 12-ти предметам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в 2016г.  15 участников  по 10 предметам): география право, математика, английский язык, биология, русский язык, технология, ОБЖ, литература, история, физическая культура, экология, обществознание.  По результаиам олимпиады 1 призовое место по технологии (Яшкова Мария, 9 класс, СОШ №1),в 2016г-4 призовых места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В 2017г. впервые была организована областная олимпиада для 5-8 классов по предметам : </w:t>
      </w:r>
      <w:r>
        <w:rPr>
          <w:b/>
          <w:sz w:val="27"/>
          <w:szCs w:val="27"/>
        </w:rPr>
        <w:t>русский</w:t>
      </w:r>
      <w:r>
        <w:rPr>
          <w:sz w:val="27"/>
          <w:szCs w:val="27"/>
        </w:rPr>
        <w:t xml:space="preserve"> язык, математика, биология, история, Английский язык, физическая культура. Участников  составило 42 человека. Из них 2 призера по математике (Передельская Вероника-5кл, Кравцов Евгений- 8 класс-лицей.)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выявлению одаренных детей , участвующих в исследовательской работе ,  организуется работа научных обществ учащихся . Данная работа ведется в 16 общеобразовательных учреждениях   района. Общее количество обучающихся составляет 250 человек. По результатам работы ежегодно проводится заключительное мероприятие - районная  научно-практическая конференция «Наука. Творчество.Поиск». Победителями и призерами данного мероприятия становятся 50 обучающихся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Для стимулирования одаренных детей в районе имеется определенная система поощрения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Обучающиеся награждаются дипломами, стипендиями (4 стипендии главы района, 4 стипендии Губернатора Оренбургской области), денежное поощрение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0.Информация о результатах школьного этапа Всероссийской олимпиады школьников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-Илецкого района 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2016-2017уч.г.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18"/>
        <w:gridCol w:w="1559"/>
        <w:gridCol w:w="1561"/>
        <w:gridCol w:w="1557"/>
        <w:gridCol w:w="1559"/>
        <w:gridCol w:w="1420"/>
      </w:tblGrid>
      <w:tr>
        <w:trPr>
          <w:trHeight w:val="65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этап-20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этап-2016-2017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зер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бедител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-4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8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-4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7</w:t>
            </w:r>
          </w:p>
        </w:tc>
      </w:tr>
    </w:tbl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1.Информация о результатах муниципального этапа Всероссийской олимпиады школьников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-Илецкого района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843"/>
        <w:gridCol w:w="1417"/>
        <w:gridCol w:w="1560"/>
        <w:gridCol w:w="1559"/>
        <w:gridCol w:w="1417"/>
      </w:tblGrid>
      <w:tr>
        <w:trPr>
          <w:trHeight w:val="6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 этап-20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этап-2016-201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true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12.      Участие в муниципальном этапе 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835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сег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личество приз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личество победите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</w:t>
      </w:r>
      <w:r>
        <w:rPr>
          <w:b/>
          <w:sz w:val="28"/>
          <w:szCs w:val="28"/>
        </w:rPr>
        <w:t>Участие обучающихся в региональном этапе Всероссийской   олимпиады  школьников.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24"/>
        <w:gridCol w:w="2892"/>
        <w:gridCol w:w="89"/>
        <w:gridCol w:w="3950"/>
        <w:gridCol w:w="114"/>
      </w:tblGrid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д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л-во участников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бедители и призер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4-2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(по 10 предметам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призовых места: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история(1)биология-2 , экология-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5-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 призовых места(биология, математика, технология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6-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6(по 13 предметам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призовое место по технологии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Победители и призеры регионального и Всероссийского этапов    олимпиады школьников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7"/>
        <w:gridCol w:w="850"/>
        <w:gridCol w:w="284"/>
        <w:gridCol w:w="1134"/>
        <w:gridCol w:w="141"/>
        <w:gridCol w:w="1702"/>
        <w:gridCol w:w="1417"/>
        <w:gridCol w:w="142"/>
        <w:gridCol w:w="15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кошкур Ма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кошкур С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приз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к Ан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кошкур С.В.</w:t>
            </w:r>
          </w:p>
        </w:tc>
      </w:tr>
    </w:tbl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268"/>
        <w:gridCol w:w="1134"/>
        <w:gridCol w:w="1134"/>
        <w:gridCol w:w="1843"/>
        <w:gridCol w:w="1559"/>
        <w:gridCol w:w="15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иахметов 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гобчук Г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ризовых места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ризовое место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те Андрей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к Анна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банщиков Денис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азиева Альбина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к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8"/>
                <w:szCs w:val="28"/>
              </w:rPr>
              <w:t>Тонкошкур Г.В.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шев М.К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О.В.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О.В.</w:t>
            </w:r>
          </w:p>
        </w:tc>
      </w:tr>
    </w:tbl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3.Анализ показывает, что для совершенствования  работы необходимо проделать  в 2016-2017 уч.году следующие мероприятия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ежегодно совершенствовать нормативно-правовую базу по организации и проведению ГИА выпускников 9,11 классов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предоставить возможность выпускникам использовать для подготовки к экзаменам Интернет-ресурсы и материалы образовательных сайтов 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систематически организовывать  диагностические и мониторинговые исследования качества образования выпускников  и находить пути решения для повышения качества образования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организовывать работу психологической службы для определения степени тревожности обучающихся и по снятию психологической напряженности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организовывать работу ОУ по работе с обучающимися группы «риск», потенциальными «высокобалльниками»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продолжить работу сайта по размещению информации по организации и проведению ГИА, по работе с одаренными детьми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- продолжить работу   по выявлению способных и  одаренных детей  через олимпиады, конкурсы , научные общества обучающихся.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повышать квалификацию через семинары - совещания , курсы по повышению квалификации 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своевременно размещать информацию в СМИ, на сайте УО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Исполнитель: Васькина Н.Б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395" w:leader="none"/>
      </w:tabs>
      <w:ind w:right="-284" w:hanging="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3:00Z</dcterms:created>
  <dc:creator>Лобанов А.М.</dc:creator>
  <dc:description/>
  <cp:keywords/>
  <dc:language>en-US</dc:language>
  <cp:lastModifiedBy>Васькина НБ</cp:lastModifiedBy>
  <cp:lastPrinted>2017-02-02T10:09:00Z</cp:lastPrinted>
  <dcterms:modified xsi:type="dcterms:W3CDTF">2017-09-05T06:44:00Z</dcterms:modified>
  <cp:revision>121</cp:revision>
  <dc:subject/>
  <dc:title> </dc:title>
</cp:coreProperties>
</file>