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РОТОКОЛ МУНИЦИПАЛЬНОГО ЭТАПА ОЛИМПИАДЫ ПО ФИЗИЧЕСКОЙ КУЛЬТУРЕ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Ь – ИЛЕЦКОГО  ГОРОДСКОГО  ОКРУГА  2017 – 2018  УЧЕБНОГО  ГОДА    ДЕВУШКИ    </w:t>
      </w:r>
      <w:r>
        <w:rPr>
          <w:b/>
          <w:u w:val="single"/>
        </w:rPr>
        <w:t>«_15_»_НОЯБРЯ__2017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24"/>
        <w:gridCol w:w="3269"/>
        <w:gridCol w:w="567"/>
        <w:gridCol w:w="992"/>
        <w:gridCol w:w="1440"/>
        <w:gridCol w:w="1258"/>
        <w:gridCol w:w="992"/>
        <w:gridCol w:w="1080"/>
        <w:gridCol w:w="737"/>
      </w:tblGrid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сто</w:t>
            </w:r>
          </w:p>
        </w:tc>
      </w:tr>
      <w:tr>
        <w:trPr>
          <w:trHeight w:val="2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гафь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арин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в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ухина  Екатерина  Анатоль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алова  Ирина Александр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 Анна  Юрь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дюшев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зал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Эльмир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ова  Людмила  Юрь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 Анжелика  Игор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бутак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 Снежана  Арман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мжанова  Дария  Еркен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 Анастасия  Александр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з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ар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ко  Дарья  Петр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 Анастасия  Максим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 Лидия  Андре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 Ксения  Андре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енбаева  Нисвеля  Нурлан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 Татьяна  Петр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маяк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а  Олеся  Александр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 Юлия  Андре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ер  Арина  Юрь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мар-Утку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 Анастасия  Алексе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 Лейла  Исмаил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а  Кристина  Владимир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нова  Алия  Константин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бутак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 Ксения  Виталь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алиева  Индира  Максут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к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увалиева  Алина  Каиржан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а  Валерия  Михайл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манова Анастас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ч  Нина  Александр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ятова  Татьяна  Серге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р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лен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ва  Любовь  Андрее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 Анастасия  Иванов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 МУНИЦИПАЛЬНОГО ЭТАПА ОЛИМПИАДЫ ПО ФИЗИЧЕСКОЙ КУЛЬТУРЕ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Ь – ИЛЕЦКОГО   ГОРОДСКОГО  ОКРУГА   2017 – 2018 УЧЕБНОГО ГОДА    ЮНОШИ     </w:t>
      </w:r>
      <w:r>
        <w:rPr>
          <w:b/>
          <w:u w:val="single"/>
        </w:rPr>
        <w:t>«_15_»_НОЯБРЯ__2017 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20"/>
        <w:gridCol w:w="3260"/>
        <w:gridCol w:w="652"/>
        <w:gridCol w:w="1074"/>
        <w:gridCol w:w="1276"/>
        <w:gridCol w:w="1134"/>
        <w:gridCol w:w="1080"/>
        <w:gridCol w:w="900"/>
        <w:gridCol w:w="900"/>
      </w:tblGrid>
      <w:tr>
        <w:trPr>
          <w:trHeight w:val="3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сто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  Ярослав 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чиков  Дмитрий 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бутак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  Владимир 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жанов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нуар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н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алиев  Данил  Да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амедьяров  Тимур  Рам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  Данил 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зов  Ильдар  Амангельды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нев  Владимир 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улатов  Ерлан  Максу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бутак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еткалиев  Дихан  Бул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 Сергей 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 Евгений 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 Кирилл 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 Есет Нурл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к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кисян  Глеб  Ль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 Александ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льников  Алексей 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 Дмитрий 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тасов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Рустам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урлангал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 Захар  Зафа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ашеев  Раниль Фар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бетов  Алдияр Амангельды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8"/>
                <w:szCs w:val="28"/>
              </w:rPr>
              <w:t>Мамбетов  Бекзат  Мад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маяк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як  Сергей 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  Евгений 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  Денис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9:00Z</dcterms:created>
  <dc:creator>Водолазова </dc:creator>
  <dc:description/>
  <cp:keywords/>
  <dc:language>en-US</dc:language>
  <cp:lastModifiedBy>iTcentr</cp:lastModifiedBy>
  <cp:lastPrinted>2016-11-18T11:09:00Z</cp:lastPrinted>
  <dcterms:modified xsi:type="dcterms:W3CDTF">2017-11-22T05:49:00Z</dcterms:modified>
  <cp:revision>185</cp:revision>
  <dc:subject/>
  <dc:title/>
</cp:coreProperties>
</file>