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5375" cy="888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РУ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>201 от  04.07.20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и услов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ода обучающихся из образовательной организации,  прекратившей деятельность и аннулировавшей лицензию  и свидетельство об аккредитации,  в другие образовательны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и условия перевода обучающихся из образовательной организации,  прекратившей деятельность и аннулировавшей лицензию  и свидетельство об аккредитации,  в другие образовательные организаци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ициативе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е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firstLine="54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йонное управление администрации Соль-Илецкого района (далее - РУО) обеспечивает перевод совершеннолетних обучающихся с их письменного согласия (приложение к Порядку №1), а также несовершеннолетних обучающихся с письменного согласия их родителей (законных представителей) (приложение к Порядку №2).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вод обучающихся не зависит от периода (времени)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вободных мест в выбранной организации обращаются в РУО администрации Соль-Илецкого район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Указанные в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Перевод обучающегося в случае прекращения деятель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8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 перевод в принимающую орган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 причине, влекущей за собой необходимость перевода обучающихся, исходная организация обязана уведомить РУО (приложение к Порядку №3)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УО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УО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 (приложение к Порядку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(приложение  к Порядку №5, №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Исходная организация доводит до сведения обучающихся и их родител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ую от РУО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сходная организация издает распорядительный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 приложение к Порядку №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В случае отказа от перевода в предлагаемую принимающую организацию совершеннолетний, обучающийся или родители (законные представители) несовершеннолетнего обучающегося указывают об этом в письменном заявлении (приложение к Порядку №8, №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На основании представленных документов принимающая организация издает приказ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порядительном акте о зачислении делается запись, о зачислении обучающегося в порядке перевода с указанием исходной организации, в которой он обучался до перевода, класса, формы обучения (приложение к Порядку№10).  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учредителя образовательной организ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(или) уполномоченного им  органа управ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е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воде в другую образовательную организацию в случае приостановления действия лицензии (или: государственной аккредитации полностью или в отношении отдельных уровней образования) организации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, обучающийся в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обучающегося)                                                      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деятельности указанной организации,   осуществляющей образовательную    деятельность    (или:   аннулированием лицензии/лишением государственной аккредитации или истечением срока действия  государственной аккредитации), руководствуясь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9 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 Федерации",  пунктом 1.2 (и п. 2.3) Порядка и условий 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 от 04.07.2014г. N 201, в связи с переводом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 просьба переве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   обучения  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№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__________________________________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наименование принимающей  образовательной организац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дрес: 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т ____________________________________                                                                                                                    (Ф.И.О. родителя, законного представителя                                                                                                                                           несовершеннолетнего обучающегося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дрес: ________________________________,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лефон: ____________, факс: ____________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дрес электронной почты: 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несовершеннолетнего обучающегос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бразовательной организации с приостановленной лицензи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ли государственной аккредитацией) в другую образовательную организацию</w:t>
      </w:r>
    </w:p>
    <w:p>
      <w:pPr>
        <w:pStyle w:val="ConsPlusNonformat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, ______________________________________________,   (являюсь отцом, матерью, законным представителем _________________________________________,                                                   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в __________________________________________ в ________ классе. </w:t>
      </w:r>
    </w:p>
    <w:p>
      <w:pPr>
        <w:pStyle w:val="ConsPlusNonformat"/>
        <w:ind w:left="709" w:hanging="70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авершается ___________________.</w:t>
      </w:r>
    </w:p>
    <w:p>
      <w:pPr>
        <w:pStyle w:val="ConsPlusNonformat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шением _______________________ от "___"______ ____ г. N ____ лицензия</w:t>
      </w:r>
    </w:p>
    <w:p>
      <w:pPr>
        <w:pStyle w:val="ConsPlusNonformat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(или государственная аккредитация) __________________________ приостановлена.</w:t>
      </w:r>
    </w:p>
    <w:p>
      <w:pPr>
        <w:pStyle w:val="ConsPlusNonformat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  и   пунктом 1.2 (и пунктом 2.3) Порядка и условий 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в связи с переводом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просьба перевести _____________________________</w:t>
      </w:r>
    </w:p>
    <w:p>
      <w:pPr>
        <w:pStyle w:val="ConsPlusNonformat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з _________________________________в _________________________________, расположенную по адресу: 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окументы, подтверждающие полномочия законного представителя.</w:t>
      </w:r>
    </w:p>
    <w:p>
      <w:pPr>
        <w:pStyle w:val="ConsPlusNonforma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огласие несовершеннолетнего обучающегося.</w:t>
      </w:r>
    </w:p>
    <w:p>
      <w:pPr>
        <w:pStyle w:val="ConsPlusNonformat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г.</w:t>
      </w:r>
    </w:p>
    <w:p>
      <w:pPr>
        <w:pStyle w:val="ConsPlusNonformat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ind w:left="709" w:hanging="709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учредителя 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обеспечения перевода обучающихс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м _____________________________________ от "___"_________ __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номочн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N ____ лицензия (или: государственная аккредитация) ___________________ была приостановлена в связи с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омент   приостановления   действия   лицензии (или: государ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и) в ___________________________________ обучается ____ человек,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___ классе ___ человек,  по__________ программе,  обучение завершается в 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___ классе ___ человек,  по__________ программе,  обучение завершается в 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___ классе ___ человек,  по__________ программе,  обучение завершается в 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_________ ____ г. от обучающихся поступило ___ заявлений о переводе в другие образова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пунктом п.3.2. Порядка и условий 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уведомляем о необходимости обеспечения перевода обучающихся в срок до 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чный состав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№ 4</w:t>
      </w:r>
    </w:p>
    <w:p>
      <w:pPr>
        <w:pStyle w:val="ConsPlusNormal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аименование учредителя образовательной организации   (или                                                     уполномоченного органа управления образовательной организацией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можности перевода в образовательную организацию обучающихся в случае приостановления действия лицензии (или государственной аккредитации полностью или в отношении отдельных уровней образования) организации, осуществляющей образовательную деятельность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 в соответствии с Решением N ___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государственной в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остановлено действие лицензии   (или  государственной  аккреди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или в отношении отдельных уровней образования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"___"________ ____ г. в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ся ____ человек, 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__ классе по программе  ___ человек, обучение завершается в ________ ___ г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__ классе по программе  ___ человек, обучение завершается в ________ ___ г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__ классе по программе  ___ человек, обучение завершается в ________ 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"___"________ ____ г. от обучающихся поступило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о переводе в 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и руководствуясь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 и  усло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просьба в срок до _________________ сообщить о возможности перевода в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очный состав обучающихся, подлежащих возможному переводу в запрашиваемую образовательную организацию, с указанием программы обучения, а также условий их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дителя образовательной  организации (и (или)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органа    управления образователь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е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, факс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ии на принятие обучающихся в порядке перев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вет на Запрос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учредителя образовательной организации (или уполномоченного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правления образовательной организацией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 ____ г. N ___ о возможности перевода в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  в  связи  с  приостановлением    действия    лицензии    (или государственной  аккредитации полностью  или  в отношении отдельных уров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абз.2 пункта 3.4 Порядка и условий перевода,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Приказом Районного управления 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сообщает  о  согласии  принять  следующих обучающихся в порядке перево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 ______ класс по ___________программе  ___ человек, обучение завершается в ________ ___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 ______ класс по ___________программе  ___ человек, обучение завершается в ________ ___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 ______ класс по ___________программе  ___ человек, обучение завершается в ________ _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писочный     состав  обучающихся,  подлежащих  возможному  перев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ашиваемую образовательную организа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№ 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дителя образовательной  организации (и (или) </w:t>
      </w:r>
    </w:p>
    <w:p>
      <w:pPr>
        <w:pStyle w:val="ConsPlusNonformat"/>
        <w:tabs>
          <w:tab w:val="clear" w:pos="708"/>
          <w:tab w:val="left" w:pos="6096" w:leader="none"/>
        </w:tabs>
        <w:jc w:val="right"/>
        <w:rPr/>
      </w:pPr>
      <w:r>
        <w:rPr>
          <w:rFonts w:cs="Times New Roman" w:ascii="Times New Roman" w:hAnsi="Times New Roman"/>
        </w:rPr>
        <w:t>уполномоченного  органа управления образовательной  организацией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нятии обучающихся в порядке перев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вет на Запрос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учредителя образовательной организации (или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тельной организацией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 ____ г. N ___ о возможности перевода 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  в  связи   с   приостановлением   действия   лицензии    (или государственной аккредитации полностью или в  отношении  отдельных  уровн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абз.2 пункта 3.4 Порядка и условий перевода,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Приказом Районного управления 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 сообщает об отказе в принятии   обучающихся  в порядке перевода по следующим основаниям: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№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бразовательной организации, адрес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N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ислении обучающихся из образовательной организации в порядке перевода в принимающую образовательную организ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__________                                                                                    "___"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приостановлением  действия  лицензии  (или:  государств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 полностью  или  в  отношении  отдельных  уровней 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т "___"________ ____ г. N ___ 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государственной в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иказом от 04.07.2014г. N 201 Районного управления образования администрации Соль-Илецкого района «Об утверждении порядка и условий 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»,  приказ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тчислить  следующих  обучающихся  в порядке перевода  в принимающ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 ____  класса, по __________ программе, обучение завершается _________ г.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) с ____  класса, по __________ программе, обучение завершается _________ г.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) с ____  класса, по __________ программе, обучение завершается _________ г.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</w:t>
      </w:r>
      <w:r>
        <w:rPr>
          <w:rFonts w:cs="Times New Roman" w:ascii="Times New Roman" w:hAnsi="Times New Roman"/>
        </w:rPr>
        <w:t>(Ф.И.О,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____________________ передать в принимающую организацию списочный                       </w:t>
      </w:r>
      <w:r>
        <w:rPr>
          <w:rFonts w:cs="Times New Roman" w:ascii="Times New Roman" w:hAnsi="Times New Roman"/>
        </w:rPr>
        <w:t>(Ф.И.О.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еводимых обучающихся, копии учебных планов,  соответствующие  письменные заявления   и   согласие   лиц,  указанных  в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 и условий перевода, обучающихся из образовательной организации,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 от 04.07.2014г. N 201, личные дела переводимых  обучающих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 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образовательной организации, Ф.И.О.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 ____ г.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№ 8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ии на отказ от перевода в предлагаемую принимающую образовательную организ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, обучаюсь в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___ классе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завершается в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________________________ от "___"_____ ____ г. N _______ лиценз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олномочн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или: государственная аккредитация) _____________________ была приостановле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"__________ ____ г. было подано заявление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осьбой перевести в меня в __________________________класс ________по ____________________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"___"___________ ____ г. мне было предложено перевестись в ____________________________ в ___ класс  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перевода,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заявляю о согласии на отказ от перевода в предлагаемую принимающую образовательную организацию __________________, расположенную по адресу: ________________, по причине: 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№ 9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законного представителя обучающегос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от перевода в предлагаемую принимающу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организ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________________________________, являюсь _________ (отцом, матерью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ым представителем) _________________________________, обучающегося в           </w:t>
      </w:r>
      <w:r>
        <w:rPr>
          <w:rFonts w:cs="Times New Roman" w:ascii="Times New Roman" w:hAnsi="Times New Roman"/>
        </w:rPr>
        <w:t>(Ф.И.О. обучающего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наименование образовательной   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авершается в ______________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______________________________ от "___"_________ ___ г. N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полномоч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(или государственная аккредитация)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иостановлена в связи с 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"__________ ____ г.  Вместе с тем "___"___________ ____ г. ____________________________________________     было предложено перевестись  </w:t>
      </w:r>
      <w:r>
        <w:rPr>
          <w:rFonts w:cs="Times New Roman" w:ascii="Times New Roman" w:hAnsi="Times New Roman"/>
        </w:rPr>
        <w:t>(Ф.И.О. обучающегося/законного   представителя обучающегос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 в ___ класс по __________________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Приказом Районного 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Соль-Ил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7.2014г. N 201, заявляю об отказе от перевода в предлагаемую принимающую образовательную организацию ____________________,  расположенную по адресу: ___________________________, по причине: 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полномочия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несовершеннолетнего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обосновывающие причину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г.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 №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ИНН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числении обучающихся в принимающую образовательну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ю в порядке перев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_______________                                                                    "___"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ринятием ______________________ решения от "___"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полномочн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N __________ о приостановлении лицензии (или: государственной аккредит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, руководствуясь абз. 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перевода обучающихся из образовательной организации,  прекратившей деятельность и аннулировавшей лицензию  и свидетельство аккредитации,  в другие образовательные организации, утвержденных Приказом Районного управления образования администрации Соль-Илецкого района от 04.07.2014г. N 201,  с учетом    полученных   соответствующих письменных заявлений обучающихся и согласий лиц,   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  дел переводимых  обучающихся, приказ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числить следующих обучающихся в порядке перевода из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принимающую образовательную организацию  _____________________________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 __ класса  по _________________________ программе, обучение завершается   _______ _____ г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 __ класса  по _________________________ программе, обучение завершается   _______ _____ г.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возрас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 принять из передающей организации списоч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еводимых    обучающихся,    копии учебных планов, соответствующ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заявления   и   согласия   лиц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лич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переводимых обучающихс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 в срок до __________ на основании переданных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чных дел материалов и документов сформировать на обучающихся личные дел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___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5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D8927AACEF60AA5521350279D639BC8386610C0264E3F35B30F4502093199E1B24F846DFC92vFW2G" TargetMode="External"/><Relationship Id="rId4" Type="http://schemas.openxmlformats.org/officeDocument/2006/relationships/hyperlink" Target="consultantplus://offline/ref=BC1D8927AACEF60AA5521350279D639BC8386610C0264E3F35B30F4502093199E1B24F846DFC92vFW2G" TargetMode="External"/><Relationship Id="rId5" Type="http://schemas.openxmlformats.org/officeDocument/2006/relationships/hyperlink" Target="consultantplus://offline/ref=BC1D8927AACEF60AA5521350279D639BC8386610C0264E3F35B30F4502093199E1B24F846DFC92vFW2G" TargetMode="External"/><Relationship Id="rId6" Type="http://schemas.openxmlformats.org/officeDocument/2006/relationships/hyperlink" Target="consultantplus://offline/ref=BC1D8927AACEF60AA5521350279D639BC8386610C0264E3F35B30F4502093199E1B24F846DFC92vFW2G" TargetMode="External"/><Relationship Id="rId7" Type="http://schemas.openxmlformats.org/officeDocument/2006/relationships/hyperlink" Target="consultantplus://offline/ref=068708861DB2017460363FE8F2F03A5D750FFBB89813251AD4152154FE252F392F6FC1806B7DF57Eb8PBL" TargetMode="External"/><Relationship Id="rId8" Type="http://schemas.openxmlformats.org/officeDocument/2006/relationships/hyperlink" Target="consultantplus://offline/ref=2BC191FEDAB21E2F0E4F09178361B381D3869B9A5F74B25E9773853E3F25351FC3FDBADA97C731EDOFzFK" TargetMode="External"/><Relationship Id="rId9" Type="http://schemas.openxmlformats.org/officeDocument/2006/relationships/hyperlink" Target="consultantplus://offline/ref=B125F7B99A16CDFC16CCC97C66B879E39D3DD6E2A22D863C71E69440C50E88B8B1EF1696F7C69B67N325K" TargetMode="External"/><Relationship Id="rId10" Type="http://schemas.openxmlformats.org/officeDocument/2006/relationships/hyperlink" Target="consultantplus://offline/ref=A27056239DBCB4755C071AEB117A88866C478DABD1B5F10575895FDBF2714C3363B26B7F62A0C102Z7C7L" TargetMode="External"/><Relationship Id="rId11" Type="http://schemas.openxmlformats.org/officeDocument/2006/relationships/hyperlink" Target="consultantplus://offline/ref=A27056239DBCB4755C071AEB117A88866C478DABD1B5F10575895FDBF2714C3363B26B7F62A0C102Z7C7L" TargetMode="External"/><Relationship Id="rId12" Type="http://schemas.openxmlformats.org/officeDocument/2006/relationships/hyperlink" Target="consultantplus://offline/ref=D9522E138B0EB96BE5B75ED461658595C22212D8B642A78EF7E43C939FF5F7DFE642EE2DB6DC47D5TASEG" TargetMode="External"/><Relationship Id="rId13" Type="http://schemas.openxmlformats.org/officeDocument/2006/relationships/hyperlink" Target="consultantplus://offline/ref=D9522E138B0EB96BE5B75ED461658595C22212D8B642A78EF7E43C939FF5F7DFE642EE2DB6DC47D7TASEG" TargetMode="External"/><Relationship Id="rId14" Type="http://schemas.openxmlformats.org/officeDocument/2006/relationships/hyperlink" Target="consultantplus://offline/ref=D9522E138B0EB96BE5B75ED461658595C22212D8B642A78EF7E43C939FF5F7DFE642EE2DB6DC47D7TASE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4:00Z</dcterms:created>
  <dc:creator>User</dc:creator>
  <dc:description/>
  <cp:keywords/>
  <dc:language>en-US</dc:language>
  <cp:lastModifiedBy>я</cp:lastModifiedBy>
  <cp:lastPrinted>2014-02-03T13:19:00Z</cp:lastPrinted>
  <dcterms:modified xsi:type="dcterms:W3CDTF">2014-09-12T06:24:00Z</dcterms:modified>
  <cp:revision>2</cp:revision>
  <dc:subject/>
  <dc:title/>
</cp:coreProperties>
</file>