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28"/>
          <w:szCs w:val="28"/>
        </w:rPr>
        <w:br w:type="textWrapping" w:clear="all"/>
      </w:r>
      <w:r>
        <w:rPr>
          <w:bCs/>
          <w:color w:val="000000"/>
          <w:sz w:val="28"/>
          <w:szCs w:val="28"/>
        </w:rPr>
        <w:t xml:space="preserve">Об утверждении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андарта качества предоставления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ых 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слуг в сфере образования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ль-Илецком районе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480" w:before="280" w:after="280"/>
        <w:rPr/>
      </w:pPr>
      <w:r>
        <w:rPr>
          <w:color w:val="000000"/>
          <w:sz w:val="28"/>
          <w:szCs w:val="28"/>
        </w:rPr>
        <w:t>Во исполнение распоряжения главы Соль-Илецкого района  от 04.02.2010г. №10-р «О разработке внедрении стандартов качества предоставления муниципальных услуг  и проектов административных регламентов в сфере образования и здравоохранении»</w:t>
      </w:r>
    </w:p>
    <w:p>
      <w:pPr>
        <w:pStyle w:val="Normal"/>
        <w:shd w:fill="FFFFFF" w:val="clear"/>
        <w:spacing w:lineRule="auto" w:line="48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  <w:br/>
        <w:t>1. Утвердить стандарт качества предоставления муниципальных услуг в сфере образования в муниципальном образовании  Соль-Илецкий район (Приложение).</w:t>
        <w:br/>
        <w:t>2. Постановление  вступает в силу со дня его опубликования  (обнародования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 Соль-Илецкий район Абубакирову Л.А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</w:t>
        <w:tab/>
        <w:tab/>
        <w:tab/>
        <w:tab/>
        <w:tab/>
        <w:t xml:space="preserve">              В.М.Нем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В.А.Проскур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ослано: Прокуратура Соль-Илецкого района, РУО, ОУ района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 главы администрации МО Соль-Илецкий район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7.06. 2011г. №1485-п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br/>
        <w:t>СТАНДАРТ</w:t>
        <w:br/>
        <w:t xml:space="preserve">качества предоставления муниципальных  услуг </w:t>
        <w:br/>
        <w:t>в сфере образования в МО Соль-Илецкий рай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1.1. Настоящий стандарт качества предоставления муниципальных услуг в сфере образования в МО Соль-Илецкий район (далее - стандарт) устанавливает основные требования к объему и качеству муниципальных услуг в области образования, предоставляемых за счет средств муниципального бюджета населению МО Соль-Илецкий район образовательными учреждениями, в том числе: общеобразовательными; дошкольными; дополнительного образования детей..</w:t>
        <w:br/>
        <w:t xml:space="preserve">1.2. Муниципальные услуги в области образования предоставляются обучающимся, воспитанникам образовательных учреждений, реализующих программы дошкольного образования, начального общего, основного общего, среднего (полного) общего образования; дополнительного образования (далее - учреждение).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Нормативная правовая баз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стандарт разработан и действует на основе следующих нормативных правовых актов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Российской Федерации от 24.06.1999г. № 120-ФЗ «Об основах системы профилактики безнадзорности и правонарушений несовершеннолетних»;</w:t>
        <w:br/>
        <w:t xml:space="preserve">- Закон Российской Федерации от 07.02.1992г. № 2300-1 «О защите прав потребителей»; </w:t>
        <w:br/>
        <w:t>- Закон Российской Федерации от 10.07.1992г. № 3266-1 «Об образовании»;</w:t>
        <w:br/>
        <w:t xml:space="preserve">- Постановление Правительства РФ от 14 февраля 2006г. N 89 "О мерах государственной поддержки образовательных учреждений, внедряющих инновационные образовательные программы"; </w:t>
        <w:br/>
        <w:t>- Постановление Правительства РФ от 5 июля 2001г. N 505 "Об утверждении Правил оказания платных образовательных услуг";</w:t>
        <w:br/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становление Правительства РФ от 19 марта 2001 г. N 196 "Об утверждении Типового положения об общеобразовательном учреждении" (с изменениями от 23 декабря 2002 г., 1 февраля, 30 декабря 2005 г., 20 июля 2007 г.)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outlineLvl w:val="0"/>
        <w:rPr/>
      </w:pPr>
      <w:r>
        <w:rPr>
          <w:color w:val="000000"/>
          <w:sz w:val="28"/>
          <w:szCs w:val="28"/>
        </w:rPr>
        <w:t xml:space="preserve">Постановление Правительства РФ от 3 ноября 1994г. N 1237 "Об утверждении Типового положения о вечернем (сменном) общеобразовательном учреждении"; </w:t>
        <w:br/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становление Правительства РФ от 12 сентября 2008 г. N 666</w:t>
        <w:br/>
        <w:t>"Об утверждении Типового положения о дошкольном образовательном учреждении"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Правительства РФ от 07.03.1995г. № 233 «Об утверждении Типового положения об образовательном учреждении дополнительного образования детей»;</w:t>
        <w:br/>
        <w:t>- Постановление Правительства РФ от 12 марта 1997г. N 288</w:t>
        <w:br/>
        <w:t>"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";</w:t>
        <w:br/>
        <w:t>- Закон Оренбургской области от 10 ноября 2006г. N 717/144-IV-ОЗ "Об образовании в Оренбургской области";</w:t>
        <w:br/>
        <w:t>- Закон Оренбургской области от 06.03.1998г.. № 256/76-ОЗ «Об организации работы органов опеки и попечительства Оренбургской области»;</w:t>
        <w:br/>
        <w:t xml:space="preserve">- Закон Оренбургской области от 23 декабря 2004г. N 1664/271-III-ОЗ "О компенсационных выплатах на питание обучающихся в государственных, муниципальных общеобразовательных учреждениях, учреждениях начального профессионального и среднего профессионального образования"; </w:t>
        <w:br/>
        <w:t>- Постановление Правительства Оренбургской области от 19 января 2007г. N 11-п "О порядке обращения и  выплаты компенсации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";</w:t>
        <w:br/>
        <w:t xml:space="preserve">- иные нормативные правовые акты.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сновные факторы, влияющие на качество услуг в сфере образования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Основными факторами, влияющими на качество услуг в сфере образования, являются:</w:t>
        <w:br/>
        <w:t>- наличие и состояние документов, в соответствии с которыми функционирует учреждение;</w:t>
        <w:br/>
        <w:t>- условия размещения учреждения;</w:t>
        <w:br/>
        <w:t>- наличие необходимой материально-технической базы учреждения (учебное, технологическое, медицинское оборудование, технические средства обучения, учебно-наглядные пособия и т.д.);</w:t>
        <w:br/>
        <w:t>- укомплектованность учреждения специалистами и их квалификация;</w:t>
        <w:br/>
        <w:t>- наличие информации об учреждении, порядке и правилах предоставления услуг населению;</w:t>
        <w:br/>
        <w:t>- развитие взаимоотношений с гражданским сообществом через органы государственно-общественного, муниципально-общественного управления образовательным учреждением (попечительские советы, советы учреждения, общешкольные родительские комитеты, ассоциации выпускников и др.);</w:t>
        <w:br/>
        <w:t>- наличие системы (внутренней и внешней) контроля за деятельностью учреждения.</w:t>
        <w:br/>
        <w:t>3.1. Документы, в соответствии с которыми функционирует учреждение:</w:t>
        <w:br/>
        <w:t>- устав образовательного учреждения;</w:t>
        <w:br/>
        <w:t xml:space="preserve">- свидетельство о государственной регистрации учреждения и о постановке его на учет в налоговом органе; </w:t>
        <w:br/>
        <w:t>- лицензия на право ведения (осуществления) образовательной деятельности, свидетельство о государственной аккредитации образовательного учреждения;</w:t>
        <w:br/>
        <w:t>- руководства, правила, инструкции, штатное расписание, правила внутреннего распорядка, методики, которые должны регламентировать процесс предоставления услуг, определять методы (способы) их предоставления и контроля, а также предусматривать меры совершенствования работы учреждения;</w:t>
        <w:br/>
        <w:t>- эксплуатационные документы на имеющееся в учреждении оборудование, приборы и аппаратуру, которые должны способствовать обеспечению их нормальной и безопасной деятельности;</w:t>
        <w:br/>
        <w:t>- государственные стандарты и стандарт в области образования, программно-методическое обеспечение образовательного процесса;</w:t>
        <w:br/>
        <w:t>- заключение территориального отдела Государственного пожарного надзора о пригодности используемых зданий и помещений для осуществления образовательного процесса;</w:t>
        <w:br/>
        <w:t>- санитарно-эпидемиологическое заключение Роспотребнадзора о соответствии образовательного учреждения санитарно-эпидемиологическим правилам и нормативам.</w:t>
        <w:br/>
        <w:t>В учреждении следует осуществлять постоянный пересмотр документов, подразумевающий включение в них необходимых изменений и дополнений.</w:t>
        <w:br/>
        <w:t>3.2. Условия размещения учреждения должны соответствовать следующим требованиям:</w:t>
        <w:br/>
        <w:t>- учреждение и его структурные подразделения (при наличии) должны быть размещены в специально предназначенных зданиях и помещениях, доступных для населения. Помещения должны быть обеспечены всеми средствами коммунально-бытового обслуживания и оснащены телефонной связью;</w:t>
        <w:br/>
        <w:t>- по размерам и состоянию помещ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</w:t>
        <w:br/>
        <w:t>3.3.Специальное и техническое оснащение учреждения:</w:t>
        <w:br/>
        <w:t>- каждое учреждение должно быть оснащено специальным оборудованием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;</w:t>
        <w:br/>
        <w:t>- специальное оборудование, приборы и аппаратура используются строго по назначению в соответствии с эксплуатационными документами, должны содержаться в технически исправном состоянии;</w:t>
        <w:br/>
        <w:t>- неисправное специальное оборудование, приборы и аппаратура должны быть заменены, отремонтированы (если они подлежат ремонту) или изъяты из эксплуатации. Пригодность к эксплуатации отремонтированного оборудования подтверждается проверкой.</w:t>
        <w:br/>
        <w:t>3.4. Укомплектованность учреждения специалистами и их квалификация должны соответствовать определенным требованиям:</w:t>
        <w:br/>
        <w:t>- учреждение должно располагать необходимым количеством специалистов в соответствии со штатным расписанием;</w:t>
        <w:br/>
        <w:t>- 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;</w:t>
        <w:br/>
        <w:t>- в учреждении должны быть созданы условия для аттестации педагогов. Педагоги, работающие в III ступени общеобразовательного учреждения, должны иметь высшее педагогическое образование по специальности, иметь первую или высшую квалификационную категорию;</w:t>
        <w:br/>
        <w:t>- всем педагогическим работникам учреждения должны быть созданы условия для аттестации согласно положению об аттестации педагогических и руководящих кадров;</w:t>
        <w:br/>
        <w:t>- наряду с соответствующей квалификацией и профессионализмом все сотрудники учреждения должны обладать высокими моральными качествами, чувством ответственности;</w:t>
        <w:br/>
        <w:t>- при оказании услуг работники учреждения должны проявлять к населению максимальную вежливость, внимание, выдержку, предусмотрительность, терпение.</w:t>
        <w:br/>
        <w:t>3.5. Содержание информации об учреждении, порядке, правилах предоставления услуг в сфере образования.</w:t>
        <w:br/>
        <w:t>В соответствии с требованиями закона Российской Федерации от 07.02.1992 N 2300-1 "О защите прав потребителей":</w:t>
        <w:br/>
        <w:t>- учреждение обязано довести до сведения граждан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;</w:t>
        <w:br/>
        <w:t>- обучающийся (воспитанник) и его родители (законные представители) вправе потребовать предоставления необходимой и достоверной информации о выполняемых услугах, обеспечивающей качественный уровень образования.</w:t>
        <w:br/>
        <w:t>В состав информации об услугах в обязательном порядке должны быть включены:</w:t>
        <w:br/>
        <w:t>- перечень основных услуг, предоставляемых учреждением в соответствии с лицензией;</w:t>
        <w:br/>
        <w:t>- характеристика услуги, область ее предоставления и затраты времени на ее предоставление;</w:t>
        <w:br/>
        <w:t>- наименования государственных стандартов, требованиям которых должны соответствовать услуги (в случае наличия таковых);</w:t>
        <w:br/>
        <w:t>- взаимосвязь между качеством услуги, условиями ее предоставления и стоимостью (для полностью или частично оплачиваемой услуги);</w:t>
        <w:br/>
        <w:t>- возможность влияния клиентов на качество услуги;</w:t>
        <w:br/>
        <w:t>- возможность получения оценки качества услуги со стороны клиента;</w:t>
        <w:br/>
        <w:t>- установление взаимосвязи между предложенной услугой и реальными потребностями клиента;</w:t>
        <w:br/>
        <w:t>- правила и условия эффективного и безопасного предоставления услуг;</w:t>
        <w:br/>
        <w:t>- гарантийные обязательства учреждения - исполнителя услуг.</w:t>
        <w:br/>
        <w:t>3.6. С целью развития взаимоотношений с гражданским сообществом через органы государственно-общественного, муниципально-общественного управления образовательным учреждением в образовательных учреждениях должны быть созданы условия для работы попечительских советов, советов учреждений, общешкольных родительских комитетов, ассоциации выпускников и др.</w:t>
        <w:br/>
        <w:t>3.7 Учреждения должны иметь документально оформленную внутреннюю (собственную) систему контроля за деятельностью педагогических работников с целью определения соответствия государственным и настоящему стандартам, другим нормативным документам в области образования. Эта система контроля должна охватывать этапы планирования, работы с участниками образовательного процесса, оформления результатов контроля, выработки и реализации мероприятий по устранению выявленных недостатков.</w:t>
        <w:br/>
        <w:t>Внешняя система контроля должна включать в себя контроль, который осуществляет управление образования администрации города в соответствии с Порядком оценки соответствия качества фактически предоставляемых бюджетных услуг стандартам качества.</w:t>
        <w:br/>
        <w:t>3.8. Работа учреждений по предоставлению услуг в области образования должна быть направлена на полное удовлетворение нужд пользователей образовательными услугами, непрерывное повышение качества услуг.</w:t>
        <w:br/>
        <w:t>Руководитель образовательного учреждения несет полную персональную ответственность за качество оказания услуг. Он должен четко определить полномочия, ответственность и взаимодействие всего персонала учреждения, осуществлять контроль за деятельностью, влияющей на качество услуг.</w:t>
        <w:br/>
        <w:t>При оценке качества услуги используются следующие критерии:</w:t>
        <w:br/>
        <w:t>- полнота предоставления услуги в соответствии с установленными требованиями ее предоставления;</w:t>
        <w:br/>
        <w:t xml:space="preserve">- результативность (эффективность) предоставления услуги, оцениваемая различными методами (в том числе путем проведения опросов). 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Качество услуг по предоставлению общедоступного и бесплатного дошкольного образования</w:t>
      </w:r>
      <w:r>
        <w:rPr>
          <w:color w:val="000000"/>
          <w:sz w:val="28"/>
          <w:szCs w:val="28"/>
        </w:rPr>
        <w:br/>
        <w:t>Содержание дошкольного образования должно быть направлено на решение задач обучения и воспитания детей дошкольного возраста, охраны и укрепления их физического и психического здоровья, развития индивидуальных способностей и необходимой коррекции их развития.</w:t>
        <w:br/>
        <w:t>Получение воспитанником дошкольного образования направлено на создание основы физического, нравственного и интеллектуального развития ребенка, подготовку его к школьному обучению.</w:t>
        <w:br/>
        <w:t>Возможность получения дошкольного образования не зависит от места жительства, отношение к религии, социального, имущественного положения.</w:t>
        <w:br/>
        <w:t>Получение дошкольного образования является общедоступным и бесплатным.</w:t>
        <w:br/>
        <w:t>Содержание дошкольного образования в каждом дошкольном учреждении определяется комплексными и парциальными программами, имеющими гриф Министерства образования и обеспечивающими целостность педагогического процесса. Образовательный процесс строится на принципах личностно-ориентированного взаимодействия взрослых и воспитанников.</w:t>
        <w:br/>
        <w:t>Содержание воспитательно-образовательного процесса включает в себя знакомство воспитанников с основами естественнонаучных знаний, физическое, социально-нравственное, интеллектуальное, художественно эстетическое развитие.</w:t>
        <w:br/>
        <w:t>Организация жизни воспитанников предусматривается в трех формах:</w:t>
        <w:br/>
        <w:t>- занятие как специальная форма обучения;</w:t>
        <w:br/>
        <w:t>- игровая, трудовая, бытовая виды деятельности;</w:t>
        <w:br/>
        <w:t>- свободная деятельность.</w:t>
        <w:br/>
        <w:t>Предметно-пространственная среда должна быть построена на принципах:</w:t>
        <w:br/>
        <w:t>- безопасности;</w:t>
        <w:br/>
        <w:t>- развивающего характера;</w:t>
        <w:br/>
        <w:t>- статичности и динамичности;</w:t>
        <w:br/>
        <w:t>- учета возрастных особенностей и половых различий.</w:t>
        <w:br/>
        <w:t>Организация образовательного процесса в учреждении регламентирована учебным планом и составленной на его основе сеткой занятий, включающей в себя занятия по математике, ознакомлению с окружающим миром, развитию речи, изобразительной деятельности, физическому воспитанию и развитию музыкальной деятельности.</w:t>
        <w:br/>
        <w:t>Учебная нагрузка, режим занятий определяется уставом учреждения, и регламентируются нормами и требования СанПиНа.</w:t>
        <w:br/>
        <w:t>Воспитанники учреждения могут получать дополнительные образовательные услуги свыше государственных стандартов по подготовке к школе, иностранному языку, хореографии, изобразительной деятельности и др. при наличии соответствующего приложения к лицензии на оказание соответствующего вида образовательных услуг.</w:t>
        <w:br/>
        <w:t>Родителям (законным представителям) обеспечивается возможность ознакомления с содержанием и результатами образовательного процесса, в том числе состоянием индивидуального развития каждого ребенка.</w:t>
        <w:br/>
        <w:t>Родителям (законным представителям) обеспечивают качество развития и подготовки воспитанников к школе. Учреждение осуществляет анализ, контроль за результатами освоения воспитанниками образовательных программ, которые должны соответствовать государственным и муниципальным дошкольным образовательным стандартам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труктуре учреждения предполагается наличие групп:</w:t>
        <w:br/>
        <w:t>- кратковременного пребывания детей от 3 до 6 часов,</w:t>
        <w:br/>
        <w:t>- оздоровительных,</w:t>
        <w:br/>
        <w:t>- индивидуального присмотра и ухода,</w:t>
        <w:br/>
        <w:t>- индивидуального развития,</w:t>
        <w:br/>
        <w:t>- адаптационных,</w:t>
        <w:br/>
        <w:t>- ориентированных на подготовку детей 5-7 лет к школе.</w:t>
        <w:br/>
        <w:t>При приеме воспитанника в учреждение с родителями (лицами, их замещающими) заключается  договор.</w:t>
        <w:br/>
        <w:t>Права и обязанности воспитанников учреждения определяются:</w:t>
        <w:br/>
        <w:t>- законом РФ «Об образовании»,</w:t>
        <w:br/>
        <w:t>- Конвенцией о правах ребенка,</w:t>
        <w:br/>
        <w:t>- Положением о дошкольном образовательном учреждении,</w:t>
        <w:br/>
        <w:t>- уставом учреждения,</w:t>
        <w:br/>
        <w:t>-  договором.</w:t>
        <w:br/>
        <w:t xml:space="preserve">Педагогические работники должны иметь соответствующий образовательный ценз: </w:t>
        <w:br/>
        <w:t>- средне-специальное или высшее педагогическое (дошкольное) образование,</w:t>
        <w:br/>
        <w:t>- квалификационную категорию.</w:t>
        <w:br/>
        <w:t xml:space="preserve">К педагогической деятельности в образовательных учреждениях не допускаются лица, которым она запрещена приговором суда или по медицинским показаниям, а также лица, имеющие неснятую или непогашенную судимость за умышленные тяжкие и особо тяжкие преступления, предусмотренную Уголовным кодексом Российской Федерации. </w:t>
        <w:br/>
        <w:t>Система непрерывного повышения квалификации педагогических работников предусматривает курсовую подготовку (базовые, аттестационные и проблемные курсы) на базе ГУ РЦРО Оренбургской области, а также систему методической работы (семинары- практикумы, методические месячники, мастер – классы, работа городских методических объединений учителей одной специальности и др. формы) в рамках учебно – методического центра районного управления образования.</w:t>
        <w:br/>
        <w:t xml:space="preserve">В учреждении предусматривается комплекс мер, направленных на укрепление здоровья воспитанников путем создания здоровьесберегающей среды в учреждении, применения системного подхода к формированию физически-развитой личности ребенка, развития физкультурно-оздоровительной и спортивной базы. </w:t>
        <w:br/>
        <w:t>Учреждение обеспечивает сбалансированное питание детей по нормам, утвержденным действующим законодательством. 10-дневное меню должно быть разработано медицинской сестрой и согласовано в территориальном отделе Роспотребнадзора.</w:t>
        <w:br/>
        <w:t>Учреждение предоставляет помещение для работы медицинского персонала. Медицинский персонал наряду с администрацией несет ответственность за проведение лечебно-профилактических и оздоровительных мероприятий, соблюдение санитарно-гигиенического и противоэпидемиологического режима, оказание первой доврачебной помощи в случае необходимости.</w:t>
        <w:br/>
        <w:t>Каждому ребенку гарантируется:</w:t>
        <w:br/>
        <w:t>- охрана жизни и здоровья;</w:t>
        <w:br/>
        <w:t>- защита от всех форм физического и психического насилия;</w:t>
        <w:br/>
        <w:t>- защита его достоинства;</w:t>
        <w:br/>
        <w:t>- удовлетворение физиологических потребностей в соответствии с его возрастом и индивидуальными особенностями развития;</w:t>
        <w:br/>
        <w:t>- развитие его творческих способностей и интересов;</w:t>
        <w:br/>
        <w:t>- получение помощи в профилактике простудных заболеваний;</w:t>
        <w:br/>
        <w:t>- получение дополнительных (в том числе платных) образовательных услуг по дополнительным образовательным программам (театрализация, ритмика, хореография, подготовка к школе, иностранный язык) при наличии у ДОУ лицензии на данный вид образовательной деятельности;</w:t>
        <w:br/>
        <w:t xml:space="preserve">- предоставление функционального, в том числе медицинского оборудования, игр, игрушек, учебных пособий.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Качество услуг по получению общедоступного и бесплатного начального общего, основного общего, среднего (полного) общего образования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br/>
        <w:t>Содержание образования должно быть направлено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.</w:t>
        <w:br/>
        <w:t>Получение гражданином (обучающимся) образования должно быть направлено на достижение и подтверждение им определенного образовательного ценза, который удостоверяется соответствующим документом.</w:t>
        <w:br/>
        <w:t>Возможность получения гражданами начального общего, основного общего, среднего (полного) общего образования не должна зависеть от пола, расы, национальности, языка, происхождения, места жительства, отношения к религии, убеждений, принадлежности к общественным организациям (объединениям), возраста, состояния здоровья, социального, имущественного и должностного положения, наличия судимости.</w:t>
        <w:br/>
        <w:t>Получение гражданами начального общего, основного общего, среднего (полного) общего образования должно быть общедоступным и бесплатным.</w:t>
        <w:br/>
        <w:t>Для детей, нуждающихся в длительном лечении, учебные занятия могут проводиться образовательными учреждениями на дому или в лечебных учреждениях.</w:t>
        <w:br/>
        <w:t>Преподавание в учреждениях ведется на русском языке. Вместе с тем, по желанию учащихся и их родителей (законных представителей) допускается введение в учебный план общеобразовательного учреждения факультативов (спецкурсов) по родному языку при условии наличия необходимой учебно-методической базы, педагогов требуемой специальности и квалификации.</w:t>
        <w:br/>
        <w:t>Содержание образования в конкретном общеобразовательном учреждении должно определяться образовательной программой (образовательными программами), разрабатываемой, принимаемой и реализуемой этим образовательным учреждением самостоятельно на основе государственных образовательных стандартов, примерных образовательных программ. Программы должны быть составлены с учетом возрастных и психофизических возможностей учащихся.</w:t>
        <w:br/>
        <w:t>Организация образовательного процесса в общеобразовательном учреждении должна быть регламентирована учебным планом (разбивкой содержания образовательной программы по учебным курсам, по дисциплинам и по годам обучения), годовым календарным учебным графиком и расписаниями занятий, разрабатываемыми и утверждаемыми образовательным учреждением самостоятельно на основании базисных учебных планов и примерных программ курсов, дисциплин, разрабатываемых государственными органами управления образованием. Учебная нагрузка, режим занятий обучающихся, воспитанников должны определяться уставом образовательного учреждения на основе рекомендаций, согласованных с органами государственного эпидемиологического надзора. Расписание занятий подлежит согласованию с территориальным отделом Роспотребнадзора два раза в течение учебного года.</w:t>
        <w:br/>
        <w:t>Родителям (законным представителям) несовершеннолетних обучающихся должна быть обеспечена возможность ознакомления с ходом и содержанием образовательного процесса, а также с оценками успеваемости обучающихся.</w:t>
        <w:br/>
        <w:t>Уровень подготовки выпускников должен соответствовать государственным и региональным образовательным стандартам и давать возможность получения образования на следующем уровне.</w:t>
        <w:br/>
        <w:t>Учебная нагрузка и режима занятий обучающихся не должен противоречить требованиям СанПиНа.</w:t>
        <w:br/>
        <w:t>Общеобразовательное учреждение должно осуществлять индивидуальный учет результатов освоения обучающимися образовательных программ, а также хранение в архивах данных об этих результатах на бумажных и (или) электронных носителях в порядке, утвержденном Министерством образования РФ.</w:t>
        <w:br/>
        <w:t>Порядок приема граждан в общеобразовательные учреждения должен быть доведен до сведения учеников, их родителей (законных представителей), определяться учредителем и закрепляться в уставе образовательного учреждения. Порядок приема должен обеспечивать прием всех граждан, которые проживают на данной территории и имеют право на получение образования соответствующего уровня. При наличии мест допускается прием учащихся, не проживающих в микрорайоне учреждения. При приеме гражданина в общеобразовательное учреждение последнее обязано ознакомить учащихся и (или) его родителей (законных представителей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 и другими документами, регламентирующими организацию образовательного процесса.</w:t>
        <w:br/>
        <w:t xml:space="preserve">Обучающиеся на ступени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, по решению педагогического совета оставляются на повторное обучение, или ,по усмотрению их родителей (законных представителей), переводятся в классы компенсирующего обучения с меньшим числом обучающихся на одного педагогического работника образовательного учреждения или по усмотрению их родителей (законных представителей) продолжают обучение в форме семейного образования. </w:t>
        <w:br/>
        <w:t>Формы образовательных программ должны быть установлены с учетом потребностей и возможностей личности. Ребенок, получающий образование в семье, вправе на любом этапе обучения при его положительной аттестации по решению родителей (законных представителей) продолжить образование в образовательном учреждении.</w:t>
        <w:br/>
        <w:t>Освоение образовательных программ основного общего, среднего (полного) общего образования должно завершаться обязательной итоговой аттестацией выпускников, по результатам которой общеобразовательное учреждение в соответствии с лицензией выдает лицам, прошедшим итоговую аттестацию, документы о соответствующем образовании. Образовательные учреждения, имеющие государственную аккредитацию, выдают лицам, прошедшим итоговую аттестацию, документы государственного образца об уровне образования.</w:t>
        <w:br/>
        <w:t>Общеобразовательное учреждение вправе, при наличии лицензии, оказывать дополнительные (в том числе платные) образовательные услуги по дополнительным образовательным программам следующих направлений: научно-технической, спортивно-технической, физкультурно-спортивной, художественно-эстетической, туристско-краеведческой, эколого-биологической, военно-патриотической, социально-педагогической, культурологической, естественнонаучной.</w:t>
        <w:br/>
        <w:t>Права и обязанности обучающихся, воспитанников образовательного учреждения должны быть определены уставом данного общеобразовательного учреждения и иными, предусмотренными этим уставом, локальными актами. Обучающиеся и их родители (законные представители) должны быть с ними ознакомлены.</w:t>
        <w:br/>
        <w:t>Медицинское обслуживание обучающихся общеобразовательного учреждения должны осуществлять органы здравоохранения. Образовательное учреждение обязано предоставить помещение с соответствующими условиями для работы медицинских работников.</w:t>
        <w:br/>
        <w:t>Расписание занятий в образовательном учреждении должно предусматривать перерыв достаточной продолжительности для питания обучающихся, воспитанников. В образовательном учреждении должно быть предусмотрено помещение для питания обучающихся, воспитанников. Питание должно быть полноценным, приготовленным из доброкачественных продуктов, соответствовать установленным нормам питания.</w:t>
        <w:br/>
        <w:t>Педагогические работники должны иметь образовательный ценз, который определяется типовыми положениями об образовательных учреждениях соответствующих типов и видов. К педагогической деятельности в образовательных учреждениях не допускаются лица, которым она запрещена приговором суда или по медицинским показаниям, а также лица, имеющие неснятую или непогашенную судимость за умышленные тяжкие и особо тяжкие преступления, предусмотренную Уголовным кодексом Российской Федерации.</w:t>
        <w:br/>
        <w:t xml:space="preserve">С целью предоставления качественного образования должна действовать система непрерывного повышения квалификации педагогических работников, которая предусматривает курсовую подготовку (базовые, аттестационные и проблемные курсы) на базе ГУ РЦРО Оренбургской области, а также систему методической работы (семинары- практикумы, методические месячники, мастер – классы, работа городских методических объединений учителей одной специальности и др. формы) в рамках учебно – методического центра районного управления образования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Качество услуг по предоставлению дополнительного образования детям в учреждениях дополнительного образова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Обеспечение государственных гарантий прав граждан на получение бесплатного дополнительного образования осуществляется в учреждениях дополнительного образования (далее – УДО) посредством организации предоставления следующих бюджетных услуг:</w:t>
        <w:br/>
        <w:t>- развитие личности, ее мотивации к познанию и творческой деятельности;</w:t>
        <w:br/>
        <w:t>- психолого-педагогическая поддержка индивидуального развития ребенка;</w:t>
        <w:br/>
        <w:t>- сохранение физического и психического здоровья детей;</w:t>
        <w:br/>
        <w:t>- осуществление реализации основных образовательных программ в соответствии с государственными образовательными стандартами - типовой программой, утвержденной Министерством общего и профессионального образования Российской Федерации, и базисным учебным планом для учреждений дополнительного образования детей, определяющими обязательный минимум содержания программ и максимальный объем учебной нагрузки обучающихся;</w:t>
        <w:br/>
        <w:t>- осуществление образовательного процесса в соответствии с уставом УДО, лицензией и свидетельством о государственной аккредитации и другими нормативными документами, регламентирующими организацию деятельности УДО.</w:t>
        <w:br/>
        <w:t>Осуществление образовательного процесса строится на основе добровольного выбора воспитанниками УДО направлений творческой деятельности.</w:t>
        <w:br/>
        <w:t>Организация образовательного процесса предусматривает, что:</w:t>
        <w:br/>
        <w:t>- основной формой образовательной работы с детьми являются занятия в объединениях по интересам (клуб, группа, кружок, секция). Объединения могут состоять из нескольких групп и быть одновозрастными и разновозрастными;</w:t>
        <w:br/>
        <w:t>- количество обучающихся в объединениях определяется в зависимости от направления деятельности, возраста детей и срока обучения и устава УДО;</w:t>
        <w:br/>
        <w:t>- расписание занятий объединения составляется для создания наиболее благоприятного режима работы и отдыха детей, с учетом пожеланий родителей, а также возрастных особенностей детей и установленных санитарно-гигиенических норм;</w:t>
        <w:br/>
        <w:t>- продолжительность обучения в объединениях определяется программой занятий, но не должна превышать 6 академических часов в неделю;</w:t>
        <w:br/>
        <w:t>- продолжительность одного занятия составляет 40 минут, а для детей 6-летнего возраста - 30 минут;</w:t>
        <w:br/>
        <w:t>- работа с детьми в туристско-краеведческих и экологических объединениях, спортивных секциях организуется в течение всего календарного года;</w:t>
        <w:br/>
        <w:t>- оценка результативности образовательного процесса, уровня подготовки обучающихся проводится по итогам их участия в соревнованиях, смотрах, слетах, конкурсах, олимпиадах, выставках;</w:t>
        <w:br/>
        <w:t>- обеспеченность рабочим местом за столом осуществляется в соответствии с ростом обучающихся;</w:t>
        <w:br/>
        <w:t>- обеспеченность раздаточным, дидактическим материалами, техническими средствами обучения, спортивным и туристическим оснащением производится за счет образовательного учреждения.</w:t>
        <w:br/>
        <w:t>Образовательный процесс осуществляется в соответствии с образовательными программами, разрабатываемыми и утверждаемыми образовательным учреждением самостоятельно на основе примерных образовательных программ.</w:t>
        <w:br/>
        <w:t>Количество учреждений, предоставляющих услуги дополнительного образования детям, должно обеспечивать всех желающих заниматься в них.</w:t>
        <w:br/>
        <w:t xml:space="preserve">Учреждения дополнительного образования должны способствовать развитию их способностей, самореализации личности ребенка в целом. </w:t>
        <w:br/>
        <w:t>Учреждения должны предоставлять широкий спектр программ дополнительного образования, позволяющий по возможности удовлетворить потребности всех желающих. Для особо одаренных детей возможно использование программ индивидуального обучения. Уровень и качество преподавания должны соответствовать государственным и региональным стандартам дополнительного образования и давать возможность продолжения образования по выбранному направлению.</w:t>
        <w:br/>
        <w:t>Услуги по организации физкультурно-оздоровительных мероприятий должны обеспечить создание условий для развития массовых и индивидуальных форм физкультурно-оздоровительной и спортивной работы с детьми дошкольного и школьного возраста в целях профилактики заболеваний и укреплений их здоровья.</w:t>
        <w:br/>
        <w:t>Детско-юношеские спортивные школы (далее – ДЮСШ) должны способствовать подготовке спортивного резерва, спортсменов высокого класса для сборных команд области по различным видам спорта, а также занятию в этих учреждениях всех желающих.</w:t>
        <w:br/>
        <w:t>Организация физкультурно-оздоровительных мероприятий в рамках ДЮСШ должна осуществляться в соответствии с разработанными программами развития физической культуры и спорта Оренбургской области, а также календарными планами физкультурно-оздоровительных и спортивно-массовых мероприятий.</w:t>
        <w:br/>
        <w:t>Обучение воспитанников, имеющих отклонение в физическом развитии, должно осуществляться в рамках рекомендованной индивидуальной программы реабилитации.</w:t>
        <w:br/>
        <w:t xml:space="preserve">Учреждение, оказывающее услуги по организации физкультурно-оздоровительных мероприятий, должно обеспечить возможность оказания медицинской помощи, а также регулярного проведения медосмотра.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Качество услуг по организации отдыха и занятости учащихся в каникулярное время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Количество учреждений, предоставляющих услуги по организации отдыха и занятости учащихся в каникулярное время, должно обеспечить всех желающих заниматься в них. Они должны способствовать развитию их способностей, самореализации личности. </w:t>
        <w:br/>
        <w:t xml:space="preserve">Учреждения должны предоставлять широкий спектр программ дополнительного образования, позволяющий по возможности удовлетворить потребности всех желающих. </w:t>
        <w:br/>
        <w:t xml:space="preserve">Формы организации отдыха и занятости учащихся в каникулярное время: лагеря дневного пребывания на базе образовательных учреждений, детские площадки по месту жительства. </w:t>
        <w:br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9</w:t>
      </w:r>
      <w:r>
        <w:rPr/>
        <w:t>. Индикаторы и показатели качества предоставления услуг в сфере образования</w:t>
      </w:r>
    </w:p>
    <w:tbl>
      <w:tblPr>
        <w:tblW w:w="103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2"/>
        <w:gridCol w:w="4129"/>
        <w:gridCol w:w="2384"/>
      </w:tblGrid>
      <w:tr>
        <w:trPr/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бюджетной услуги</w:t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дикаторы качества бюджетной услуги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казатель 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предоставлению общедоступного и бесплатного дошкольного образования</w:t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комплектованность кадров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00%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педагогических кадров с высшим образованием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 менее 50 %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педагогов, прошедших переподготовку, повышение квалификации не менее 1 раза в 5 лет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00%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личие вариативных форм организации дошкольного образования </w:t>
              <w:br/>
              <w:t xml:space="preserve">а) группы </w:t>
              <w:br/>
              <w:t>кратковременного</w:t>
              <w:br/>
              <w:t>пребывания</w:t>
              <w:br/>
              <w:t>б) группы с 10,5- часовым пребыванием</w:t>
              <w:br/>
              <w:t>в) группы с 12- часовым пребыванием</w:t>
              <w:br/>
              <w:t>г) группы с 24- часовым пребыванием</w:t>
              <w:br/>
              <w:t>д) логопедические</w:t>
              <w:br/>
              <w:t>группы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 менее 4</w:t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выпускников с высоким уровнем готовности к обучению в 1 классе школы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 менее 30%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доля детей, охваченных летними оздоровительными мероприятиями в дошкольном учреждении 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 менее 70%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казатель пропуска по болезни одним воспитанником 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е более 15 дней </w:t>
              <w:br/>
              <w:t>в году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получению общедоступного и бесплатного начального общего, основного общего, среднего (полного) общего образования</w:t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комплектованность кадров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00%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педагогических кадров с высшим образованием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 менее 75 %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педагогов, прошедших переподготовку, повышение квалификации не менее 1 раза в 5 лет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00%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ровень аттестации педагогов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е менее 60 % 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доля педагогов с высшей квалификационной категорией среди работающих по программа повышенного уровня 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 менее 70 %</w:t>
              <w:br/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педагогов, использующих информационно-коммуникативные технологии обучения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 менее 50 %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детей, охваченных обучением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00%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хват детей-инвалидов, подлежащих обучению 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00%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учащихся, перешедших на очередную ступень обучения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00 %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учащихся, оставшихся на повторный год обучения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 более 0,5%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нота реализации образовательных программ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00%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7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ность учебной литературой в соответствии с региональными стандартами образования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00 %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8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ожительные результаты итоговой аттестации (75 баллов при использовании 100-бальной шкалы)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 менее 80%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личие доступа в Интернет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 менее 1 компьютера с доступом на 30 учащихся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2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хват питанием учащихся 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 менее 80 %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2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комплектованность спортивным инвентарем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 менее 80%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2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цент обучающихся во вторую и третью смены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 более 20 %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23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тсутствие детского травматизма 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00 %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24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тсутствие нарушений учащимися режима обучения 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00%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предоставлению дополнительного образования детям в учреждениях дополнительного образования</w:t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комплектованность кадров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00%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25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педагогов с высшим педагогическим образованием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 менее 80 %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26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личие педагогов, имеющих квалификационные категории:</w:t>
              <w:br/>
              <w:t>высшей</w:t>
              <w:br/>
              <w:t>первой</w:t>
              <w:br/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не менее 15 %</w:t>
              <w:br/>
              <w:br/>
              <w:t>- не менее 50%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27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педагогов, прошедших переподготовку, повышение квалификации не менее 1 раза в 5 лет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00%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28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хранность контингента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90 %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29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нота реализации образовательных программ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00%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организации отдыха и занятости учащихся в каникулярное время</w:t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ответствие условий оздоровления и отдыха детей требованиям надзорных служб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100% 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30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комплектованность кадров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00%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31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питания детей в соответствии с нормами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00%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32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сутствие детского травматизма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00%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33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личие мероприятий, направленных на профилактику правонарушений несовершеннолетних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00%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34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сутствие нарушений детьми режима пребывания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00%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34:00Z</dcterms:created>
  <dc:creator>Света</dc:creator>
  <dc:description/>
  <cp:keywords/>
  <dc:language>en-US</dc:language>
  <cp:lastModifiedBy>333</cp:lastModifiedBy>
  <cp:lastPrinted>2011-06-22T10:34:00Z</cp:lastPrinted>
  <dcterms:modified xsi:type="dcterms:W3CDTF">2013-04-23T09:34:00Z</dcterms:modified>
  <cp:revision>2</cp:revision>
  <dc:subject/>
  <dc:title> </dc:title>
</cp:coreProperties>
</file>