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109"/>
      </w:tblGrid>
      <w:tr>
        <w:trPr>
          <w:trHeight w:val="689" w:hRule="atLeast"/>
          <w:cantSplit w:val="true"/>
        </w:trPr>
        <w:tc>
          <w:tcPr>
            <w:tcW w:w="4678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 № 085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от 29.10.13</w:t>
            </w:r>
            <w:r>
              <w:rPr/>
              <w:t xml:space="preserve">         </w:t>
            </w:r>
          </w:p>
          <w:tbl>
            <w:tblPr>
              <w:tblW w:w="3974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</w:tblGrid>
            <w:tr>
              <w:trPr>
                <w:trHeight w:val="2915" w:hRule="atLeast"/>
                <w:cantSplit w:val="true"/>
              </w:trPr>
              <w:tc>
                <w:tcPr>
                  <w:tcW w:w="397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eastAsia="Calibri" w:cs="Calibri"/>
                    </w:rPr>
                    <w:t xml:space="preserve">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76275" cy="6565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54" r="-53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ь-Илецкого района Оренбургской области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Районное управление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образоваН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.10.2013г. № 40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397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роведении</w:t>
                  </w:r>
                  <w:r>
                    <w:rPr>
                      <w:rFonts w:cs="Times New Roman" w:ascii="Times New Roman" w:hAnsi="Times New Roman"/>
                    </w:rPr>
                    <w:t xml:space="preserve"> районного этапа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</w:rPr>
                    <w:t xml:space="preserve"> областного командного конкурса по информатике для школьников младших и средних классов «Информашка-2013», посвященного  памяти В.В.Юдин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Baltica;Times New Roman" w:hAnsi="Baltica;Times New Roman" w:cs="Baltica;Times New Roman"/>
                <w:b/>
                <w:b/>
                <w:sz w:val="30"/>
              </w:rPr>
            </w:pPr>
            <w:r>
              <w:rPr>
                <w:rFonts w:cs="Baltica;Times New Roman" w:ascii="Baltica;Times New Roman" w:hAnsi="Baltica;Times New Roman"/>
                <w:b/>
                <w:sz w:val="30"/>
              </w:rPr>
            </w:r>
          </w:p>
          <w:p>
            <w:pPr>
              <w:pStyle w:val="Style18"/>
              <w:rPr>
                <w:rFonts w:ascii="Baltica;Times New Roman" w:hAnsi="Baltica;Times New Roman" w:cs="Baltica;Times New Roman"/>
                <w:sz w:val="30"/>
              </w:rPr>
            </w:pPr>
            <w:r>
              <w:rPr>
                <w:rFonts w:cs="Baltica;Times New Roman" w:ascii="Baltica;Times New Roman" w:hAnsi="Baltica;Times New Roman"/>
                <w:sz w:val="3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популяризации и стимулирования совершенствования образовательного процесса в учреждениях образования Соль- Илецкого района по содержанию и обновлению курса информатики для младших и средних классов, практической проверки освоения обучающимися знаний и навыков в области информатики, повышения уровня информационной культуры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Провести 14 ноября 2013 года (10.00-сельские команды, 14.00-городские команды) на базе МКОУ «Информационно-методический центр» (Ресурсный центр) районный этап  </w:t>
      </w:r>
      <w:r>
        <w:rPr>
          <w:lang w:val="en-US"/>
        </w:rPr>
        <w:t>XI</w:t>
      </w:r>
      <w:r>
        <w:rPr/>
        <w:t xml:space="preserve"> областного командного конкурса по информатике для школьников младших и средних классов «Информашка-2013», посвященный памяти В.В.Юдин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Утвердить положение о районном этапе  </w:t>
      </w:r>
      <w:r>
        <w:rPr>
          <w:lang w:val="en-US"/>
        </w:rPr>
        <w:t>XI</w:t>
      </w:r>
      <w:r>
        <w:rPr/>
        <w:t xml:space="preserve"> областного командного конкурса по информатике для школьников младших и средних классов «Информашка-2013», посвященном памяти В.В.Юдина (Приложение № 1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твердить состав жюри районного этапа конкурса «Информашка-2013» (Приложение № 2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РУО                                                                    А.В.Зозу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0</wp:posOffset>
                </wp:positionH>
                <wp:positionV relativeFrom="paragraph">
                  <wp:posOffset>-53975</wp:posOffset>
                </wp:positionV>
                <wp:extent cx="2496820" cy="135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чальник РУ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Зозул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"______"_____________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6.7pt;mso-wrap-distance-left:9pt;mso-wrap-distance-right:9pt;mso-wrap-distance-top:0pt;mso-wrap-distance-bottom:0pt;margin-top:-4.2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чальник РУ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Зозул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"______"_____________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rPr/>
      </w:pPr>
      <w:r>
        <w:rPr>
          <w:b/>
        </w:rPr>
        <w:t xml:space="preserve">о районном этапе  </w:t>
      </w:r>
      <w:r>
        <w:rPr>
          <w:b/>
          <w:lang w:val="en-US"/>
        </w:rPr>
        <w:t>XI</w:t>
      </w:r>
      <w:r>
        <w:rPr>
          <w:b/>
        </w:rPr>
        <w:t xml:space="preserve"> областного командного конкурса по информатике </w:t>
      </w:r>
    </w:p>
    <w:p>
      <w:pPr>
        <w:pStyle w:val="TextBody"/>
        <w:rPr>
          <w:b/>
          <w:b/>
        </w:rPr>
      </w:pPr>
      <w:r>
        <w:rPr>
          <w:b/>
        </w:rPr>
        <w:t>для школьников младших и средних классов «Информашка-2013», посвященном памяти В.В.Ю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областного командного конкурса по информатике для школьников младших и средних классов «Информашка-2013», посвященный памяти В.В. Юдина (далее – Конкурс), проводится ежегодно управлением образования Соль-Илецкого района, МКОУ «Информационно-методическим центром» Соль-Илецкого района и МОБУ ДОД «Центр детского творчества»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 популяризация и стимулирование совершенствования образовательного процесса в учреждениях образования района по содержанию и обновлению курса информатики для младших и средних клас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ктическая проверка освоения обучающимися знаний и навыков в области информа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информационной культуры уча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мен и распространение эффективного педагогического опыта преподавания информатики и внедрения современных информационных технологий в образовательный процес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 Учредители и организаторы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Соль-Илец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МКОУ «Информационно-методический центр Соль-Илецкого района»,(Ресурсный цент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ДОД «Центр детского творчества» Соль-Илец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 Руководство Конкурса и место его провед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организацией Конкурса осуществляет Оргкомитет. Конкурс проводится на базе  МКОУ «Информационно-методический центр Соль-Илецкого района»,(Ресурсный центр, г.Соль-Илецк, ул.Оренбургская 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Порядок проведения Конкурса и его участни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нкурс проводится в два этап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- район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ноября 2013 года,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ч – сельские команды, 14.00ч –городск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а команд, время начала Конкурса может изменить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й </w:t>
      </w:r>
      <w:r>
        <w:rPr>
          <w:rFonts w:cs="Times New Roman" w:ascii="Times New Roman" w:hAnsi="Times New Roman"/>
          <w:sz w:val="24"/>
          <w:szCs w:val="24"/>
        </w:rPr>
        <w:t>(5-6 декабря 2013 года), в котором участвуют команды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ервого эта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Конкурс проводится в двух возрастных группа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4 и 5-7 клас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Конкурс является командным – </w:t>
      </w:r>
      <w:r>
        <w:rPr>
          <w:rFonts w:cs="Times New Roman" w:ascii="Times New Roman" w:hAnsi="Times New Roman"/>
          <w:b/>
          <w:bCs/>
          <w:sz w:val="24"/>
          <w:szCs w:val="24"/>
        </w:rPr>
        <w:t>по 4 учащихся в коман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Заявки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 октября 2013г.  </w:t>
      </w:r>
      <w:r>
        <w:rPr>
          <w:rFonts w:cs="Times New Roman" w:ascii="Times New Roman" w:hAnsi="Times New Roman"/>
          <w:bCs/>
          <w:sz w:val="24"/>
          <w:szCs w:val="24"/>
        </w:rPr>
        <w:t>по   адре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г.Соль-Илецк, ул.Гонтаренко,1, МОБУ ДОД «ЦДТ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tso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lets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рисланные позже указанного срока, не рассматриваю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 Организация финального этапа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 в один или два тура (в зависимости от количества команд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Команда получает общий пакет заданий и сама определяет последовательность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х выполн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Команда во время тура имеет возможность использ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ОС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indows, установленными пакетами Microsoft Office, а также исполнителями 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акторами, необходимыми для выполнения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Конкурсный пакет содержит задания для выполнения на компьютере и без него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Продолжительность тура – 2 часа для учащихся 1-4 классов, 3 часа – для учащихся  5-7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йонный  этап конкурса включает следующие за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кодирование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иск и отбор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дсчет количества эле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оставление и использование схем, карт, таб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бработку информации разного вида (графической, текстовой и др.) на компьют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оставление алгоритмов для незнакомых исполн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 Судейство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конкурсных заданий, критериев их оценки создается жюр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 преподаватели ИВТ общеобразовательных учреждений Соль-Илецкого района, методист Центра детского творчеств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членами жюри по сумме баллов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Награждение победителей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в каждой возрастной категории участ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победители Конкурса награждаются грамотами управления образования Соль-Илец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ровождающий несет полную ответственность за участников конкурса в пути следования к месту проведения конкурса, во время его проведения и пути обратно к месту ж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на участие в</w:t>
      </w:r>
      <w:r>
        <w:rPr>
          <w:b/>
        </w:rPr>
        <w:t xml:space="preserve"> районном этапе  </w:t>
      </w:r>
      <w:r>
        <w:rPr>
          <w:b/>
          <w:lang w:val="en-US"/>
        </w:rPr>
        <w:t>XI</w:t>
      </w:r>
      <w:r>
        <w:rPr>
          <w:b/>
        </w:rPr>
        <w:t xml:space="preserve"> областного командного конкурс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форматике для школьников младших и средних класс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ашка-2013»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м памяти В.В.Юди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образовани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школьников 1-4 классов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астник _______________________________________________   класс 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_______________________________________________   класс _________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школьников 5-7 классов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, должность, место работы учителей, подготовивших команды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подавании предмета «Информатика» в ОУ (количество часов, наличие кружков и факультативов)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беспеченности компьютерной техникой ОУ (количество и тип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ьютеров, используемые в обучении)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разовательного учрежден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с кодом населенного пункта)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ОУ:   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E-mail педаго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3600</wp:posOffset>
                </wp:positionH>
                <wp:positionV relativeFrom="paragraph">
                  <wp:posOffset>-53975</wp:posOffset>
                </wp:positionV>
                <wp:extent cx="2496820" cy="8069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чальник РУ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Зозу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_»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635.4pt;mso-wrap-distance-left:9pt;mso-wrap-distance-right:9pt;mso-wrap-distance-top:0pt;mso-wrap-distance-bottom:0pt;margin-top:-4.2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чальник РУ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Зозу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_»_________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став</w:t>
      </w:r>
    </w:p>
    <w:p>
      <w:pPr>
        <w:pStyle w:val="TextBody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жюри районного этапа  конкурса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«Информашка-2013»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Михеева Ирина Владимировна, заместитель директора МКОУ «Информационно-методический центр» Соль- Илецкого района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Мартын Татьяна Васильевна,</w:t>
      </w:r>
    </w:p>
    <w:p>
      <w:pPr>
        <w:pStyle w:val="TextBody"/>
        <w:ind w:left="1440" w:hanging="0"/>
        <w:jc w:val="left"/>
        <w:rPr/>
      </w:pPr>
      <w:r>
        <w:rPr/>
        <w:t>методист МОБУ ДОД «Центр детского творчества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Кутепова Наталья Викторовна, руководитель методического объединения учителей информатики района, учитель информатики МОАУ «СОШ № 4 г.Соль-Илецка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Егорова Ольга Николаевна,</w:t>
      </w:r>
    </w:p>
    <w:p>
      <w:pPr>
        <w:pStyle w:val="TextBody"/>
        <w:ind w:left="1440" w:hanging="0"/>
        <w:jc w:val="left"/>
        <w:rPr/>
      </w:pPr>
      <w:r>
        <w:rPr/>
        <w:t>учитель информатики МОБУ «СОШ № 3 г.Соль-Илецка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Гриненко Жанна Тагебергеновна, учитель информатики МОБУ «СОШ № 1 г.Соль-Илецка»;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123</dc:creator>
  <dc:description/>
  <cp:keywords/>
  <dc:language>en-US</dc:language>
  <cp:lastModifiedBy>я</cp:lastModifiedBy>
  <cp:lastPrinted>2013-10-29T11:37:00Z</cp:lastPrinted>
  <dcterms:modified xsi:type="dcterms:W3CDTF">2013-10-29T06:49:00Z</dcterms:modified>
  <cp:revision>2</cp:revision>
  <dc:subject/>
  <dc:title/>
</cp:coreProperties>
</file>