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109"/>
      </w:tblGrid>
      <w:tr>
        <w:trPr>
          <w:trHeight w:val="689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rPr>
                <w:sz w:val="22"/>
              </w:rPr>
            </w:pPr>
            <w:r>
              <w:rPr/>
              <w:t xml:space="preserve">                          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ль-Илецкого городского округа 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rFonts w:ascii="AdverGothic;Times New Roman" w:hAnsi="AdverGothic;Times New Roman" w:cs="AdverGothic;Times New Roman"/>
                <w:caps/>
                <w:sz w:val="24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4"/>
              </w:rPr>
              <w:t>управление</w:t>
            </w:r>
          </w:p>
          <w:p>
            <w:pPr>
              <w:pStyle w:val="Heading2"/>
              <w:tabs>
                <w:tab w:val="clear" w:pos="708"/>
                <w:tab w:val="left" w:pos="2856" w:leader="none"/>
              </w:tabs>
              <w:spacing w:lineRule="auto" w:line="360"/>
              <w:ind w:left="175" w:hanging="0"/>
              <w:jc w:val="center"/>
              <w:rPr>
                <w:caps/>
                <w:sz w:val="22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856" w:leader="none"/>
              </w:tabs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25 .01. 2017 г.  № 23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2856" w:leader="none"/>
              </w:tabs>
              <w:snapToGrid w:val="false"/>
              <w:jc w:val="left"/>
              <w:rPr>
                <w:rFonts w:ascii="Baltica;Times New Roman" w:hAnsi="Baltica;Times New Roman" w:cs="Baltica;Times New Roman"/>
                <w:b/>
                <w:b/>
                <w:sz w:val="30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b/>
                <w:sz w:val="30"/>
                <w:lang w:val="ru-RU" w:eastAsia="ru-RU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56" w:leader="none"/>
              </w:tabs>
              <w:snapToGrid w:val="false"/>
              <w:ind w:firstLine="34"/>
              <w:jc w:val="left"/>
              <w:rPr>
                <w:rFonts w:ascii="Baltica;Times New Roman" w:hAnsi="Baltica;Times New Roman" w:cs="Baltica;Times New Roman"/>
                <w:sz w:val="28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sz w:val="28"/>
                <w:lang w:val="ru-RU" w:eastAsia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2856" w:leader="none"/>
              </w:tabs>
              <w:snapToGrid w:val="false"/>
              <w:jc w:val="left"/>
              <w:rPr>
                <w:rFonts w:ascii="Baltica;Times New Roman" w:hAnsi="Baltica;Times New Roman" w:cs="Baltica;Times New Roman"/>
                <w:sz w:val="30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sz w:val="30"/>
                <w:lang w:val="ru-RU" w:eastAsia="ru-RU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56" w:leader="none"/>
              </w:tabs>
              <w:snapToGrid w:val="false"/>
              <w:ind w:firstLine="34"/>
              <w:jc w:val="left"/>
              <w:rPr>
                <w:rFonts w:ascii="Baltica;Times New Roman" w:hAnsi="Baltica;Times New Roman" w:cs="Baltica;Times New Roman"/>
                <w:sz w:val="28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sz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69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организации   проведения</w:t>
      </w:r>
    </w:p>
    <w:p>
      <w:pPr>
        <w:pStyle w:val="Normal"/>
        <w:tabs>
          <w:tab w:val="clear" w:pos="708"/>
          <w:tab w:val="center" w:pos="269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 итоговой аттестации </w:t>
      </w:r>
    </w:p>
    <w:p>
      <w:pPr>
        <w:pStyle w:val="Normal"/>
        <w:tabs>
          <w:tab w:val="clear" w:pos="708"/>
          <w:tab w:val="center" w:pos="2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tabs>
          <w:tab w:val="clear" w:pos="708"/>
          <w:tab w:val="center" w:pos="2698" w:leader="none"/>
        </w:tabs>
        <w:jc w:val="both"/>
        <w:rPr/>
      </w:pPr>
      <w:r>
        <w:rPr>
          <w:sz w:val="28"/>
          <w:szCs w:val="28"/>
        </w:rPr>
        <w:t xml:space="preserve">основного общего образования    </w:t>
      </w:r>
    </w:p>
    <w:p>
      <w:pPr>
        <w:pStyle w:val="Normal"/>
        <w:tabs>
          <w:tab w:val="clear" w:pos="708"/>
          <w:tab w:val="center" w:pos="2698" w:leader="none"/>
        </w:tabs>
        <w:jc w:val="both"/>
        <w:rPr/>
      </w:pPr>
      <w:r>
        <w:rPr>
          <w:sz w:val="28"/>
          <w:szCs w:val="28"/>
        </w:rPr>
        <w:t>в 2016-2017 учебном году</w:t>
      </w:r>
    </w:p>
    <w:p>
      <w:pPr>
        <w:pStyle w:val="Normal"/>
        <w:tabs>
          <w:tab w:val="clear" w:pos="708"/>
          <w:tab w:val="center" w:pos="26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 № 273-ФЗ «Об образовании в Российской Федерации» и  Порядком  проведения государственной итоговой аттестации по образовательным программам основного общего образования , утвержденным  приказом Министерства образования и науки Российской Федерации  от 25.12.2013 № 1394 (далее-Порядок),методичес приказа   министерства образования Оренбургской области от 18.01.2016 № 01-21/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работу по подготовке и проведению  в 2016-2017 учебном году государственной  итоговой аттестации обучающихся  Соль-Илецкого городского округа , освоивших основные образовательные программы основного общего образования (ГИА-9) в соответствии с федеральными и региональными нормативными правовыми и инструктивными докумен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схему организации проведения основного государственного экзамена (далее-ОГЭ) по иностранным языкам в два дня, предусмотренные расписанием: проведение письменной части экзамена в один день, устной части(раздел «Говорение»)- в друго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овать выполнение обучающимися заданий контрольно-измерительных материалов для проведения ОГЭ по химии по модели №1:без выполнения реального химического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лавному специалисту Управления образования (Васькина Н.Б.), совместно с  МКОУ «ИМЦ Соль-Илецкого района»(Тишина И.И.) предоставить в ГБУ РЦРО информаци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ленах  ГЭК для проведения ГИА-9 (не более 1 человека);</w:t>
      </w:r>
    </w:p>
    <w:p>
      <w:pPr>
        <w:pStyle w:val="Normal"/>
        <w:rPr/>
      </w:pPr>
      <w:r>
        <w:rPr>
          <w:sz w:val="28"/>
          <w:szCs w:val="28"/>
        </w:rPr>
        <w:t xml:space="preserve">- об уполномоченных представителях  ГЭК (не более 1 человека на ППЭ);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о членах  предметных подкомиссий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 членах конфликтных коми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 организаторах  в аудиториях;</w:t>
      </w:r>
    </w:p>
    <w:p>
      <w:pPr>
        <w:pStyle w:val="Normal"/>
        <w:rPr/>
      </w:pPr>
      <w:r>
        <w:rPr>
          <w:sz w:val="28"/>
          <w:szCs w:val="28"/>
        </w:rPr>
        <w:t>- о ППЭ в форме ОГЭ ,ГВ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езультатах  ГИА-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 общественных наблюдателях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рок: январь- июль 2017г.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Организовать работу по внесению в РИС проведения ГИА-9 сведений в соответствии с графиком , подготовленным оператором РИС,  и обеспечить контроль качества предоставления  информации  в РИС .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январь-сентябрь 2017г.</w:t>
      </w:r>
    </w:p>
    <w:p>
      <w:pPr>
        <w:pStyle w:val="Normal"/>
        <w:rPr/>
      </w:pPr>
      <w:r>
        <w:rPr>
          <w:sz w:val="28"/>
          <w:szCs w:val="28"/>
        </w:rPr>
        <w:t>4.2.Обеспечить функционирование защищенного канала передачи данных между всеми ОУ, ИМЦ и РЦО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Обеспечить обучение членов предметных подкомиссий, организаторов в аудиториях , руководителей ПП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: январь-апрель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5.Организовать разъяснительную работу (в т.ч.через СМИ) с выпускниками ОО , родителями, общественностью об особенностях проведения ГИА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Организовать  работу телефона «горячей линии» по вопросам организации и проведения ГИА-9.</w:t>
      </w:r>
    </w:p>
    <w:p>
      <w:pPr>
        <w:pStyle w:val="Normal"/>
        <w:rPr/>
      </w:pPr>
      <w:r>
        <w:rPr>
          <w:sz w:val="28"/>
          <w:szCs w:val="28"/>
        </w:rPr>
        <w:t>4.7. Разместить на сайте Управления образования информаци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1 апреля 2017 года – о сроках проведения ГИА-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20 апреля 2017 года – о сроках , местах  и порядке информирования о результатах ГИА-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20 апреля 2017 года – о сроках, местах и порядке подачи и рассмотрения апелля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Обеспечить тиражирование экзаменационных материалов по учебным предметам согласно требованиям по информацио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Организовать систему общественного наблюдения за соблюдением установленного порядка проведения ГИА-9 в соответствии с Приказом Минобрнауки России от 28.06.2013 № 491 «Об утверждении порядка аккредитации граждан в качестве общественных наблюдателей  при проведении государственной итоговой аттестации по образовательным программам основного общего и среднего общего образования , всероссийской  олимпиады школьников и олимпиад школьников 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апрель-сентябрь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ководителям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Организовать работу по подготовке и проведению ГИА-9 в соответствии с Порядком  проведения государственной итоговой аттестации по образовательным программам основного общего образования , утвержденного приказом Министерства образования и науки Российской Федерации  от 25.12.2013 № 1394 (далее-Поря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едоставить в ИМЦ(Крамаренко Е.В.) информацию о выпускниках 9-х классов текущего года  до  25 феврал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Провести работу с выпускниками , родителями  по выбору предметов  в соответствии с  приказом   министерства образования Оренбургской области от 19.12.2014 № 01-21/1852  «Об утверждении порядка комплектования 10-х профильных классов в муниципальных общеобразовательных организациях Оренбург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до 25 феврал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Разместить на сайте ОУ информацию :</w:t>
      </w:r>
    </w:p>
    <w:p>
      <w:pPr>
        <w:pStyle w:val="Normal"/>
        <w:rPr/>
      </w:pPr>
      <w:r>
        <w:rPr>
          <w:sz w:val="28"/>
          <w:szCs w:val="28"/>
        </w:rPr>
        <w:t>- до 1 апреля 2016г. –о сроках проведения ГИА-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20 апреля 2016г.- о сроках . местах и порядке подачи и рассмотрения апелляций, о сроках, местах и порядке информирования о результатах ГИА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онтроль за исполнением приказа возложить на заместителя начальника Управления образования Никитину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О                                                      А.Ю. Рейсб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40" w:right="907" w:gutter="0" w:header="0" w:top="488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7:00Z</dcterms:created>
  <dc:creator>Ирина</dc:creator>
  <dc:description/>
  <cp:keywords/>
  <dc:language>en-US</dc:language>
  <cp:lastModifiedBy>я</cp:lastModifiedBy>
  <cp:lastPrinted>2017-01-25T16:55:00Z</cp:lastPrinted>
  <dcterms:modified xsi:type="dcterms:W3CDTF">2017-01-26T09:37:00Z</dcterms:modified>
  <cp:revision>2</cp:revision>
  <dc:subject/>
  <dc:title>                      </dc:title>
</cp:coreProperties>
</file>