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"/>
      </w:tblGrid>
      <w:tr>
        <w:trPr>
          <w:trHeight w:val="689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75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Heading2"/>
              <w:ind w:left="175" w:hanging="0"/>
              <w:jc w:val="center"/>
              <w:rPr>
                <w:sz w:val="28"/>
              </w:rPr>
            </w:pPr>
            <w:r>
              <w:rPr>
                <w:sz w:val="28"/>
              </w:rPr>
              <w:t>Соль-Илецкого района Оренбургской области</w:t>
            </w:r>
          </w:p>
          <w:p>
            <w:pPr>
              <w:pStyle w:val="Heading2"/>
              <w:ind w:left="175" w:hanging="0"/>
              <w:jc w:val="center"/>
              <w:rPr>
                <w:rFonts w:ascii="AdverGothic;Times New Roman" w:hAnsi="AdverGothic;Times New Roman" w:cs="AdverGothic;Times New Roman"/>
                <w:caps/>
                <w:sz w:val="28"/>
              </w:rPr>
            </w:pPr>
            <w:r>
              <w:rPr>
                <w:rFonts w:cs="AdverGothic;Times New Roman" w:ascii="AdverGothic;Times New Roman" w:hAnsi="AdverGothic;Times New Roman"/>
                <w:caps/>
                <w:sz w:val="28"/>
              </w:rPr>
            </w:r>
          </w:p>
          <w:p>
            <w:pPr>
              <w:pStyle w:val="Heading2"/>
              <w:ind w:left="175" w:hanging="0"/>
              <w:jc w:val="center"/>
              <w:rPr>
                <w:rFonts w:ascii="AdverGothic;Times New Roman" w:hAnsi="AdverGothic;Times New Roman" w:cs="AdverGothic;Times New Roman"/>
                <w:caps/>
                <w:sz w:val="24"/>
              </w:rPr>
            </w:pPr>
            <w:r>
              <w:rPr>
                <w:rFonts w:cs="AdverGothic;Times New Roman" w:ascii="AdverGothic;Times New Roman" w:hAnsi="AdverGothic;Times New Roman"/>
                <w:caps/>
                <w:sz w:val="24"/>
              </w:rPr>
              <w:t>Районное управление</w:t>
            </w:r>
          </w:p>
          <w:p>
            <w:pPr>
              <w:pStyle w:val="Heading2"/>
              <w:ind w:left="175" w:hanging="0"/>
              <w:jc w:val="center"/>
              <w:rPr>
                <w:rFonts w:ascii="AdverGothic;Times New Roman" w:hAnsi="AdverGothic;Times New Roman" w:cs="AdverGothic;Times New Roman"/>
                <w:caps/>
                <w:sz w:val="24"/>
              </w:rPr>
            </w:pPr>
            <w:r>
              <w:rPr>
                <w:rFonts w:cs="AdverGothic;Times New Roman" w:ascii="AdverGothic;Times New Roman" w:hAnsi="AdverGothic;Times New Roman"/>
                <w:caps/>
                <w:sz w:val="24"/>
              </w:rPr>
              <w:t>образоваНия</w:t>
            </w:r>
          </w:p>
          <w:p>
            <w:pPr>
              <w:pStyle w:val="Normal"/>
              <w:rPr>
                <w:rFonts w:ascii="AdverGothic;Times New Roman" w:hAnsi="AdverGothic;Times New Roman" w:cs="AdverGothic;Times New Roman"/>
                <w:caps/>
                <w:sz w:val="24"/>
              </w:rPr>
            </w:pPr>
            <w:r>
              <w:rPr>
                <w:rFonts w:cs="AdverGothic;Times New Roman" w:ascii="AdverGothic;Times New Roman" w:hAnsi="AdverGothic;Times New Roman"/>
                <w:cap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u w:val="single"/>
              </w:rPr>
              <w:t>428</w:t>
            </w:r>
            <w:r>
              <w:rPr>
                <w:rFonts w:cs="Times New Roman" w:ascii="Times New Roman" w:hAnsi="Times New Roman"/>
                <w:b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u w:val="single"/>
              </w:rPr>
              <w:t>5.10.2010</w:t>
            </w:r>
            <w:r>
              <w:rPr>
                <w:rFonts w:cs="Times New Roman" w:ascii="Times New Roman" w:hAnsi="Times New Roman"/>
                <w:b/>
              </w:rPr>
              <w:t xml:space="preserve"> г.</w:t>
            </w:r>
          </w:p>
          <w:p>
            <w:pPr>
              <w:pStyle w:val="Normal"/>
              <w:spacing w:before="0" w:after="200"/>
              <w:ind w:left="-32" w:right="-2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jc w:val="left"/>
              <w:rPr>
                <w:rFonts w:ascii="Baltica;Times New Roman" w:hAnsi="Baltica;Times New Roman" w:cs="Baltica;Times New Roman"/>
                <w:b/>
                <w:b/>
                <w:sz w:val="30"/>
              </w:rPr>
            </w:pPr>
            <w:r>
              <w:rPr>
                <w:rFonts w:cs="Baltica;Times New Roman" w:ascii="Baltica;Times New Roman" w:hAnsi="Baltica;Times New Roman"/>
                <w:b/>
                <w:sz w:val="3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Об утверждении Положения о муниципальном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онно-методическом  совет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я   федеральных     государственных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 стандартов (ФГОС), плана графи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по обеспечению введения ФГОС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ого общего образования в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образовательных учреждениях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ь-Илецкого рай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действующим  приказом МО и Н РФ от 06.10.2009 № 373 «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ть муниципальный координационный совет введения федеральных государственных стандартов (Приложение 1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Утвердить Положение о муниципальном  консультационно-методическом совете по введению федеральных государственных стандартов (Приложение 2) 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Утвердить план-график мероприятий по обеспечению введения федерального государственного начального общего образования общеобразовательных учреждений  Соль-Илецкого района (Приложение 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Руководителям общеобразовательных учреждений провести соответствующую работу по введению ФГОС НО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РУО                                                                      А.В. Зозул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риказу РУ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b/>
          <w:u w:val="single"/>
        </w:rPr>
        <w:t>428</w:t>
      </w: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>5.10.2010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координационно-методический совет в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едеральных государственных образовательных стандар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Зозуленко А.В., начальник  районного  управления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Никитина Е.К., заместитель начальника районного   управления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Тишина И.И., заведующая  УМЦ РУ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 Кислинская  И.А., главный бухгалтер РУ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Шинклюева М.М., директор ЦД 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 Базилова О.А., психолог ЦД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 Федорова О.В., специалист РУ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 Мадат Е.В., методист УМЦ РУ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 Курасова Е.А., методист УМЦ РУ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Шайхутдинова Е.А., методист УМЦ РУ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вицкая Н.П., методист УМЦ РУ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лиева Л.А. методист УМЦ РУ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РУ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u w:val="single"/>
        </w:rPr>
        <w:t>428</w:t>
      </w: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>5.10.2010</w:t>
      </w:r>
      <w:r>
        <w:rPr>
          <w:rFonts w:cs="Times New Roman" w:ascii="Times New Roman" w:hAnsi="Times New Roman"/>
          <w:b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консультационно-методическом центре введения федеральных государственных  образоват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ов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  Муниципальный  координационный совет введения ФГОС начального общего образования  (далее –Совет), созданный при  управлении образования администрации Соль- Илецкого района, осуществляет в  Соль-Илецком районе функции    по введению ФГ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овет создается приказом управления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Совет осуществляет свою деятельность в соответствии с законодательными актами Российской Федерации и Оренбургской области в области образования, приказом Минобрнауки России от 06.10.2009 № 37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и иными нормативными правовыми актами Минобрнауки России по введению ФГОС, нормативными правовыми актами и инструктивно-методическими документами Министерства образования Оренбургской  области, управления образования, настоящим Положением и во взаимодействии с соответствующими государственными организациями Соль-Илецкого  райо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вет строит свою деятельность на принципах коллегиальности и гласности принимаемых решений.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вет информирует о планах и результатах своей деятельности  управления образования и отчитывается перед ним о проделанной работе.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и функции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являются: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нормативно-правового, организационного, кадрового,  информационного сопровождения введения ФГОС на территории Соль-Илецкого  района;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обеспечению введения ФГОС;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но-методическое сопровождение, включая консультирование всех участников процесса введения ФГОС;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овышения квалификации педагогических и руководящих работников образовательных учреждений;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мониторинговых исследований по проблемам и результатам введения ФГОС.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Для решения поставленных задач Совет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едложения по вопросам нормативно-правового, организационного, кадрового, информационного обеспечения введения ФГОС в Соль-Илецком  районе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ложения по участию образовательных учреждений в апробации введения ФГОС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ую координацию работ по введению ФГОС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подготовке и экспертизе проектов документов по вопросам введения ФГОС на муниципальном уровне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ет помощь образовательным учреждениям по вопросам введения ФГОС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рганизации и проведении совещаний, семинаров, научно-практических конференций по вопросам введения ФГОС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зучение передового опыта работы образовательных учреждений по введению ФГОС, способствует его внедрению в образовательные учреждения район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 информацией о ходе  введения ФГОС  НОО на сайте районного  управления образова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                              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                    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РУ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u w:val="single"/>
        </w:rPr>
        <w:t>428</w:t>
      </w: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>5.10.2010</w:t>
      </w:r>
      <w:r>
        <w:rPr>
          <w:rFonts w:cs="Times New Roman" w:ascii="Times New Roman" w:hAnsi="Times New Roman"/>
          <w:b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 график по введению ФГОС начального общего образова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 образовательных учреждениях Соль-Илецкого район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ь-Илецк 2010</w:t>
      </w:r>
    </w:p>
    <w:tbl>
      <w:tblPr>
        <w:tblW w:w="14570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696"/>
        <w:gridCol w:w="3697"/>
        <w:gridCol w:w="3697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мероприят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567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685"/>
        <w:gridCol w:w="36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координационно-методического совета по введению ФГОС  НО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зуленко А.В., Никитина Е.К., Кислинская И.А.,    Тишина И.И., Мадат Е.В, Курасова Е.А., Базилова О.А., Шинклюева М.М., Федорова О.В.,                 Курасова Е.А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йхутдин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цкая Н.П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ева Л.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а И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-графика  по введению ФГ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сов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е квалификации руководящих и педагогических работников  по вопросам ФГОС НО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в ИПК и ППРО (методист, психолог, учитель начальных классов планирующий работать по ФГО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а И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 рекомендаций по разработке ООП НОО ФГОС второго поко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екоменд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ат Е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 20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ониторинговых исследований по готовности ОУ к переходу  на  ФГ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УМЦ РУ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 2011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нсультативного пункта на  базе УМЦ РУ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вопросам внедрения ФГ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ы УМЦ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мониторинга готовности уч-ся начальных классов на предмет готовности к введению ФГОС в начальных класс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  Ц Д и 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базы данных учителей начальных классов рекомендованных к  участию  в реализации ФГО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зы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а И.И.,  Мадат Е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0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данных  руководящих  работников  ОУ в связи с  введением ФГ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зы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а И.И.,  Мадат Е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0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данных педагогов дополнительного образования для прохождения проблемных курсов в ИПК и ППРО в связи с введением ФГ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зы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а И.И.,  Мадат Е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данных психологов и социальных педагогов работающих в ОУ, для прохождения проблемных курсов в ИПК и ППРО в связи с введением ФГ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зы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а И.И.,  Мадат Е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лана – графика повышения квалификации педагогических и руководящих работников ОУ в связи с введением ФГ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а И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 20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лана – графика повышения квалификации педагогов дополнительного образования, психологов и социальных педагогов ОУ в связи с введением ФГ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а И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щественности через СМИ по подготовке к введению и порядке перехода на новые  образовательные стандар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районного управления образования, газета «Илецкая защита», журнал «Классная работа», «Соль-Илецкое»  телеви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ат Е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0 -2011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оретико-практического семинара для педагогов-психологов, для зам.  по УВР, для педагогов Д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лова О.А., Тишина И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сова Е.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0, январь 2011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введения программы родительского просвещения и программы начального общего образования в рамках внедрения ФГ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вопросам внедрения ФГ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ат Е.В., Базилова О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информационного плана с различными категор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и МО учителей начальны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 начальны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УВ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учителей начальных классов прошедших обучение на проблемных курсах в ИПК и ППРО г. Оренбурге, в связи с введение ФГОС на базе «Ветлянской С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тодической рекоменд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ат Е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ые выезды в МОУ « Ветлянская СОШ»  в целях методической поддерж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ат Е.В., Курасова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лова О.А., Тишина И.И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вторник в течение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результатов по итогам комплексной  работы учащихся 1 класса  МОУ «Ветлянская С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ат Е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ь между ДОУ и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тодической рекоменд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сова Е.А., Мадат Е.В.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различных семинаров в г. Оренбург связанных с введением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РМО, ГМО, Ш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дат Е.В., педагоги города и райо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й научной конференции «Введение ФГОС в начальное обще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чальника РУО А.В. Зозуленко,  старшего преподавате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федры дидактики и частных методик ИПК и ППРО ОГПУ Андронник В.А., создание буклета, методических рекоменд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а И.И., Мадат Е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3:00Z</dcterms:created>
  <dc:creator>USER_NAME</dc:creator>
  <dc:description/>
  <cp:keywords/>
  <dc:language>en-US</dc:language>
  <cp:lastModifiedBy>Ветлянская СОШ</cp:lastModifiedBy>
  <cp:lastPrinted>2011-09-23T08:53:00Z</cp:lastPrinted>
  <dcterms:modified xsi:type="dcterms:W3CDTF">2011-11-01T07:43:00Z</dcterms:modified>
  <cp:revision>2</cp:revision>
  <dc:subject/>
  <dc:title/>
</cp:coreProperties>
</file>