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 тематическое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ирование уроков в 1 классе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ватневой елены викторовны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ОУ «СОШ №3 </w:t>
      </w:r>
      <w:r>
        <w:rPr>
          <w:rFonts w:cs="Times New Roman" w:ascii="Times New Roman" w:hAnsi="Times New Roman"/>
          <w:b/>
          <w:bCs/>
          <w:caps/>
          <w:sz w:val="20"/>
          <w:szCs w:val="28"/>
        </w:rPr>
        <w:t>Г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соль-ИлецкА»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обучению грамоте</w:t>
        <w:br/>
        <w:t>(письмо и чтение)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бучению грамоте составлена на основе авторской программы М. С. Соловейчик, Н. С. Кузьменко, Н. М. Бетенковой  «Обучение грамоте (письмо, чтение) 1 класс» 2007 года издания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изучение учебных предметов отводится: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– 115 часов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– 92 часа; из них на контрольные работы – 2 часа, на проверку навыков чтения – 2 часа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следующим учебникам и учебным пособиям: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, М. С.  Букварь:  Мой  первый учебник. 1 класс. В 2-х частях / М. С. Соловейчик, Н. С. Кузьменко, Н. М. Бетенкова, О. Е. Курлыгина. – Смоленск: Ассоциация XXI век, 2008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ь: Хочу хорошо писать. 1 класс. В 4-х частях (к букварю Соловейчик М. С.) / Н. М. Бетенькова, Н. С. Кузьменко. – Смоленск: Ассоциация XXI век, 2008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Обучение грамоте: программа и поурочное тематическое планирование: 1 класс / М. С. Соловейчик, Н. С. Кузьменко, Н. М. Бетенькова. – Смоленск: Ассоциация XX век, 2007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к уровню подготовки</w:t>
              <w:br/>
              <w:t xml:space="preserve">обучающихс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контро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>тельного</w:t>
              <w:br/>
              <w:t>содерж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-</w:t>
              <w:br/>
              <w:t xml:space="preserve">дения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Добуквенный период обучения грамоте (23 урока, 1-я часть, с. 3–48)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учителем, одноклассниками и первым учебником (обложка, 1-я ч., с. 3–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речи, ее разновидности; правила речевого поведения (5 уроков, 1-я ч., с. 6–1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здоро-</w:t>
              <w:br/>
              <w:t>ваемся и прощаем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инятые правила поведения, пользоваться различными этикетными формул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нужна речь?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чь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ном устном общ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й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«речи» в жизни люде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говорящего, смотреть на него, обращаться к собеседнику по имен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по-разном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ражения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роткие устные высказы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й и устной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ечь устную и письменную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, жес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: предложение, слово, слог (3 урока, 1-я ч., с. 16–21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формления границ предложения при письм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ить речь на предлож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схема пред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й «слово» и «предложение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количество и порядок слов в предлож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единица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 произносить слова по слогам и выделять ударный сло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речи. Звуковой анализ (14 уроков, букварь, 1-я ч., с. 22–48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. Звуки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». Речевые и неречевые зву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выделять звуки реч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</w:t>
              <w:br/>
              <w:t>зву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закрепл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се звуки в словах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-</w:t>
              <w:br/>
              <w:t>тик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словными знаками на схе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ыделять звуки реч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на схеме артикуляционно-обоснованными условными значкам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 xml:space="preserve">количество звуков </w:t>
              <w:br/>
              <w:t>в сл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</w:t>
              <w:br/>
              <w:t>и согласн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ласных и согласных звук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  <w:br/>
              <w:t>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словными знаками на схе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</w:t>
              <w:br/>
              <w:t>и согласн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, частичный и полны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</w:t>
              <w:br/>
              <w:t>и согласные 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анализ сл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  <w:br/>
              <w:t>Ударные и без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ых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  <w:br/>
              <w:t xml:space="preserve">Ударный слог,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гласные зву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гласный, безударный гласны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ударные гласные в слогах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и безударный сло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ударного и безударного гласного звука, слог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дарные и безударные гласные в слог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</w:t>
              <w:br/>
              <w:t>удар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  <w:br/>
              <w:t>звуки: твердые и мягк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твердых и мягких соглас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вычленять все звуки сло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согласных звуков по твердости – мягкост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се звуки сло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согласные по твердости – мяг-</w:t>
              <w:br/>
              <w:t>к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, твердые и мягкие согласны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, твердые и мягкие согласны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вычленять все звуки слова и характеризовать их, отражая проведенный анализ в звуковых схем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ласные и согласные зву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  <w:br/>
              <w:t xml:space="preserve">звуки, глухие </w:t>
              <w:br/>
              <w:t>и звонк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лухие и звонкие соглас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звонких и глухих согласных, составление из них па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ухие </w:t>
              <w:br/>
              <w:t>и звонки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ары </w:t>
              <w:br/>
              <w:t>звуков по звонкости – глух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обобщение. Повторение изученно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знания и умения. Правила речи, ее вид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вычленять все звуки слова и характеризовать и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сновной период обучения грамоте. Узнаем буквы и учимся читать</w:t>
              <w:br/>
              <w:t>(67 уроков и 17 резервных; букварь, 1-я ч., с. 49–93; 2-я ч., с. 3–115)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ые буквы гласных звук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а, Оо, Ии, ы, Уу, Э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урока, букварь, 1-я ч., с. 49–57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–О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– обозначения звуков устной реч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понятия звук [а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 [о]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и–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Таблица правила чт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понятия звук [и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 [ы]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у–Э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у, Э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понятия звук [у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 [э]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–Оо, Ии–ы, Уу–Э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</w:t>
              <w:br/>
              <w:t xml:space="preserve">в обозначении твердости – мягкости согласных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, Оо, Ии, ы, Уу, Э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, букв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гласные звуки букв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непарных звонких (сопарных) согласны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л, Мм, Нн, Рр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л–М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л, М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звонкие согласные звуки [л] и [м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л–М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л–М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звонкие согласные звуки [л] и [м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й звонкий звук</w:t>
              <w:br/>
              <w:t>[н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й звонкий звук</w:t>
              <w:br/>
              <w:t>[р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о звуках и буква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звонкие звуки [л], [м], [р], [н], сопарные звуки [л], [м],</w:t>
              <w:br/>
              <w:t>[р], [н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парных по глухости – звонкости согласных звук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с, Кк, Тт, Вв, Пп, Шш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уроков; букварь, ч. 1-я, с. 72–93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с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к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</w:t>
              <w:br/>
              <w:t>с изученными букв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т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в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</w:t>
              <w:br/>
              <w:t>с изученными букв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п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й согласный звук по глухости [ш]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</w:t>
              <w:br/>
              <w:t>с изученными букв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 и плавно по слогам и целыми слов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, обозначающие мягкость согласны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Я, Е, Ё, Ю, Ь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уроков; букварь, 2-я ч., с. 3–29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–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 Звук [и] в обо-</w:t>
              <w:br/>
              <w:t>значении мягкости согласных, звук [ы] в обозначении твердости соглас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ердость –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–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»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ы] в обозначении твердости согласных, звук [й’а] в обозначении мягкости соглас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ердость –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э–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»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э] в обозначении твердости согласных, звуки [й’э] в обозначении мягкости соглас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ердость –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а–я, Ээ–е, ы–И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в обозначении мягкости и тверд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</w:t>
              <w:br/>
              <w:t>вание техники чт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отвечать на заданный вопрос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-</w:t>
              <w:br/>
              <w:t>лективном общен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-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»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о] в обозначении твердости согласных, звуки [й’о] </w:t>
              <w:br/>
              <w:t>в обозначении мягкости соглас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ердость –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у-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»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у] в обозначении твердости согласных, звуки [й’у] в обозначении мягкости согласны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-</w:t>
              <w:br/>
              <w:t xml:space="preserve">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ердость –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ласных </w:t>
              <w:br/>
              <w:t>в обозначении мяг-</w:t>
              <w:br/>
              <w:t xml:space="preserve">кости и твердости </w:t>
              <w:br/>
              <w:t>согласны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казатель мягк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пособ обозначения </w:t>
              <w:br/>
              <w:t>мягкости со-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означении мягкости согласны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. Рол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означении мягкости соглас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</w:t>
              <w:br/>
              <w:t xml:space="preserve">на письме мягкость </w:t>
              <w:br/>
              <w:t xml:space="preserve">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, обозначающих мягкость согласных звук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ё, е, и, ю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мягкость согласны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на письме мягкость согласных звуков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ё, е, и, ю, 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письма» на месте безударных глас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</w:t>
              <w:br/>
              <w:t>письм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по освоенным признакам имеющиеся в слове, в предложении «опасные при письме места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орфографическая ошиб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«опасности письма» на месте безударных глас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» безударных гласных звуко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«опасные при письме места» в слове, предлож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орфоэп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обобщение: непарные по глухости – звонкости звонкие согласные звуки и их буквы (2 урока, букварь, 2-я ч., с. 30–33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Йй. Обозначение звука</w:t>
              <w:br/>
              <w:t xml:space="preserve">[й’]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е, ё, ю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[й’]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–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я, е, ё, ю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непарные по глухости – звонкости звонкие согласные звуки и их букв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по звонкости – глухости звонкие соглас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непарные по глухости-звонкости согласные зву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парных по глухости – звонкости согласных звук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з–Сс, Бб–Пп, Гг–Кк, Дд–Тт, Вв–Фф, Жж–Шш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 уроков, букварь, 2-я ч., с. 34–6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з–С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з–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ные по звонкости – глухости соглас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по глухости – звонкости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б–П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б–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ные по звонкости – глухости согласны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[б] –</w:t>
              <w:br/>
              <w:t xml:space="preserve">[п] по глухости – </w:t>
              <w:br/>
              <w:t>звонкости и их место в слов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 и плавно целыми словами и по слога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г–К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г–К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звонкости – глухости согласны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по глухости – звонкости </w:t>
              <w:br/>
              <w:t xml:space="preserve">[г] – [к] и их место </w:t>
              <w:br/>
              <w:t>в сл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д–Т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д–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ные по звонкости – глухости согласны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по глухости – звонкости 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читаемое преимущественно по ходу чт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письма» на месте парных по </w:t>
              <w:br/>
              <w:t>глухости – звонкости соглас-</w:t>
              <w:br/>
              <w:t>ных (на конце слова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глухости – звонкости согласные на конце слов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по освоенным признакам имеющиеся в слове «опасные мест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орфографическая зорк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ные по звонкости – глухости согласны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по </w:t>
              <w:br/>
              <w:t>звонкости – глухости</w:t>
              <w:br/>
              <w:t xml:space="preserve">[в] – [ф] и их место </w:t>
              <w:br/>
              <w:t>в сл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ные по звонкости – глухости согласны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арные согласные по </w:t>
              <w:br/>
              <w:t>звонкости – глухости</w:t>
              <w:br/>
              <w:t>[ж] – [ш] и их место</w:t>
              <w:br/>
              <w:t>в сло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ть слова, значение которых не совсем понятны, и спрашивать о н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ударных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ударных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гласных в ударных </w:t>
              <w:br/>
              <w:t xml:space="preserve">слог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ведений об «опасностях письма»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б «опасных местах» </w:t>
              <w:br/>
              <w:t>на письм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ать «опасные места» в слове, предложен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 и плавно целыми слов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рассказывае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роткие устные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квы непарных по глухости – звонкости глухих согласных звук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х, Цц, Чч, Щщ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уроков, букварь, 2-я ч., с. 66–91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зученных бук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звуки и букв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и письма» на месте парных по </w:t>
              <w:br/>
              <w:t>глухости – звонкости соглас-</w:t>
              <w:br/>
              <w:t xml:space="preserve">ных (перед </w:t>
              <w:br/>
              <w:t>согласными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согласные по глухости – звонкост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глухие согласные по глухости – звонк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выразительности при повторном чт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ч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вычленять непарные по глухости – звонкости согласные по глух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согласных звуках и букв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гласные и согласные звуки и букв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обсуждае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итательских уме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роткие устные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–ща, чу–щ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–ща, чу–щ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гласные буквы в ударных слог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–ща, чу–щ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итательских умений, систематизация изученных орфографических прави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выразительности при повторном чтен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выразитель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текс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ая «работа» знакомых бук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е, Ёё, Юю, 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уроков, букварь, 2-я ч., с. 94–10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е, Ёё, Юю, 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, если они находятся в начале слов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а [й’]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и, я, е, ё, ю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глас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ласных букв в обозначении мягкости согласны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  <w:br/>
              <w:t>материал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 и плавно целыми слов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</w:t>
              <w:br/>
              <w:t>«работа» букв глас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» гласных бук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буквы и зву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наблюда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озиций, в которых звук [й’] обозначается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е, ё, ю, 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й’] и его роль при обозначении мягкости согласны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«работу»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 – е, ё, ю, 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«работы»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буквы, обозначающие мягкость согласны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ительные знак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3 урока, букварь, 2-я ч., с. 108–113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ительный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ительны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зделительного зна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се звуки слова и характеризовать их, отражая проведённый анализ в звуковых схема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ительный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ительны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се звуки слова и характеризовать и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»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«работ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оль разделительных зна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, повторение (1 урок, букварь, 2-я ч., с. 114–11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наблюдаем, обобща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рфографических зна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лавно по слогам с постепенным переходом на чтение целыми слов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19"/>
        <w:gridCol w:w="824"/>
        <w:gridCol w:w="1448"/>
        <w:gridCol w:w="1950"/>
        <w:gridCol w:w="2545"/>
        <w:gridCol w:w="1342"/>
        <w:gridCol w:w="1448"/>
        <w:gridCol w:w="1112"/>
        <w:gridCol w:w="115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Завершающий период обучения грамоте</w:t>
              <w:br/>
              <w:t>(2 урока и 3 резервных; букварь, 2-я ч., с. 116–127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все буквы алфавита и выразительно читать наизусть стих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лов «букварь», «алфавит», «азбука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!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е слоговое чте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правильно читать повествовательные, восклицательные и вопросительные предлож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научно-познавательная литерату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эти </w:t>
              <w:br/>
              <w:t>строки?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. </w:t>
              <w:br/>
              <w:t>Переска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роткие устные высказы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нтересных книг!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среди кни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читаемое преимущественно по ходу чт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кончается Букварь!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сных и согласных звуков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1939"/>
        <w:gridCol w:w="832"/>
        <w:gridCol w:w="1463"/>
        <w:gridCol w:w="1970"/>
        <w:gridCol w:w="2572"/>
        <w:gridCol w:w="1356"/>
        <w:gridCol w:w="1463"/>
        <w:gridCol w:w="1124"/>
        <w:gridCol w:w="102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роткие устные высказывания, в том числе деловые (на основе схем, моделей) и «картинные» – по рисункам, своим впечатлениям от увиденного, услышанного, прочитанно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обучению грамоте</w:t>
        <w:br/>
        <w:t>(письмо и чтение)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учению грамоте составлена на основе авторской программы М. С. Соловейчик, Н. С. Кузьменко, Н. М. Бетенковой  «Обучение грамоте (письмо, чтение). 1 класс» 2007 года издания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изучение учебных предметов отводится: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– 115 часов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– 92 часа; из них на контрольные работы – 2 часа, на проверку навыков чтения – 2 часа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следующим учебникам и учебным пособиям: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, М. С.  Букварь:  Мой  первый учебник. 1 класс. В 2-х частях / М. С. Соловейчик, Н. С. Кузьменко, Н. М. Бетенкова, О. Е. Курлыгина. – Смоленск: Ассоциация XXI век, 2008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ь: Хочу хорошо писать. 1 класс. В 4-х частях (к букварю Соловейчик М. С.) / Н. М. Бетенькова, Н. С. Кузьменко. – Смоленск: Ассоциация XXI век, 2008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Обучение грамоте: программа и поурочное тематическое планирование: 1 класс / М. С. Соловейчик, Н. С. Кузьменко, Н. М. Бетенькова. – Смоленск: Ассоциация XX век, 2007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29"/>
        <w:gridCol w:w="2683"/>
        <w:gridCol w:w="1226"/>
        <w:gridCol w:w="2061"/>
        <w:gridCol w:w="743"/>
        <w:gridCol w:w="727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следовательск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  <w:br/>
              <w:t>к уровню подготовки</w:t>
              <w:br/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(необязательного) содержан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обучения грамоте (22 ч)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рок обучения грамот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чем нужна реч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илевы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ями речи в зависимости от услов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 общения. Помощники речи: жесты и мими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здороваемся и прощаемс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й речи; – нормы речевого этикета в ситуациях учебного и бытового общения (приветствие, прощание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реч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стная </w:t>
              <w:br/>
              <w:t>и письменная речь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й реч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текста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по-разном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звуко-вой анализ слов: по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е выделение всех звуков в слове, их характеристика и обозначение на схеме условными знака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омощники речи: жесты и мими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чи, её функция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её формах, помощника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речь необходима, правила общ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как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речь челове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формления границ предлож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оформлять предложение и сло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, закрепление понятий «предложение», «слово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ёрдых. Деление слов на слоги. Словесное ударен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ь гласные и согласные 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гласные звуки твёрдые и мягки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гласные звуки звонкие и глух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, букв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означающ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огласные, буквы, их обозначающие.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ую роль гласных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твёрдые и мягк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 УЗНЗВУ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предложения. Разграничение речевых и неречевых звуков. Понятие слога как естественной произносительной единиц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Постановка ударения. Смыслоразличительная роль ударения в словах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ую роль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о на слог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е звуки на слух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проверка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звонкие и глух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 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мая единица звуков в слов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Повторение изученных элем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тест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период обучения грамоте (70 ч)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букв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Различение согласных звонких и глухих, твёр-</w:t>
              <w:br/>
              <w:t>дых и мягких. Разли-</w:t>
              <w:br/>
              <w:t xml:space="preserve">чение согласных парных и непарных. 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слияния звуков прямого слога в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гласные 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ечатную </w:t>
              <w:br/>
              <w:t>букву от рукописной;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-</w:t>
              <w:br/>
              <w:t xml:space="preserve">тура речи: четкое звукопроизношение, интонация, темп и сила голоса. Слогообразующая роль гласных.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букв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особом </w:t>
              <w:br/>
              <w:t xml:space="preserve">слияния звуков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при про-изношении прямых слог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согласных звуков на письме. Правописание парных звонких и глухих согласных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согласные звуки и букв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ести этот способ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а речи на акт чт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пособа слияния зву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ной реч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кт чт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жении, слове, слог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a] и его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значении твёрдости и мягкости согласных зву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о] и его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загадки о буквах. Чтение слов с изученными буквам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значении твёрдости и мягкости согласных зву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у] и его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-</w:t>
              <w:br/>
              <w:t>дающихся предста-</w:t>
              <w:br/>
              <w:t>вителей русской литературы (А. С. Пушкин,</w:t>
              <w:br/>
              <w:t xml:space="preserve">Л. Н. Толстой); </w:t>
              <w:br/>
              <w:t>классиков детской литературы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ю, э, 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значении твёрдости и мягкости согласных зву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риентиры для чтения;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 и его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ё роль в понимании произведений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твёрдость и мягкость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вой анализ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звуки [н], [н’], [р], [р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, 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и выделять согласный [й’] в слабой позиции (после гласных),</w:t>
              <w:br/>
              <w:t>различать гласный звук</w:t>
              <w:br/>
              <w:t xml:space="preserve">[и] и согласный [й’] </w:t>
              <w:br/>
              <w:t xml:space="preserve">на слух, обозначать звук [й’]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и], [ы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обо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и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сные звук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  <w:br/>
              <w:t>ческий</w:t>
              <w:br/>
              <w:t>(самопроверка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–л’], </w:t>
              <w:br/>
              <w:t xml:space="preserve">[м–м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–н’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–р’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й’] и его обо-значение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х–х’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веселых стихотворений «Петух», «Лягушка» И. Лопухин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ухие согласные звуки [х], [х’] и обозначать их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 с изученными буква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с–с’], </w:t>
              <w:br/>
              <w:t xml:space="preserve">[з–з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 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. Лексическая работа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с], [с’], [з],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 «Кот, петух и лиса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з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  <w:br/>
              <w:t>за I полугод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тест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чт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</w:t>
              <w:br/>
              <w:t xml:space="preserve">предложений </w:t>
              <w:br/>
              <w:t xml:space="preserve">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онятие диалог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текст, понимать его содерж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«опасных» мест при письме глас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художественных произведений разных жанр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ами, отвечать на вопрос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–к’], </w:t>
              <w:br/>
              <w:t xml:space="preserve">[г–г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к–к’], [г–г’]. Упражнение 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к], [г’], [к],</w:t>
              <w:br/>
              <w:t xml:space="preserve">[к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>г, 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–т’], </w:t>
              <w:br/>
              <w:t xml:space="preserve">[д–д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пределение содержания текста по рисунка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т], [т’], [д],</w:t>
              <w:br/>
              <w:t xml:space="preserve">[д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–в’],</w:t>
              <w:br/>
              <w:t xml:space="preserve">[ф–ф’],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</w:t>
              <w:br/>
              <w:t xml:space="preserve">о заглавной букве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в], [в’], [ф],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ф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ф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ф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по тексту «Соро-ка и медведь» </w:t>
              <w:br/>
              <w:t>Н. Слад-</w:t>
              <w:br/>
              <w:t>к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–п’], </w:t>
              <w:br/>
              <w:t xml:space="preserve">[б–б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б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ударного звука. Чтение стихотворения «Перепел» Г. Сапгир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п], [п’], [б],</w:t>
              <w:br/>
              <w:t xml:space="preserve">[б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ш], [ж]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шка и Мишка», «Женя ошибся»</w:t>
              <w:br/>
              <w:t>Л. Успенск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ш], [ж],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 и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«Целый месяц» Л. Успенско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 [ц], обозначать его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 согласных на конце и в середине слов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ягкого знака в словах. Упражнение 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важен мягкий зна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олосом ударный зву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’], [щ’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звуки [ч’], [щ’] и обо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абота знакомых букв.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слияния [й’а]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сочетания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’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й’э], [й’о], [й’у] и обо-</w:t>
              <w:br/>
              <w:t xml:space="preserve">значать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</w:t>
              <w:br/>
              <w:t>е, ё, 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рабо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слияния слога [й’у]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трость»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два звука. Упражнение 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взаимо-проверка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–з’], </w:t>
              <w:br/>
              <w:t>[с–с’], их обо-</w:t>
              <w:br/>
              <w:t xml:space="preserve">значени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носно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е сл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 xml:space="preserve">с признаками «опасных» мест при письме </w:t>
              <w:br/>
              <w:t>парных по глу-</w:t>
              <w:br/>
              <w:t>хости – звонкости соглас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е слововое </w:t>
              <w:br/>
              <w:t>чте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</w:t>
              <w:br/>
              <w:t xml:space="preserve">парными звонкими </w:t>
              <w:br/>
              <w:t xml:space="preserve">и глухими звуками </w:t>
              <w:br/>
              <w:t xml:space="preserve">и их буквами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«опасных» мест для парных по звонкости – глух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предложения, тексты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ение и несовпадение того, что слышим и что пише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ём диапазоне</w:t>
              <w:br/>
              <w:t>букв алфави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–г’], </w:t>
              <w:br/>
              <w:t xml:space="preserve">[к–к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ственной связи сл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–д’], </w:t>
              <w:br/>
              <w:t xml:space="preserve">[т–т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шивать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, где парный согласный стоит в конц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–б’], </w:t>
              <w:br/>
              <w:t xml:space="preserve">[п–п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арными согласными звуками и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целыми слова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–ф’], </w:t>
              <w:br/>
              <w:t xml:space="preserve">[в–в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букв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, 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пражнение </w:t>
              <w:br/>
              <w:t>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ыбор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ж], [ш], 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ш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звуками и их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ш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звуки </w:t>
              <w:br/>
              <w:t xml:space="preserve">[ж], [ш], [ц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ш, 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, выделять ударный сло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щ’], [ч’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, 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, ч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арные мягкие согласны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х произ-</w:t>
              <w:br/>
              <w:t xml:space="preserve">носить и различать </w:t>
              <w:br/>
              <w:t>на слух;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2014"/>
        <w:gridCol w:w="743"/>
        <w:gridCol w:w="1091"/>
        <w:gridCol w:w="2515"/>
        <w:gridCol w:w="2697"/>
        <w:gridCol w:w="1226"/>
        <w:gridCol w:w="2061"/>
        <w:gridCol w:w="743"/>
        <w:gridCol w:w="72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и предложения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э].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: гласные звуки и их букв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уквы гласно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 [э]. Упражн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тени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уком [э] в начале сло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дрости. Русские пословицы и поговорки. Азбука вежли-</w:t>
              <w:br/>
              <w:t>во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степенное увеличение скорости чтения. Декларация (чтение наизусть) стихотворных произведений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ь поговорки от послови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проверка навыков чт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  <w:br/>
              <w:t>изученного материал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проверка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дет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русскому язык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составлена на основе авторской программы М. С. Соловейчик «Русский язык» 2004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50 часов. Из них на контрольные диктанты с грамматическим заданием – 1 час, контрольные списывания – 2 ча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учебнику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чик, М. С. К тайнам нашего языка: Учебник для 1 класса общеобразовательных   учреждений  /  М.  С. Соловейчик,  Н.  С. Кузьменко. – Смоленск: Ассоциация ХХI век,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8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337"/>
        <w:gridCol w:w="1521"/>
        <w:gridCol w:w="800"/>
        <w:gridCol w:w="1091"/>
        <w:gridCol w:w="2474"/>
        <w:gridCol w:w="2580"/>
        <w:gridCol w:w="1398"/>
        <w:gridCol w:w="1261"/>
        <w:gridCol w:w="660"/>
        <w:gridCol w:w="607"/>
      </w:tblGrid>
      <w:tr>
        <w:trPr/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-</w:t>
              <w:br/>
              <w:t>ности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шей</w:t>
              <w:br/>
              <w:t>реч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</w:t>
              <w:br/>
              <w:t>реч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звучащей речи. Деловая речь. Картинная речь. Употребление прописной буквы в именах собственны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ечь, какой должна быть хорошая речь, правила переноса сл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ечевым поведением, делить слова на слоги, применять правила переноса слов, рассказывать о своих воспоминания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я, правила перенос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</w:t>
              <w:br/>
              <w:t>бывают слова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уппами сл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, назначение слов; классификация слов по функции. Сорва-названия, слова-указатели, слова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ва мо-</w:t>
              <w:br/>
              <w:t>гут называть, указывать, помогать другим словам связываться друг с другом, основ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словах-названиях, словах-указателях,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и. Слова, отвечающ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вечающ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группы слов-</w:t>
              <w:br/>
              <w:t>наз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-</w:t>
              <w:br/>
              <w:t>вать слова в функциональном и смысловом значении, ставить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х-помощника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и знаком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ятием «собственные имена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слов, обозначающих одушевленные и неодушевленные предметы. Упражнение в употреблении собственных имен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исать имена собственные с большой букв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имен собственных. Самостоятельная 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ренировочный диктан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под диктовку, выделение в них знакомых орфограмм. Составление предложений из сл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ренировочные задания, упражн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записывать слова под диктовку; осуществлять самоконтрол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самоконтроль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под дик-</w:t>
              <w:br/>
              <w:t>товк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ые языки:</w:t>
              <w:br/>
              <w:t>род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но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языки: родной </w:t>
              <w:br/>
              <w:t>и иностран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бела между словами, знака перенос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дной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обственных име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, находить однокоренные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ны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»; происхожде-ние названия языка</w:t>
              <w:br/>
              <w:t>(русский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мментировать «опасные» мес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уст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ись-</w:t>
              <w:br/>
              <w:t>мен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-ной речи. Предложе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. Различение слова, предложения. Звуки гласные и согласные, буквы, их обозначающие. Упражнение в нахождении в текстах границ мыслей (пауз), выделении начала и конца предложений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используя памятк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ивать слова, деля на группы, </w:t>
              <w:br/>
              <w:t>по их функциям и значения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схемы </w:t>
              <w:br/>
              <w:t>и предложени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 xml:space="preserve">о написании знаков в конце и внутри </w:t>
              <w:br/>
              <w:t>предложений, о про-</w:t>
              <w:br/>
              <w:t>белах меж-</w:t>
              <w:br/>
              <w:t>ду словами в письменной речи, употреблений про-</w:t>
              <w:br/>
              <w:t>писной буквы в начале предложений. Текущий (взаимо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диктан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</w:t>
              <w:br/>
              <w:t>русско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ского языка. Обозначение зву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  <w:br/>
              <w:t xml:space="preserve">словарей русского </w:t>
              <w:br/>
              <w:t xml:space="preserve">языка. Упражнение </w:t>
              <w:br/>
              <w:t>в характеристик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имена собствен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составляют пары, а какие нет;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, составлении звуковых схем слов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ударных звуков в слов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формлять предложение </w:t>
              <w:br/>
              <w:t>на письм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звуковые </w:t>
              <w:br/>
              <w:t>запис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вуковые схемы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вуки буквам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вучанием сл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условными значками зву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-</w:t>
              <w:br/>
              <w:t>ского язы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ой диктант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. Ударные и безударные слоги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фави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Ударе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алфави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фавитном поряд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о словар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зачем надо знать алфави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ть слова </w:t>
              <w:br/>
              <w:t>с одинаковыми первыми буквами по второй букве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писы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алфави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ая последовательность слов. Пользование словарем. Лексическая </w:t>
              <w:br/>
              <w:t>работа по толковому словарю. Работа над орфографической зоркостью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  <w:br/>
              <w:t>работают буквы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. Работа гласных бу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ак средства графи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пераций «перевода» звуковой записи в буквенную. Буквы для обозначения твердости – мягк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. Тренировочные упражнения в обозначении мягкости и твердости согласных звуков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буквами для обозначения твёрдости и мягкости соглас-ных и звука [й]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лова, подтверждать правилом написание слов с «опасными» мест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вух способов обозначения мягкости согласных: с помощью глас-ны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</w:t>
              <w:br/>
              <w:t>те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. Тренировка в объяснении правилом написания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–ща, чу–щ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–ща, чу–щ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</w:t>
              <w:br/>
              <w:t>слова с «опасными» мест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 xml:space="preserve">на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гой работе букв. Обозначение звука</w:t>
              <w:br/>
              <w:t>[й’] с помо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означения звука [й’]; упражнение в обозначении звука [й’] двумя способам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звука [й’]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</w:t>
              <w:br/>
              <w:t>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ью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звук [й’]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ереноса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бела между словами, знака переноса. Тренировочные упражнения в разделении и записи слов для переноса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на все изученные правила переноса 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исправлять ошибк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  <w:br/>
              <w:t xml:space="preserve">переноса слов (по </w:t>
              <w:br/>
              <w:t xml:space="preserve">слогам,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й списывать текст. </w:t>
              <w:br/>
              <w:t xml:space="preserve">Работа по указанию знака: «Внимание: есть ошибки!». </w:t>
              <w:br/>
              <w:t>Правило исправления ошибок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сывать слова, 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«опасные» мес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Списы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  <w:br/>
              <w:t>значит</w:t>
              <w:br/>
              <w:t>писать</w:t>
              <w:br/>
              <w:t>правильн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сьм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ки. Описки. Ошибк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на-</w:t>
              <w:br/>
              <w:t xml:space="preserve">ружении звука [й’], </w:t>
              <w:br/>
              <w:t xml:space="preserve">в определении его </w:t>
              <w:br/>
              <w:t>позиции и способа обознач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печатка», «описка», «коррек-</w:t>
              <w:br/>
              <w:t xml:space="preserve">торы». 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писк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шибка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орфогра-</w:t>
              <w:br/>
              <w:t>фические правил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ять свои описки и ошибки самостоятель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вы-</w:t>
              <w:br/>
              <w:t>делением опасных мес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опасные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помогающие писать без ошибок. Упражнение в исправлении описо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 мест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диктан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писать под диктовк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небольшой текст под диктовку и проверить е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-</w:t>
              <w:br/>
              <w:t>вочный</w:t>
              <w:br/>
              <w:t>диктан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диктант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справления ошибо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самостоятельно, обеспечивать самоконтрол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диктант </w:t>
              <w:br/>
              <w:t>за 1 клас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</w:t>
              <w:br/>
              <w:t>диктан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и исправлять ошиб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</w:t>
              <w:br/>
              <w:t xml:space="preserve">писать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ка. </w:t>
              <w:br/>
              <w:t>Её ча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лыми жанрами письменной речи. Работа над правильной письменной речью. Текст записки, деление текста записки на части. Оформление записки. Содержание запис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писок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записки и её части: обращение, просьба, приглашение, сообщение, подпись,  письма и его струк-</w:t>
              <w:br/>
              <w:t>тур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пис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недо-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писок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о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  <w:br/>
              <w:t>Приглаше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ющие части в за-</w:t>
              <w:br/>
              <w:t>пис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записки, </w:t>
              <w:br/>
              <w:t>применяя знакомые правила и формы вежлив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  <w:br/>
              <w:t>пишут письм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леграмм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а и его структу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а </w:t>
              <w:br/>
              <w:t>с «окошками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Чтение адресов на конвертах, анализ их написания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рфографические и речевые правила, особенности письма, структуру письма: обращение, приветствие, сообщение, вопросы, просьбы, пожелания, прощание, подпис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ем, писать письма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е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и на-</w:t>
              <w:br/>
              <w:t>писание пись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телеграммы, ее частями – краткое сообщение, подпись. Предлоги и знаки в конце предлож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леграмма, ее части, особен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  <w:br/>
              <w:t>и записывать теле-</w:t>
              <w:br/>
              <w:t>грамму в соответствии с правил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леграм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леграм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рав-</w:t>
              <w:br/>
              <w:t>ляем друг друг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ак жан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дравления как жанра. Части поздравления: обращение, поздравление, пожелания, подпис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оздравл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поздравления в рамке, на открытк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-поздравл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ностранц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ра учебни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оздравлений, писем и других текст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равлять ошибки в тексте, дополнять частью, которой нет, записывать отредактированный, исправленный текс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написанию поздрав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и записать поздравление, доставляя человеку большую рад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взаимопро-</w:t>
              <w:br/>
              <w:t>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-</w:t>
              <w:br/>
              <w:t xml:space="preserve">рение </w:t>
              <w:br/>
              <w:t>и обобщение пройденного</w:t>
              <w:br/>
              <w:t>за 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-</w:t>
              <w:br/>
              <w:t>ского язы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за весь курс; совершенствование орфографических, </w:t>
              <w:br/>
              <w:t>графических умений. Задание на лето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полученные знания о звуках и буквах русского языка при выполнении упражнений разного уровня слож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-</w:t>
              <w:br/>
              <w:t>ского язы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338"/>
        <w:gridCol w:w="1523"/>
        <w:gridCol w:w="801"/>
        <w:gridCol w:w="1092"/>
        <w:gridCol w:w="2477"/>
        <w:gridCol w:w="2569"/>
        <w:gridCol w:w="1414"/>
        <w:gridCol w:w="1262"/>
        <w:gridCol w:w="661"/>
        <w:gridCol w:w="59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букв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ых схем с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авильно писат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поздравление тем, кого хочется поздравить с началом летних канику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составлена на основе авторской программы О. В. Кубасовой «Литературное чтение. 1 класс» 2003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40 часов. Из них на проверку техники чтения – 1 час, на тестовые работы – 2 часа, на проверочные работы – 4 ча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следующим учебникам и учебным пособиям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сова, О. В. Литературное чтение: любимые страницы: учебник для 1 класса общеобразовательных учреждений / О. В. Кубасова. – 6-е издание. – Смоленск: Ассоциация ХХI век,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сова, О. В. Литературное чтение. 1 класс. Рабочая тетрадь. – Смоленск: Ассоциация ХХI век, 2007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сова, О. В. Литературное чтение: тестовые задания к учебнику «Любимые страницы»  для  1 класса общеобразовательных учреждений / О. В. Кубасова. – Смоленск: Ассоциация XX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105"/>
        <w:gridCol w:w="1814"/>
        <w:gridCol w:w="798"/>
        <w:gridCol w:w="1091"/>
        <w:gridCol w:w="2474"/>
        <w:gridCol w:w="2597"/>
        <w:gridCol w:w="1398"/>
        <w:gridCol w:w="1261"/>
        <w:gridCol w:w="660"/>
        <w:gridCol w:w="607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нит звонок – начи-</w:t>
              <w:br/>
              <w:t>нается ур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ьяконов «Первоклассникам»; А. Барто «Стали грамотными»; Г. Новицкая «Книж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доступных по объёму и жанру произведений. Отработка правильного произношения и употребления слов. Упражнение в умении целостного и дифференцированного восприятия слов. Игра «Радиотеатр»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аждого слов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чт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роля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  <w:br/>
              <w:t>чт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Учись читать!»; </w:t>
              <w:br/>
              <w:t>Л. Пантелеев «Ау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  <w:br/>
              <w:t>чт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Ау»; С. Пого-</w:t>
              <w:br/>
              <w:t xml:space="preserve">реловский </w:t>
              <w:br/>
              <w:t>«Ох, и непо-</w:t>
              <w:br/>
              <w:t>рядки в Миш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и, соот-</w:t>
              <w:br/>
              <w:t xml:space="preserve">ветствующей смыслу текста. Упражнение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ролям, отвечать на </w:t>
              <w:br/>
              <w:t>вопрос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  <w:br/>
              <w:t>чт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й тет-</w:t>
              <w:br/>
              <w:t>радк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онно-выразительном чтен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олявкин «Болтуны»; </w:t>
              <w:br/>
              <w:t>С. Маршак «Угомон»; В. Орлов «Оправдался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вое вдумчивое чтение. Упражнение в интонационно-выразительном чтении. Упражнение в чтении диалог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читать, выражать свое отношение к прочитанному, называть рассказ, подбирать из нескольких вариантов названий один, наиболее подходящий, читать текст по роля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аизусть выразительн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Можно все-</w:t>
              <w:br/>
              <w:t>му-всему научиться…»; пословиц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вое вдумчивое чтение; совершенствование навыка смыслового чтения. Лексическая рабо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читать, описывать иллюстрацию, отвечать на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  <w:br/>
              <w:t>чт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</w:t>
              <w:br/>
              <w:t>работа 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ого из стихотворений наизусть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пословиц и сопоставлять пословицы с содержанием стихотворений раздела, читать наизусть понравившиеся стихотворения, выполнить тес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выборочное чтение, тест, выразительное чтени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оверка навыков чт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, подходящих к содержанию стихотворений раздела, объяснение смысла пословиц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  <w:br/>
              <w:t>потех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мит «Час потех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</w:t>
              <w:br/>
              <w:t>и понимание худо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енных произведений разных жанров. Упражнение в инто-</w:t>
              <w:br/>
              <w:t>национно-вырази-</w:t>
              <w:br/>
              <w:t xml:space="preserve">тельном чтении. </w:t>
              <w:br/>
              <w:t xml:space="preserve">Совершенствование навыка смыслового чтения. Лексическ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хот, весел, веселитс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br/>
              <w:t xml:space="preserve">работать над выразительным чтением </w:t>
              <w:br/>
              <w:t>стихотвор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текс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басен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</w:t>
              <w:br/>
              <w:t>и понимание художественных произведений разных жанров. Упражнение в ин-</w:t>
              <w:br/>
              <w:t xml:space="preserve">тонационно-выразительном чтении. Совершенствование навыка смыслового чтения. Лексическая </w:t>
              <w:br/>
              <w:t xml:space="preserve">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отить, горчиц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над выразительным чтением стихо-</w:t>
              <w:br/>
              <w:t>твор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и авторские загад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побасен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  <w:br/>
              <w:t>С. Марша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-отгадки </w:t>
              <w:br/>
              <w:t>к загадк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  <w:br/>
              <w:t>загадо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ыферов </w:t>
              <w:br/>
              <w:t>«В среду решили они игр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т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оч-ного названия к сказке; объяснение своего мн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Искалочка»; русские народ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жанров произведений: малые фольклорные жанры,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,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наизусть считал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инного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читалоч-ки; В. Берестов «За игро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, литературная сказка. Устное народное творчество. Небылицы, неслыхальщины, путаницы, их особенности, необычное. Игра-соревнование «Скороговорки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сора, спор, мир, дружб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: скороговорки, небылицы; С. Маршак «Я видел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ение, доказывать, что это небылица, подбирать к рисункам строчки из стихотвор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чистое произнесение скороговор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  <w:br/>
              <w:t>«С нами смех»; П. Усачев «Если вы собрались в гост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 настроение стихотворения, авторская интерпретация смех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ри помощи текста авторскую позицию в описании смех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  <w:br/>
              <w:t>«Пудель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с передачей смешного настро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рывки произведения к картинкам, составлять описание к картинк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</w:t>
              <w:br/>
              <w:t>работа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оч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тес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оверка навыков чт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разде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прочитать наизусть понравившееся произведение этого разде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</w:t>
              <w:br/>
              <w:t>такое</w:t>
              <w:br/>
              <w:t xml:space="preserve">хорош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что</w:t>
              <w:br/>
              <w:t>такое плох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авда всего дорож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. Совершенствование навыка словового чтения. Подробный пересказ текста. Смысловое чтение. Лексическая работ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лова действующих лиц в тексте и читать по роля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тек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«Сказка про честные уш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изведением</w:t>
              <w:br/>
              <w:t>С. Прокофьевой «Сказка про честные уш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. Совершенствование навыка словового чтения. Подробный пересказ текста. Смысловое чтение. Лексическая рабо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, чем похожи и чем отличаются рассказ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боль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ационно-выразительном чтении. Сравнение содерж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выразительно, отвечать на вопрос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 ссориться!»; Л. Толстой «Кто прав?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рассказов. Обоснование выбора симпатичного героя. Отработка правильного произношения и употребления слов. Активизация словаря, автоматизация разных звуков. Лексическая работа. Рассматривание и соотнесение иллюстраций с текстом. Знакомство с новым видом жанра – басн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откая поучительная история. Отработка умения пересказывать текст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словиц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кст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объяснять пословиц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ы с тексто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, чит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продолжение рассказ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сё вмест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</w:t>
              <w:br/>
              <w:t>«А для чего руки нужны?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Собрался старик помирать…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ов язык. Эзоповская реч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Два раза </w:t>
              <w:br/>
              <w:t>не умирать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 «басня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ую мысль произве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ва товарищ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-</w:t>
              <w:br/>
              <w:t xml:space="preserve">нием произведений; анализирование; </w:t>
              <w:br/>
              <w:t xml:space="preserve">ответы на вопросы. Лексическ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язла, барахтается, тряхнул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>басн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</w:t>
              <w:br/>
              <w:t xml:space="preserve">слова, выражающие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син. «Друзья познаются в бед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бас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Ошибка», «Прививк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. Лексическая работа: «стальные нервы»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текст, выразительно читать, объяснять, что высмеивается в басн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Яхтин </w:t>
              <w:br/>
              <w:t>«Силач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-</w:t>
              <w:br/>
              <w:t>жание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текс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Добрая </w:t>
              <w:br/>
              <w:t>лошадь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казках. </w:t>
              <w:br/>
              <w:t>Отличие языка народной сказ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казку, объяснять превращения с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Проверочная работа 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роверочных заданий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оверочной работ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правлять ошиб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оверка навыков чт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чтения: установка на нормальный для читающего темп беглости, позволяющий ему осознать текст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самостоятельная 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м</w:t>
              <w:br/>
              <w:t>чудеса…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«Сказки </w:t>
              <w:br/>
              <w:t>просят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ловового </w:t>
              <w:br/>
              <w:t>чтения. Литератур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икторина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литературн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  <w:br/>
              <w:t>контро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сказок». Рассматривание иллюстраций и соотнесение их с тексто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рассказывать о знакомых сказках, отгадывать 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Лиса и рак», «Петушок и бобовое зёрнышко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Пересказ текс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чтения: </w:t>
              <w:br/>
              <w:t>установка на нормальный для читающего темп беглости, позволяющий ему осознать текс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ок </w:t>
              <w:br/>
              <w:t>с использование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-персонажей. Ознакомление со сказками других </w:t>
              <w:br/>
              <w:t>народ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ешался, трактир, трактир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держания сказ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инными иллюстрациями </w:t>
              <w:br/>
              <w:t>к произведениям.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-</w:t>
              <w:br/>
              <w:t>ные произведения наизусть (по выбору)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-</w:t>
              <w:br/>
              <w:t>сы по содержанию</w:t>
              <w:br/>
              <w:t>сказок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-</w:t>
              <w:br/>
              <w:t>тельн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дробно</w:t>
              <w:br/>
              <w:t>пересказывать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ска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произведению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</w:t>
              <w:br/>
              <w:t>сказку по картинному плану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 по картинному план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сказка «Заяц и черепах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 мудрой мысли сказ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казка «Вот он, вор!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Джону удалось найти вор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сказка «Заказчик и мастер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Сказки </w:t>
              <w:br/>
              <w:t xml:space="preserve">А. С. Пушкина. Откуда эти </w:t>
              <w:br/>
              <w:t>строки?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икторин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ринцесса на горошин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ечно, чувство, почувствовал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ая мудрая мысль высказана </w:t>
              <w:br/>
              <w:t>в сказ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Аб-</w:t>
              <w:br/>
              <w:t>рикос в лесу». Проверочная</w:t>
              <w:br/>
              <w:t>работа 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ежика выразительно (игра роли близко </w:t>
              <w:br/>
              <w:t>к текст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оверка навыков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ляндский «Первое сентября попугая Кеши»</w:t>
              <w:br/>
              <w:t>(история</w:t>
              <w:br/>
              <w:t>седьмая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. Чтение сказок по ролям. Лексическ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хидно, глобус, изу-</w:t>
              <w:br/>
              <w:t>м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Кеши (подтверждение черт нужными местами в сказке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-</w:t>
              <w:br/>
              <w:t>бытия, героев произ-</w:t>
              <w:br/>
              <w:t>вед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ое суждение о прочитанном произведени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по содержанию прочитанного, отвечать на н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пись-менная</w:t>
              <w:br/>
              <w:t>работа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1 клас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-</w:t>
              <w:br/>
              <w:t xml:space="preserve">ковых средств </w:t>
              <w:br/>
              <w:t xml:space="preserve">художественной </w:t>
              <w:br/>
              <w:t>выразительности (без использования терминологии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математи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на основе авторской программы «Математика» Истоминой Н. Б. 2003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132 часа. Из них на тематические  контрольные  работы  – 7  часов, итоговые контрольные работы – 2 ча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следующим учебникам и учебным пособиям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 Математика: учебник для 1 класса общеобразовательных учреждений / Н. Б. Истомина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 / Редько, З. Б.  Математика:  тетрадь  к  учебнику  для 1 класса общеобразовательных учреждений. В 2 ч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, Виноградова, Е. П. Математика: Учимся решать комбинаторные задачи: тетрадь к учебнику для 1–2 классов общеобразовательных учреждений. – М.: Ассоциация XXI век,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, Шадрина И. В. Наглядная геометрия. 1 класс. – М.: Линка-Пресс,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 Математика: Контрольные работы по математике к учебнику для 1 классов общеобразовательных учреждений. – Смоленск: Ассоциация XX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, Н. Б.  Методика  обучения  математике  в начальных классах. – М.: Академия, 199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105"/>
        <w:gridCol w:w="1814"/>
        <w:gridCol w:w="798"/>
        <w:gridCol w:w="1091"/>
        <w:gridCol w:w="2474"/>
        <w:gridCol w:w="2597"/>
        <w:gridCol w:w="1398"/>
        <w:gridCol w:w="1261"/>
        <w:gridCol w:w="660"/>
        <w:gridCol w:w="607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-</w:t>
              <w:br/>
              <w:t>знаки предметов. Отношения. Счет пред-</w:t>
              <w:br/>
              <w:t xml:space="preserve">мето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располо-</w:t>
              <w:br/>
              <w:t>жение предме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: цвет, форма, разме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ственных отно-</w:t>
              <w:br/>
              <w:t xml:space="preserve">шений: выше – ниже, слева – справа, сверху – снизу, ближе – дальше, спереди – </w:t>
              <w:br/>
              <w:t>сзади, перед, после, между и др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«лишней» фигуры по оп-</w:t>
              <w:br/>
              <w:t>ределенным признакам, изменению в количестве и место-</w:t>
              <w:br/>
              <w:t>положению фигур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предметов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количественные отношения предметов, предметы по признакам: по цвету, форме, размеру, </w:t>
              <w:br/>
              <w:t>количеству, место-</w:t>
              <w:br/>
              <w:t>положе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че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ные</w:t>
              <w:br/>
              <w:t xml:space="preserve">(заданные) фигуры </w:t>
              <w:br/>
              <w:t>из данных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узоров по образц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классификация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классификация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. </w:t>
              <w:br/>
              <w:t>Правила и зависим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омерностей в узоре и продолжение его по заданному признаку. Нахождение признака, по которому составлены пары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  <w:br/>
              <w:t>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узоров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. </w:t>
              <w:br/>
              <w:t>Правила и зависим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равнение </w:t>
              <w:br/>
              <w:t>по различным признака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равнению и счету предметов. Выявление «закономерностей» (правила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читать предмет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строение логического ря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ева – справа», «выше – </w:t>
              <w:br/>
              <w:t>ниж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делению в объектах признаков сходства и различия. Логическ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с использованием различных закономерностей (сходства и различ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рм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ва, справа, 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ем отличаются рисун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узоров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-</w:t>
              <w:br/>
              <w:t xml:space="preserve">ния: «перед», «за», «между», «над», «под»,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логических таблиц на основе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 по различным признакам, по </w:t>
              <w:br/>
              <w:t xml:space="preserve">положению в пространстве, называт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узоров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рху», </w:t>
              <w:br/>
              <w:t>«внизу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зме-</w:t>
              <w:br/>
              <w:t>нен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по которым изменяются фигуры</w:t>
              <w:br/>
              <w:t>(предметы) в ря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: «выше – ниже», «шире – уже», «длиннее – </w:t>
              <w:br/>
              <w:t>короч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признакам. Заполнение логических таблиц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использовании слов: «размер», «длиннее», «короче», «уже», «шире», «выше», «ниже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-</w:t>
              <w:br/>
              <w:t>мет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, указывающие на местоположение предм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  <w:br/>
              <w:t>узоров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признаки предметов, пространственные отнош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изменилось в количественном и пространственном отношениях, называть признаки, по которым изменяются фигуры в ряду, выбирать фигуру (картинку, предмет), которой должен быть продолжен ря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Индивидуальн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–20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–4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«больше»,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-</w:t>
              <w:br/>
              <w:t xml:space="preserve">тиями «больше»,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количества тремя спо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ьш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ьше» путем </w:t>
              <w:br/>
              <w:t>установления взаимооднозначного соответств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ми разбиения на пары: 1) постановкой рядом; 2) соединением линией; 3) вычеркиванием по одном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схожих и отличительных признаках картин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-</w:t>
              <w:br/>
              <w:t>шения: столько же,</w:t>
              <w:br/>
              <w:t>больше, меньш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 предме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равно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-</w:t>
              <w:br/>
              <w:t>тиями «столько же», «равно» путем установления взаимооднозначного соот-</w:t>
              <w:br/>
              <w:t>ветств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-</w:t>
              <w:br/>
              <w:t>дания на сравнение, чего больше, чего меньше, выявление признака, по которому подобраны пар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количества тремя способами разбиения на пары: 1) постановкой рядом; 2) соединением линией; 3) вычеркиванием по одном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столько ж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сравнивать количества предметов. Описание картинок с использованием слов-подсказок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-</w:t>
              <w:br/>
              <w:t>меты по различным признака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в речи термины </w:t>
              <w:br/>
              <w:t>«больше», «меньше», «столько ж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отношения. Счет пред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 циф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цифра». Соотнесение количества предметов и чисел. Письмо цифры 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и число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цифры 1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-рой 7. Состав числа 7. Работа над логическими ряда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бозначает цифра 7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цифры 7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4. Состав числа 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бозначает цифра 4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цифры 4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6. Работа над логическими таблица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6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цифры 6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5. Работа по сравнению предметов и количест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5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9. Состав числа 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числом и цифрой 3. Работа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3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ием «лишнего» по определенным признака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2, 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и цифрами 2 и 8. Абстрактный счет.</w:t>
              <w:br/>
              <w:t>Совершенствование навыков счета и сравн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 2, 8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цифрами числа, которые называют или указаны в задан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>работа 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онтроль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именять полученные вычислительные навы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контрольная</w:t>
              <w:br/>
              <w:t>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значные чис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. Числовой ря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. Знакомство с натуральным рядом чисе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й обозначать числ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</w:t>
              <w:br/>
              <w:t>образования числового ря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-</w:t>
              <w:br/>
              <w:t>ние по одном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чете, присчитывание </w:t>
              <w:br/>
              <w:t xml:space="preserve">по одному с опорой на знания принципа строен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вой ряд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числовой ряд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цифры по различным за-</w:t>
              <w:br/>
              <w:t>дания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нозначные числ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вой ряд от 1 </w:t>
              <w:br/>
              <w:t xml:space="preserve">до 9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-</w:t>
              <w:br/>
              <w:t>считы-</w:t>
              <w:br/>
              <w:t xml:space="preserve">вание </w:t>
              <w:br/>
              <w:t>и отсчитывание по единиц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. Операция отсчитыв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одном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исчитывать и отсчитывать с опорой на числовой ря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ь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, отсчи-</w:t>
              <w:br/>
              <w:t>тывать, присчитывать слева направо, справа нале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нозначные числа. Числовой ряд от 1 </w:t>
              <w:br/>
              <w:t>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-</w:t>
              <w:br/>
              <w:t>считы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0. Понятия «внутри», «вне» круг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у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 по образц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днозначные чис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числовом ряду. Операции присчитывания и отсчитыв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ь числа в числовой ряд по возрастанию слева напра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е</w:t>
              <w:br/>
              <w:t>и отсчитывание по единиц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тес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днозначные числа. Числовой ря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операциях присчиты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считыв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ы, разбирать возможные ошибки в напис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а. Прямая и кривая линии. Луч. Счет пред-</w:t>
              <w:br/>
              <w:t>мет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 и кривая лин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иями прямыми и кривыми. Отработка навыков черчения прямых линий через заданные точки по линейке. Выполнение заданий с выбором ответов (нахождений из вариантов прямых линий, кривых линий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, прямая, 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ые лини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ямые </w:t>
              <w:br/>
              <w:t>линии через точ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замкнутые и незамкнут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мкнутыми и незамкнутыми лин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замкнутые и незамкнутые лин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замкнутых и незамк-</w:t>
              <w:br/>
              <w:t>нутых кривых линий через заданные точ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луч». Понятия «точка пересечения», «вертикальная» и «горизонтальная» прям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циф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орядке, чертить луч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лучей через заданную точк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пред-</w:t>
              <w:br/>
              <w:t xml:space="preserve">мето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 пред-</w:t>
              <w:br/>
              <w:t xml:space="preserve">метов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ь 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-</w:t>
              <w:br/>
              <w:t>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по длине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-</w:t>
              <w:br/>
              <w:t>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наложением с использованием в речи понятий «длиннее – короче», «шире – уже», «выше – ниже», «ближе – дальше»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  <w:br/>
              <w:t>рабо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я «больше», «меньше», «равно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исун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контрольная</w:t>
              <w:br/>
              <w:t>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-</w:t>
              <w:br/>
              <w:t>зок.</w:t>
              <w:br/>
              <w:t>Длина отрез-</w:t>
              <w:br/>
              <w:t>ка. Из-</w:t>
              <w:br/>
              <w:t>менение</w:t>
              <w:br/>
              <w:t>длин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иркуль, мерка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как схематичное изображение предме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отрезка. Измерение длины отрезка. Чертеж отрезков. Изображение длины предметов отрезками. Соотнесение количества предметов с длиной отрез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</w:t>
              <w:br/>
              <w:t xml:space="preserve">отрез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сравнивать отрез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длину предметов отрезкам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визуально (на глаз) и наложен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-</w:t>
              <w:br/>
              <w:t>зок. Изме-</w:t>
              <w:br/>
              <w:t>рение длины</w:t>
              <w:br/>
              <w:t>(циркуль, мерка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ой луч. Знаки</w:t>
              <w:br/>
              <w:t xml:space="preserve">&lt;, &gt;. </w:t>
              <w:br/>
              <w:t>Неравен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лины. </w:t>
              <w:br/>
              <w:t>Циркул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ркулем-измерителем. Сравнение длины отрез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трезки с помощью циркуля, ме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>д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ы отрезков с помощью мерок. Необходимость использования единой мерки. Упражнение в построении и черчении отрезков, пользуясь мерками, циркулем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ок и сравнивать его с помощью циркул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  <w:br/>
              <w:t>ческий</w:t>
              <w:br/>
              <w:t>(взаимо-</w:t>
              <w:br/>
              <w:t>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вым лучом, особенностями его построения. Изображение числового луча. Числовой луч и мерки, соответствие числа мерок и цифры на луче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признаки построения числового луч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числового луч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lt;, &gt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сравнения &lt;, &gt;.</w:t>
              <w:br/>
              <w:t>Понятие «неравен-</w:t>
              <w:br/>
              <w:t xml:space="preserve">ство». Сравнение </w:t>
              <w:br/>
              <w:t xml:space="preserve">чисел с опорой 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ать неравенства с помощью </w:t>
              <w:br/>
              <w:t>зна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ейств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  <w:br/>
              <w:t>работа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ловой луч. Тренировка в записи неравенств. «Предыдущие» и «последующие» чис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равнение чисе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шифровывать» </w:t>
              <w:br/>
              <w:t>слова «больше» и «меньше» математическими зна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I полугодие (контрольная</w:t>
              <w:br/>
              <w:t>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-</w:t>
              <w:br/>
              <w:t xml:space="preserve">жение. Смысл сложения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-</w:t>
              <w:br/>
              <w:t>жение. Равен-</w:t>
              <w:br/>
              <w:t>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Выражение. Равенст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мысла действия сложения. Знакомство с тер-</w:t>
              <w:br/>
              <w:t xml:space="preserve">минологие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вен-</w:t>
              <w:br/>
              <w:t>ство, математи-</w:t>
              <w:br/>
              <w:t>ческое выражение, числовые выражения, сумма, значение суммы, слаг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 Состав однозначных чисел 2–9 из двух слагаемых. Выполнение действий сложения на числовом луче. Сравнение чисе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числа, восстанавливать «пропавшие»</w:t>
              <w:br/>
              <w:t>чис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сло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</w:t>
              <w:br/>
              <w:t>на числовом луч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. </w:t>
              <w:br/>
              <w:t xml:space="preserve">Выражение. </w:t>
              <w:br/>
              <w:t xml:space="preserve">Равенство, </w:t>
              <w:br/>
              <w:t>неравенст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2–4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</w:t>
              <w:br/>
              <w:t>по лучу, читать вы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ражений. Чтение выражений. Верные и неверные равенства. Тренировочные </w:t>
              <w:br/>
              <w:t xml:space="preserve">задания: запись равенств к рисункам, </w:t>
              <w:br/>
              <w:t xml:space="preserve">выбор равенств, </w:t>
              <w:br/>
              <w:t xml:space="preserve">соответствующих </w:t>
              <w:br/>
              <w:t>рисунка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я по-разному, равен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-</w:t>
              <w:br/>
              <w:t>местительное свойство слож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все циф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местительное свойство для быстрого сч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(парная </w:t>
              <w:br/>
              <w:t xml:space="preserve">работа, </w:t>
              <w:br/>
              <w:t>взаимо-</w:t>
              <w:br/>
              <w:t>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днозначных 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2–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. Слагаемые значений сумм 5, 6, 7, 8, 9. Разложение чисел по составу. Отработка умения быстро считать в пределах изученных чисел. Работа по числовому лучу. Работа над восстановлением равенств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однозначных чисе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на сложение однозначных чисе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  <w:br/>
              <w:t>5 и 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  <w:br/>
              <w:t>работа 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ровероч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контрольная</w:t>
              <w:br/>
              <w:t>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быстрого сче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-</w:t>
              <w:br/>
              <w:t>т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Название компонентов и результата действ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вычитания. Представление о его предметном смысле. Понятия «разность», «минус», «уменьшаемое», «вычитаемое», «значение разности». Использование чис-</w:t>
              <w:br/>
              <w:t>лового луча и соста-</w:t>
              <w:br/>
              <w:t>ва чисел для нахож-</w:t>
              <w:br/>
              <w:t>дения значения разности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частя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йствий сложения и вычит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ое </w:t>
              <w:br/>
              <w:t xml:space="preserve">и части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-</w:t>
              <w:br/>
              <w:t xml:space="preserve">связь компонентов и результатов действий </w:t>
              <w:br/>
              <w:t>слож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и части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Сложение связано с вычитанием. При сложении получается целое. 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бозначать в равенстве целое и ча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ъяснениях слова «целое» и «части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и части. Взаимосвязь компонентов </w:t>
              <w:br/>
              <w:t xml:space="preserve">и результатов действий </w:t>
              <w:br/>
              <w:t xml:space="preserve">сложения </w:t>
              <w:br/>
              <w:t>и вычит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ычит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го вычитае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часть, остается другая. Работа по установлению взаимосвязи действ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действий </w:t>
              <w:br/>
              <w:t xml:space="preserve">сложения </w:t>
              <w:br/>
              <w:t>и вычит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ое и части. Взаимо-</w:t>
              <w:br/>
              <w:t>связь компонен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езультатов действий слож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ычитания. Состав однозначных 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йств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ражениями в 2 действ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амостоятельно, осуществлять взаимопровер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ейств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 числовом луче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става чисел, навыков быстрого сче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«длинные» выра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Числовой лу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же-</w:t>
              <w:br/>
              <w:t>ниями в несколько действ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равенства, соответствующие предлагаемым рисунк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Проверь </w:t>
              <w:br/>
              <w:t>себ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  <w:br/>
              <w:t>Целое и ча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ставлением и решением разностей с опорой на состав чисе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ть </w:t>
              <w:br/>
              <w:t>и складывать с ком-</w:t>
              <w:br/>
              <w:t xml:space="preserve">ментированием </w:t>
              <w:br/>
              <w:t>и самостоятель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самостоятельная</w:t>
              <w:br/>
              <w:t>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ить на…  Уменьшить на… 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днозначных 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, уменьшить на несколько едини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увеличить на…», «уменьшить на…», соотнесение их с арифметическими действ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несколько едини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й в рисунке и составление равенства на увеличен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числовое выражение на разностное сравн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 несколько едини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й в рисунке и составление равенства на уменьшен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ь или уменьшить на несколько едини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еличить на… Уменьшить на…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 цифра 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дно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 на…», «меньше на…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их запис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знаков</w:t>
              <w:br/>
              <w:t>&lt;, &gt;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кладывать фигуры «больше» или «меньше» заданных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оры на нагляд-ность и по схем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Сложение и вычитание с нулё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использование соответствующих термин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нулем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ных</w:t>
              <w:br/>
              <w:t>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венст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 с нулем, соотношение с предметной картинко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с нуле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– уменьш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венст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величение – уменьшение. Составление рисунка по тексту. Подготов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адач на выделение части из целог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кладывать на несколько предметов больше или меньше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части из цел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ражения и находить их значен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</w:t>
              <w:br/>
              <w:t xml:space="preserve">и вычита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з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отрез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ения отрезков с помощью циркуля и линейки (подготовка к составлению задач). Выполнение вычитания отрезков с помощью циркуля и линейки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иркуля и линей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, равные сумме отрезков, разности отрезко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ез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</w:t>
              <w:br/>
              <w:t>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: черчение отрезков, сравнение, вычитание, сложение отрез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</w:t>
              <w:br/>
              <w:t>полученные зн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  <w:br/>
              <w:t>работа 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-</w:t>
              <w:br/>
              <w:t>менной контрольной работы по тем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ить полученные зн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шибка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шибки, исправлять 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колько…?</w:t>
              <w:br/>
              <w:t xml:space="preserve">На сколько меньше?  На сколько больше?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днозначных чисе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в сумм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кого больше (меньше), почему, на сколько; сравнивать колич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стным сравнением. Выведение правила нахождения разн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ыражения, объяснять, что обозначают равен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раз-</w:t>
              <w:br/>
              <w:t>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анного понятия в разных ситуациях. Разностное сравнение на отрезка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трезки, группы предметов, картин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 на разностное сравнение без опоры на наглядность и (по правилу) по схемам (подготовка к задачам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трезки и объяснять, что они показываю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 xml:space="preserve">числа, объяснять </w:t>
              <w:br/>
              <w:t>выраж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 Практическая рабо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столько же», «равно»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</w:t>
              <w:br/>
              <w:t xml:space="preserve">по картинкам, что </w:t>
              <w:br/>
              <w:t>обозначает то или иное равенство, используя слова «на сколько больше (меньше) бабочек, чем пчел», и т. 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контроль по эталон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отрезков, групп предметов, чисел. Составление групп предметов, чисел. Составление равенств по рисункам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го сравн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ман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ломаная», «звено ломаной линии». Сравнение ломаных линий по длине с помощью циркуля. Виды ломаных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ть ломаную линию, узнать ее дли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узначные </w:t>
              <w:br/>
              <w:t>числ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десяток. Запись числа 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виде двух слагаемых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(тест). Объяснение условий выбора выражений и их </w:t>
              <w:br/>
              <w:t>соответ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–</w:t>
              <w:br/>
              <w:t>9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иде суммы двух слагаемы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в виде суммы двух слагаем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читание с числом 1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ри-</w:t>
              <w:br/>
              <w:t>сунк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  <w:br/>
              <w:t>работа 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онтрольной работы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трольной работы, решение заданий, вызвавших наибольшие трудности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десятками, изучение состава двузначных чисел. Запись чисел в абак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вузнач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остоят из десятков и едини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двузначные </w:t>
              <w:br/>
              <w:t>числа», «однозначные числ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двузначных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оделью изображения </w:t>
              <w:br/>
              <w:t xml:space="preserve">двузначного числа: </w:t>
              <w:br/>
              <w:t>десятки – треугольниками, единицы – точка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 в порядке возрастания и убывания (0–2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 xml:space="preserve">и вычитание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чтении и записи чисел, в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ение сложения и вычитания круглых чисел по рисунку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двузначные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зрядный соста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венст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еля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 второго десят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круглых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</w:t>
              <w:br/>
              <w:t>и вычитать круглые чис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, использование </w:t>
              <w:br/>
              <w:t xml:space="preserve">соответствующих </w:t>
              <w:br/>
              <w:t>термин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мераци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, в том числе и под диктов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десят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а вычитания десятков. Отработка вопросов нумерации, сложения и вычитания круглых десят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50 +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лучения </w:t>
              <w:br/>
              <w:t xml:space="preserve">чисел в ряду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еди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вен-</w:t>
              <w:br/>
              <w:t>ства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ы к круглому </w:t>
              <w:br/>
              <w:t>числ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единиц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9 к круглому десят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рядные слагаем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й «целое» и «части». Отработка вычислительных навы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ять числ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ой разрядных слагаем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взаимо-</w:t>
              <w:br/>
              <w:t>контрол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-</w:t>
              <w:br/>
              <w:t>ницы</w:t>
              <w:br/>
              <w:t>длин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д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последовательность чисел от 1 до 9. Ознакомление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, д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чение отрезков задан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. Тренировка в переводе единиц измерения и их сравнении. Случаи сложения и вычитания на основе разрядных слагаемых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(сантиметр, дециметр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д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д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Единицы </w:t>
              <w:br/>
              <w:t>д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  <w:br/>
              <w:t>работа 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лученных знаний и умений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-</w:t>
              <w:br/>
              <w:t xml:space="preserve">жение </w:t>
              <w:br/>
              <w:t xml:space="preserve">и вычитание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и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узначных и однозначных чисе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перехода через разряд). Сложение и вычит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узначных чисел и «круглых» десятк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вузначных и однозначных чисе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акономерностей в числовом ряду. Увеличение – уменьшение длин до заданных размеров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двузначных чисел и отношение между разрядными единицам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 измерения массы – килограм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 xml:space="preserve">в пределах 100 без перехода </w:t>
              <w:br/>
              <w:t>через разря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единиц к двузначному числу без перехода через </w:t>
              <w:br/>
              <w:t>разряд. Вывод соответствующего правила. 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Единицы длины (сантиметр, дециметр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(килограмм)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  <w:br/>
              <w:t>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десятки на модел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самоконтрол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вузначного числа на несколько единиц и десятков без перехода через разряд. Разбиение ряда чисел на группы по заданному правилу. Проверка уровня знаний, умений, навыков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год (контрольная 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троль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шибки и выполнять работу над ошиб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метрич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задач. Знакомство со схематичным условием задач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ли-</w:t>
              <w:br/>
              <w:t>чиной «масса», еди-</w:t>
              <w:br/>
              <w:t>ницей ее измерения – кг, чашечными весами, процессом взве-</w:t>
              <w:br/>
              <w:t>шив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ассу предм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контроль по эталон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гео-метрических фигур: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имметричные фигуры»,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 и кривая линии. Знакомство с понятиями «ось симметрии», «симметричные, несимметричные фигуры», с фигурами, имеющими несколько осей симметр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ь симметрии», </w:t>
              <w:br/>
              <w:t xml:space="preserve">«несимметричные </w:t>
              <w:br/>
              <w:t>фигуры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сь симметрии способом сгиб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окружающему мир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составлена на основе авторской программы О. Т. Поглазовой «Окружающий мир. 1 класс» 2003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66 часов. Из них 4 часа – на тематические проверочные работы, 2 часа – на итоговые проверочные рабо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следующим учебникам и учебным пособиям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азова, О. Т. Окружающий мир: учебник-тетрадь для 1 класса общеобразовательных  учреждений. В 2 ч. Ч. 1 / О. Т. Поглазова. – 6-е изд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азова, О. Т. Окружающий мир: учебник-тетрадь для 1 класса общеобразовательных  учреждений.  В 2 ч. Ч. 2 / О. Т. Поглазова. – 6-е изд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нного курса является интегрированным курсом по следующим направлениям: обществознание, естествознание, основы безопасности жизнедеятельности, эк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рок практической работы – УП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скурсия – 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105"/>
        <w:gridCol w:w="1814"/>
        <w:gridCol w:w="798"/>
        <w:gridCol w:w="1091"/>
        <w:gridCol w:w="2474"/>
        <w:gridCol w:w="2597"/>
        <w:gridCol w:w="1398"/>
        <w:gridCol w:w="1261"/>
        <w:gridCol w:w="660"/>
        <w:gridCol w:w="607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и первые уро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Мир велик </w:t>
              <w:br/>
              <w:t>и прекрас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богатств. Родной город. Личная гигиена. Объекты и явления природы. Чтение стихотворения «Твои первые уроки» А. Барт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условных обозначений учебник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римечателен день 1 сентябр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понятий «объекты и явления прир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карточкам с условными знака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Город, в котором мы живё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школьника. </w:t>
              <w:br/>
              <w:t>Дорога от дома до школы. Безопасность в лесу. Безопасное поведение на дорогах. Работа на с. 5 учебника «Учись отвечать на вопросы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школьник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школьных вывесо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рвоклассника своим игрушка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не просто де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 социальным статусом и с понятиями «школа», «учитель», «ученик», «класс», «режим дня». Рассказ </w:t>
              <w:br/>
              <w:t>о себе (по плану в учебнике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  <w:br/>
              <w:t>рисунок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едметы условными зна-</w:t>
              <w:br/>
              <w:t>кам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  <w:br/>
              <w:t>о режиме для школьн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школ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зопасность и что такое чрезвычайная ситуац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 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писание, что находится перед школой, слева, справа и позади нее, какие помещения находятся в школе и для чего они нуж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безопасность» и «чрезвычайная ситуация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что и где расположено в здании школы (какие помещения) и для чего (что делают ученики и учителя в кабинетах, спортзале, медпункте, библиотеке и др.)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и составлять по нему рассказ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почему необходимо соблюдать личную безопас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сюжетным картинк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ь, динь, динь! – звенит звоно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и-</w:t>
              <w:br/>
              <w:t xml:space="preserve">санием уроков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щего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у ученик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споря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оставление распи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личного при сравнен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занятий», «распи-</w:t>
              <w:br/>
              <w:t>сание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писание уро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обходимые принадлежности к урок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я уроков условными зна-</w:t>
              <w:br/>
              <w:t>к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Безопасность на улиц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гналами светофора и основными дорожными знаками для пешеходов, правилами перехода улицы и обхода транспор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дорожных знаков и их назна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Наиболее безопасный путь в школу и обратн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хода улиц, безопасного обхода городского тран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(схема) индивидуального пути ученика в школу и обратн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светофо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южетно-ролевых дорожных ситуаций и их анализ. Обсуждение: что и кому указы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ы све-</w:t>
              <w:br/>
              <w:t>тофор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тим </w:t>
              <w:br/>
              <w:t>помощником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  <w:br/>
              <w:t>в рабочей тетрад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модели светофо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т эти дорожные знаки. Группы дорожных знаков: предупреждающие, запрещающие, информационн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ять макет </w:t>
              <w:br/>
              <w:t>светофо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  <w:br/>
              <w:t>светофо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</w:t>
              <w:br/>
              <w:t>работа. Виктор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значение дорожных зна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изученным понятиям по дорожной азбу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викторин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его </w:t>
              <w:br/>
              <w:t>изуче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ознаём тайны </w:t>
              <w:br/>
              <w:t>ми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чниками знаний об окружающем мире; представление об органах чувств человека. Знакомство с разными приборами и устройствами для познания тайн природ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существуют источники знаний об окружающем мир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-</w:t>
              <w:br/>
              <w:t>нивать, на что похожи схем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иборы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ганами чув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: определение свойств предметов и их соотнесенность с органами чувст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Как правильно переходить дорог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тивных задач «Мы на дороге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ваться правилами в реальных ситуациях на дорог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я пе-</w:t>
              <w:br/>
              <w:t xml:space="preserve">рехожу </w:t>
              <w:br/>
              <w:t>дорогу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Что нас окружа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живом </w:t>
              <w:br/>
              <w:t xml:space="preserve">и неживом в природе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работе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  <w:br/>
              <w:t xml:space="preserve">об органе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рукотворном мире. Работа в учебнике-тетради. Введение в целостное представление о мире Земл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чувст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на группы объекты живого и неживого в природе, изделия, сделанные человек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 (по выбор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Наши </w:t>
              <w:br/>
              <w:t>верные друзья на улицах и дорога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о дорожных знаках, их назначении. Чтение и разучивание стихотворений о дорожных знаках. Загадки о дорожных знаках и изготовление рисунков-отгадок к ни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, в общественных места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Зачем исследовать природ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классифицировать предметы, соотносить реальные предметы с их условными обозначен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живой и неживой при-</w:t>
              <w:br/>
              <w:t>род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  <w:br/>
              <w:t>(словесное, устное) одного из предметов</w:t>
              <w:br/>
              <w:t>(по выбор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-</w:t>
              <w:br/>
              <w:t>образие и красота расте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разнообразие, части растений, условия, необходимые для жизни. Дикорастущие и культурные растения родного края (различие). Деревья, кустарники,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 (наблюдения в ближайшем окружении, сравнение). Классификация предметов по определенным признакам. Введение понятия «Царство Растения». Части деревьев: крона, ствол, лист, корни, ветки. Различие семян плодов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представителей растений по группам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ие деревья растут в родном дворе, чем они различаются;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«лишний» рисунок и объяснять свое реш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ные растения с изображениями тех мест, где они расту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признак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твоего двора. Экскурсия в пар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тчет об экскурс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Изготовление гербар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гербар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ы прощальная крас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листье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  <w:br/>
              <w:t>клумб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Сигналы регулирования дорожного дви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ветофор и его сигналы, сигналы регулиров-</w:t>
              <w:br/>
              <w:t>щика – наши помощники в движении на дорог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гналы светофора и регулировщик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рушителей движения среди </w:t>
              <w:br/>
              <w:t>водителей и пешехо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по сюжетным </w:t>
              <w:br/>
              <w:t>картинк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урожай (урок-игра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ями, происходящими в природе осенней порой, с осенними месяцами, запахами, красками, вкусами осени. Понятия: «осень-припасиха», «овощи», «фрукты», их значение для человек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ении крестьянского труд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оды овощей (огородные) </w:t>
              <w:br/>
              <w:t>и фруктов (садовые)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ображения деревьев к поделкам, изготовленным из частей этих деревь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-</w:t>
              <w:br/>
              <w:t xml:space="preserve">творения </w:t>
              <w:br/>
              <w:t>об осени. Приметы осени (назвать 2–3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Растения сада и огор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викторин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Знакомство с дорожными знаками: «Пешеходный переход», «Пешеходная дорожка», «Дети», «Движение пешеходов запрещено», «Подземный переход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руппы дорожных знаков и их назначе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-игровых ситуаций с применением дорожных зна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ы светофора, группы дорожных знаков, их назначе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рожные знаки по показу кар-</w:t>
              <w:br/>
              <w:t>тинок с их изобра-</w:t>
              <w:br/>
              <w:t>жением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макете улиц и дорог нужные зна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  <w:br/>
              <w:t xml:space="preserve">знатоков «Юный </w:t>
              <w:br/>
              <w:t>пешеход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дорожных зна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готовлению (или раскрашиванию шаблонов) дорожных зна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дорожных знако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ять дорожные зна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поля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, 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)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ногообразии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ягод. Правильный сбор ягод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астениям. Лекарственные и целебные свойства некоторых ягодных растений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видов полевых и садовых цветковых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поля, сада и огород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лесные ягоды своего края</w:t>
              <w:br/>
              <w:t>(в том числе и ядовитые)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живой природы и рукотворно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 описывать раст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корастущие и культурные растения, деревья, кустарники, травянистые растения, хвойные и лиственн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собирать ягоды в лесу. Ядовитые ягоды. Лекарственные растения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Мы – пассажи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</w:t>
              <w:br/>
              <w:t xml:space="preserve">о растениях </w:t>
              <w:br/>
              <w:t>(обобщение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ым миром окрестности; анализ дорожных ситуаций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 экскурсии</w:t>
              <w:br/>
              <w:t>(о своих наблюде-</w:t>
              <w:br/>
              <w:t>ниях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  <w:br/>
              <w:t>рабо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онтрольной работы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тес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авила поведения в транспор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туативно-ролевая игра «Мы – пассажиры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</w:t>
              <w:br/>
              <w:t>правила поведения в транспорте в игровой ситу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>поведения пассажи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гриб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арством Гриб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ъедобных и несъедобных грибов. Строение гриба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грибов на пластинчатые </w:t>
              <w:br/>
              <w:t xml:space="preserve">и трубчатые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рибов </w:t>
              <w:br/>
              <w:t xml:space="preserve">для челове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стихотворения о грибах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лепку грибов из плас-</w:t>
              <w:br/>
              <w:t>тил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Съедобные и несъедобные грибы (узна-</w:t>
              <w:br/>
              <w:t>вание). Другие виды грибов (плесневые, дрожжевые, кефирны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грибов из пластилин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иб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б известных грибах. Обсуждение вопроса: как грибы служат человеку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ходств и различий предметов; объединение в группы по существенным признака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ъедобных и несъедобных </w:t>
              <w:br/>
              <w:t>грибо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ать </w:t>
              <w:br/>
              <w:t>и различать гриб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 и ум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грибы своей местности, растения родного края, занесенные в Красную книг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  <w:br/>
              <w:t xml:space="preserve">(самостоятельная </w:t>
              <w:br/>
              <w:t>работа)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-</w:t>
              <w:br/>
              <w:t xml:space="preserve">образ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красота животны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натая </w:t>
              <w:br/>
              <w:t>азбу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: разнообразие (насекомые, рыбы, птицы, звери); особенности их внеш-него вида, питания </w:t>
              <w:br/>
              <w:t>(на примерах животных, обитающих в данной местности). Многообразие и удивительная красота разных классов животных и их отличительные признаки. Значение животных для всей природы и для человека. Работа над объединением однородных объектов в группы по существенным признакам. Значение домашних животных для человека. Бережное отношение к животным. Понятие «перелетные и оседлые птицы»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животных: дикие и домашние, по 2–4 предста-</w:t>
              <w:br/>
              <w:t>вителя млекопитающих, птиц, рыб, земноводных, пресмыкающих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уппы животных, называя некоторые внешние 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обобщать, выделять связи между животными и растениям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  <w:br/>
              <w:t>Решение кроссворда, разгадывание ребусов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, земноводные, пресмыкаю-</w:t>
              <w:br/>
              <w:t>щиес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друзья и помощни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звер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>безопасности при гололеде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Особенности движения по мокрой и скользкой </w:t>
              <w:br/>
              <w:t>дорог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ом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животных. Динозавры – древние пресмыкающиеся. Красная книга </w:t>
              <w:br/>
              <w:t xml:space="preserve">России </w:t>
              <w:br/>
              <w:t>(отдельные представители растений и живот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друзей пернат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пособленности разных птиц к среде обитания, птиц родного края, о пользе птиц растениям, челове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по картинкам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>и птиц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  <w:br/>
              <w:t xml:space="preserve">о пользе </w:t>
              <w:br/>
              <w:t>по плану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Где можно и где нельзя игра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 бывают ли опасные игры и шалости. Правила игровой деятельн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еста, опасные для игр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рави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гре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. Природный парк «Волго-Ахтубинская пойма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</w:t>
              <w:br/>
              <w:t>непосе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: разно-</w:t>
              <w:br/>
              <w:t>образие, существенные признаки, чем похожи, чем различаются. Знакомство с жизнью жуков и бабочек. Различия и особенности жуков. Многообразие бабочек. Полезные и вредные жуки и бабоч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насекомых, объяснить, почему насекомых назвали непоседам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Узнай животных по описанию». Изготовление бабочки по об-</w:t>
              <w:br/>
              <w:t>разцу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 и бабоч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уков, бабочек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рисовка насеком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 о насекомом, нарисовать разных насеком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</w:t>
              <w:br/>
              <w:t>насекомом, рисунок насекомых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авила поведения на воде в осеннее и весеннее время г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водоемов в осенне-весенний период</w:t>
              <w:br/>
              <w:t xml:space="preserve">и возложенные опасности при пребыва-нии детей в этих </w:t>
              <w:br/>
              <w:t>места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асностях </w:t>
              <w:br/>
              <w:t>водоемо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поведения по вод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поведения на воде»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ядись и удивис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: знакомство с жизнью муравьев и пчел. Значение пчел и муравьев. Жилища осы, шмеля, домашней пчелы. Первая помощь при укусе пчел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ка, рабочая пчела, тру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: почему пчел и муравьев называют общественными насекомыми?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муравьев и пчел, чем опасна встреча с пчел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ляться обыч-</w:t>
              <w:br/>
              <w:t>ному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своих маленьких помощни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чь полезных </w:t>
              <w:br/>
              <w:t>насеком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пчеле и горе-садоводе. Загадки одноклассникам о насеком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одном мир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 водоемов. Части тела рыб. Различие рыб по месту их обитания. Рыбы местных водоем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-</w:t>
              <w:br/>
              <w:t>знаки рыб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 водоем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 «Узнай морское животное по описанию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-</w:t>
              <w:br/>
              <w:t>дения на воде в зимнее время г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ёма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на водоём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  <w:br/>
              <w:t>«Безопасное пове-</w:t>
              <w:br/>
              <w:t xml:space="preserve">дение </w:t>
              <w:br/>
              <w:t>на воде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ше и в </w:t>
              <w:br/>
              <w:t>вод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и их представители – пресмыкающиеся. Особенности их жизни. Рол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. Меры безопасности в поведении при встрече со зме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виды </w:t>
              <w:br/>
              <w:t>пресмыкающихс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-</w:t>
              <w:br/>
              <w:t xml:space="preserve">ности при встрече </w:t>
              <w:br/>
              <w:t>со зме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  <w:br/>
              <w:t>из бумаги «Динопарк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Какие опасности подстерегают вас в помещен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алости с игрушками. Опасности лекарственных средств, колющих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жущих предмет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безопасной игры в помещ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предметы нельзя трогать без разрешения взросл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Безопасное поведение ребенка дом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х: разнообразие размеров и окрас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природы и челове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ущественные и отличительные признаки животных разных груп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Сложи лягушонка из квадрат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 и живот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асной книги, разделы. Выборочное ознакомление со статьями книг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ть птиц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Красная книг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древнем животн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парк «Волго-Ахтубинская пойма»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дного края. Значение природоохранной практической деятельности челове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местных растений, грибов,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того или иного вида растительного и животного мира для сохранения природной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й зо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растительного и животного мира окрест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Основные правила </w:t>
              <w:br/>
              <w:t>пожарной безопасн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при пожаре. </w:t>
              <w:br/>
              <w:t xml:space="preserve">Правила поведения </w:t>
              <w:br/>
              <w:t>в природ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пожар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«Действия при возгорани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Меры предосторожности с огнём. Детские шалости и их последств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ситуативных задач с примерами отношения детей к шалостям с огне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редос-</w:t>
              <w:br/>
              <w:t>торожности при обращении с огн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-</w:t>
              <w:br/>
              <w:t>мят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 и умения по разделу «Разнообразие и красота животных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Игр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основных понятий, </w:t>
              <w:br/>
              <w:t>существенных признаков разных групп животны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зных групп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стениях и животных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жи-</w:t>
              <w:br/>
              <w:t xml:space="preserve">вотных на группы,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крос-сворд, тест, викторин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а людей родного кр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еше-</w:t>
              <w:br/>
              <w:t>ход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х по опи-</w:t>
              <w:br/>
              <w:t>са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Разнообразие животного и растительного ми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иродными объектами, комментирование </w:t>
              <w:br/>
              <w:t>своих наблюдений, вывод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своих наблюдениях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увиден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чет об экскурс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тогам наблюдения за животными и растениями в парк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Обобщение знаний о классах животны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что могут сделать дети для охраны прир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викторин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–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ягушонка </w:t>
              <w:br/>
              <w:t>из бумаг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листам выкроек лягушонка. Обыгрывание своих поделок с соседом по парт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поделку и обыграть ее в сценке с сосед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 клас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в письменной форм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самостоятельно задания контрольной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  <w:br/>
              <w:t>(письменная 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даний, вызвавших затруднения в правильных ответа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работу над ошиб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816"/>
        <w:gridCol w:w="798"/>
        <w:gridCol w:w="1092"/>
        <w:gridCol w:w="2477"/>
        <w:gridCol w:w="2600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дготовка работ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тавк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Это интересно». Творческая работа: создание природоохранных знако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придуманные природоохранные знаки и объяснить их знач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Это интересно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ставленных на выставке работ,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ть в роли экскурсоводов, представив свои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ей выставочной рабо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изобразительному искусств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составлена на основе авторской программы В. С. Кузина «Изобразительное искусство» 2004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33 часа. Из них на проверочные итоговые работы – 2 ча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учебнику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, В. С. Изобразительное искусство. 1 класс. – М.: Дрофа,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105"/>
        <w:gridCol w:w="2121"/>
        <w:gridCol w:w="736"/>
        <w:gridCol w:w="1107"/>
        <w:gridCol w:w="2427"/>
        <w:gridCol w:w="2382"/>
        <w:gridCol w:w="1398"/>
        <w:gridCol w:w="1261"/>
        <w:gridCol w:w="660"/>
        <w:gridCol w:w="607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ире волшебных </w:t>
              <w:br/>
              <w:t>красо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будем делать на уроках изобразительного искусства». </w:t>
              <w:br/>
              <w:t>Рисование на тему «Пейзаж с радугой» (цветные карандаши, акварель или гуашь, фломастеры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-</w:t>
              <w:br/>
              <w:t xml:space="preserve">чества: художник </w:t>
              <w:br/>
              <w:t>и зрите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</w:t>
              <w:br/>
              <w:t>рисунка, декоративно-прикладного искусств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семи цветов спект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ть за парто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и удобно держать лист бумаги и каранда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декоративно-</w:t>
              <w:br/>
              <w:t xml:space="preserve">прикладное искусство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  <w:br/>
              <w:t>в деятельности различных материалов: гуашь, акварель, карандаш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правила смешивания основных цвет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зором</w:t>
              <w:br/>
              <w:t>в полос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диви-</w:t>
              <w:br/>
              <w:t>дуальной и коллек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се с образца (цветные карандаши, акварель или гуашь, фло-</w:t>
              <w:br/>
              <w:t>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ой </w:t>
              <w:br/>
              <w:t xml:space="preserve">деятельности различных </w:t>
              <w:br/>
              <w:t>материалов: фломасте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работы на тему «Красивые цепочки»</w:t>
              <w:br/>
              <w:t>(цветные карандаши, акварель или гуашь, фломас-</w:t>
              <w:br/>
              <w:t>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</w:t>
              <w:br/>
              <w:t>по памят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работать карандашом – без напряжения проводить линии в нужном направлении, не вращая при этом лист бума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й рабо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в творческой работе с помощью тона, орна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 осеннего дерева» – рисование по памяти (цветные карандаши, акварель или гуашь, фло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изведениями народных промыслов </w:t>
              <w:br/>
              <w:t>в Росс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рисунке простейшую форму, общее пространственное положение, основной цвет предм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</w:t>
              <w:br/>
              <w:t xml:space="preserve">зование </w:t>
              <w:br/>
              <w:t xml:space="preserve">в индивидуальной и коллективной </w:t>
              <w:br/>
              <w:t xml:space="preserve">деятельности </w:t>
              <w:br/>
              <w:t>различных материалов: пласти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 или гли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кусство народных мастеров. Русские народные промыслы». «Волшебные листья и ягоды» – отработка простейших приёмов рисования кистью декоративных листьев и ягод на примерах народной росписи (акварель или гуаш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изобразительных искусств, их связи с жизнью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приемы декоративной росписи растительных объек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беседу об искусстве народных мастеров и промыс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оспись декоративных листьев и ягод по образцу и по воображ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по эталон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узор» – составление узора из декоративных ягод и листьев (цветные карандаши, акварель или гуашь, фло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жанры и виды изобразительного искус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зор из декоративного материал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й рабо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дивидуальной и коллективной деятельности различных художественных тех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ап-</w:t>
              <w:br/>
              <w:t>пликац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раски» – рисование с натуры опавших листьев деревьев – липы, тополя (карандаш, акварель). Беседа о красоте осенней природы по картинам художни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произведениями выдающихся русских художников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Левита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Шишки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урик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изведении отнош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род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исования с натур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ть свое отношение к осенней природе словами и кисть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о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  <w:br/>
              <w:t>гото-</w:t>
              <w:br/>
              <w:t xml:space="preserve">вимся </w:t>
              <w:br/>
              <w:t>к праздник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формы листьев» – лепка простых по форме листьев деревьев – берёзы, осины, яблони, сирени</w:t>
              <w:br/>
              <w:t>(глина или плас-</w:t>
              <w:br/>
              <w:t>тилин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изведении отнош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род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боты с глиной, пластилин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 воспроизвести форму листьев знакомых деревь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одарки» – рисование с натуры овощей и фруктов (цветные карандаши, аква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ры овощей, фрук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юрморт). Знакомство с жанром </w:t>
              <w:br/>
              <w:t>натюрморта и карти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</w:t>
              <w:br/>
              <w:t>работать акварель-</w:t>
              <w:br/>
              <w:t>ными красками – разводить и смешивать краски, ровно за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с натур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 или гуашь, фло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и художников </w:t>
              <w:br/>
              <w:t>этого жанр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вать ими нужную поверх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руктов (цветные карандаши, акварель или гуашь, фло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стейшие узоры </w:t>
              <w:br/>
              <w:t xml:space="preserve">в полосе, круге </w:t>
              <w:br/>
              <w:t xml:space="preserve">из декоративных форм растительного мира (карандаш, </w:t>
              <w:br/>
              <w:t>акварель, гуашь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взаимо-контрол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осень» – рисование на тему (цветные карандаши, акварель или гуашь, фло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сенней сказки. Выбор материалов для воспроизведения своего замыс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сюжет своего тематического рисунка, изобразить по замысл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платье» – составление узора из листьев, цветов, ягод, фруктов для платья куклы</w:t>
              <w:br/>
              <w:t>(цветные каран-</w:t>
              <w:br/>
              <w:t>даши, акварель или гуашь, фло-</w:t>
              <w:br/>
              <w:t>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, аппликации, художественном издел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стейшие композиции – апплик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из круг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еугольни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дивидуально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иёмами леп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» – составление аппликации из цветной бумаги и картона. Беседа об искусстве аппликации и её кра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лективной деятельности различных художественных техник: аппликац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, глин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для ёлки» – рисов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уры игруше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ёлку (бус, шаров, рыб, птиц </w:t>
              <w:br/>
              <w:t>и т. п.). Выполнение рисунка в карандаше. Упраж-</w:t>
              <w:br/>
              <w:t>нения на цв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рабо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живописи) с пом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 цвета, линии, пятна. Тренировка графических навыков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 рисун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андашный наброс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а на палитр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заливку контура цве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цве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исовывать детали рису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елочной игруш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цвете. Завершение работы</w:t>
              <w:br/>
              <w:t>(цветные каран-</w:t>
              <w:br/>
              <w:t>даши, акварель или гуашь, фло-</w:t>
              <w:br/>
              <w:t>мастер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лике на объемной освещенной поверхности. Знакомство с творчеством художн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Ф. Юона, </w:t>
              <w:br/>
              <w:t>К. А. Коровина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I полугодие (самостоятельная рабо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простых вещей» – лепка фруктов – яблока,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-тельного искусства: рисунок, цвет, ком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</w:t>
              <w:br/>
              <w:t>с пластилином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(глина или пластилин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. Представление об образных особенностях работы над изображением в объе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ъемных изображ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чее место при лепке изделий из пластил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: пропор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а вокруг нас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– иллюстрирование русской народной сказки «Колобок» (или «Лиса, заяц и петух», «Курочка Ряба»). Беседа на тему «Сказочные сюжеты». Выполнение рисунка-иллюстрации в карандаш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 произведе-</w:t>
              <w:br/>
              <w:t>ниях В. И. Васнецова, М. Врубеля, Ю. Вас-</w:t>
              <w:br/>
              <w:t xml:space="preserve">нецова. Представление о роли фантазии в искусстве. Народное сказочное творчество. Отработка </w:t>
              <w:br/>
              <w:t>графических навы-</w:t>
              <w:br/>
              <w:t xml:space="preserve">ков в передаче пропорций сложных </w:t>
              <w:br/>
              <w:t>по форме предме-</w:t>
              <w:br/>
              <w:t>тов, навыков компо-</w:t>
              <w:br/>
              <w:t>зиционного решения рисунк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центры народных художественных ремёсел </w:t>
              <w:br/>
              <w:t>Росс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выразительные средства изображения сказочных мотив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ллюстрац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каз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усским народным сказка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а-иллюстрации в цвете (акварель или гуашь, цветные карандаши, фломастеры)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на заданную тем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о-</w:t>
              <w:br/>
              <w:t xml:space="preserve">бразительного искусства с музыкой, литературой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-</w:t>
              <w:br/>
              <w:t>зочного жан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иллюстраторов, название их карт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взаимо-</w:t>
              <w:br/>
              <w:t>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  <w:br/>
              <w:t>рабо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ых искусств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ематическую композицию сказочного жан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 основе карандашного наброска работу в цвет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овогодняя ёлка» (карандаш, акварель или гуашь, цветные карандаши, фломастеры). Беседа «Жанры живо-</w:t>
              <w:br/>
              <w:t>пис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эмо-</w:t>
              <w:br/>
              <w:t>циональная оценка шедевров русского искусств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  <w:tab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ое решение рисун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ь пропорционально елку – главный предмет рисунка, фигуры </w:t>
              <w:br/>
              <w:t>дет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цве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исовывать </w:t>
              <w:br/>
              <w:t>дета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br/>
              <w:t>темати-</w:t>
              <w:br/>
              <w:t xml:space="preserve">ческого </w:t>
              <w:br/>
              <w:t>рисун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е узоры» – рисование кистью элементов городецкого рас-</w:t>
              <w:br/>
              <w:t>тительного узора</w:t>
              <w:br/>
              <w:t>(акварель или гуашь). Ознакомле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 произведениями </w:t>
              <w:br/>
              <w:t xml:space="preserve">народных промыслов в России, с цветочными узорами </w:t>
              <w:br/>
              <w:t xml:space="preserve">в изделиях мастеров г. Городца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ёмы рисования кистью элементов </w:t>
              <w:br/>
              <w:t>декоративных изо-</w:t>
              <w:br/>
              <w:t>бражений на основе народной росписи</w:t>
              <w:br/>
              <w:t>(Городец, Хохлом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родецкой рос-</w:t>
              <w:br/>
              <w:t>пис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городской росписью и беседа о её кра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коративных элементов городецкой роспис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сказ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» – самостоятельное выполнение цветочного узора по мотивам городецкой росписи для украшения праздничной салфетки квадратной формы (карандаш, акварель или гуашь). Дальнейше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-</w:t>
              <w:br/>
              <w:t>родецкой росписью и беседа о её кра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предметов бытового окружения человек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устно описать изображенные на картине или иллюстрации пред-</w:t>
              <w:br/>
              <w:t xml:space="preserve">меты, явления (человек, дом, животное, машина, время года, время дня, погода </w:t>
              <w:br/>
              <w:t xml:space="preserve">и т. д.), действия </w:t>
              <w:br/>
              <w:t>(идут, сидят, разговаривают и т. д.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ё отношение к изображенном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-</w:t>
              <w:br/>
              <w:t>зованием элементов цветочного узора городецкой роспис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зимние деревья» – </w:t>
              <w:br/>
              <w:t xml:space="preserve">рисование по памяти и по представлению зимних деревьев (карандаш, акварель или гуашь, цветны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воображению (пейзаж). Повторение: виды изобразитель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последовательное расположение цветов в спектр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оить композицию ри-</w:t>
              <w:br/>
              <w:t>сун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ки зи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по эталону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Э. Грабарь, </w:t>
              <w:br/>
              <w:t>К. Коровин, А. Рябушки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фломастеры, цветная бумаг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Красавица зима» (карандаш, акварель или гуашь, цветные карандаши, фломастеры). Беседа </w:t>
              <w:br/>
              <w:t>«Родная природа в творчестве русских художников. Красота русской зимней прир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произведениями выдающихся русских художников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Саврас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ер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. Реп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любимой картины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виды и жанры изобразительного искус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художника (что может изобразить художник – предметы, людей, событ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материалов изображает художник – бумага, холст, картон, карандаш, кисть, краски и п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 для выполнения иллюстр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красоты» – упражнения </w:t>
              <w:br/>
              <w:t>в рисовании элементов цветочного узора в хохломской роспи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рель, гуаш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 произведениями </w:t>
              <w:br/>
              <w:t xml:space="preserve">народных промыслов в России. Отработка графических умений и навыков. Натюрморт (цветы)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ить» цветок так же глубоко, как и все другое (П. П. Кончаловский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 рисунка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веточ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орнамент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оч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на-комство с хохломской росписью и беседа о ее кра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ан-дашный наброс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цве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исовывать дета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узоро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-</w:t>
              <w:br/>
              <w:t xml:space="preserve">родной сказки </w:t>
              <w:br/>
              <w:t>«Маша и мед-</w:t>
              <w:br/>
              <w:t xml:space="preserve">ведь» (в обработке М. Булатова). Ознакомление </w:t>
              <w:br/>
              <w:t>с иллюстрацией Ю. Васнец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осина, Е. Ра-</w:t>
              <w:br/>
              <w:t>чева к русским народным сказкам. Выполнение рисунка в карандаш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: рисунок, цвет, композиция. Объяснение того, как средствами живописи художник отражает миропонимание народа, запечатлевает то, о чем пелось в народных песнях, сказаниях, то, как реализм в произведениях художников-иллюстраторов органично сочетается с вымыслом, отражая миф фольклор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средства художественной выразительности в рисунке и живописи (с натуры, по памяти и воображен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сложных по форме предметов, композиционное решение рису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андаш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а в цвете </w:t>
              <w:br/>
              <w:t>(акварель или гуашь, цветные карандаши, фломас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цвета в природе и искусств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-иллюстрация в цвете: выбор цветовой гаммы, его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 предметов, цветовой </w:t>
              <w:br/>
              <w:t>гам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</w:t>
              <w:br/>
              <w:t>в технике акварель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(само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ы). Завершение рабо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эмо-ционального настрое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живопис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Весной-красно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– композиция «Весенний день». Выполнение рисунка в каран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е. Беседа </w:t>
              <w:br/>
              <w:t>«Родная приро-</w:t>
              <w:br/>
              <w:t>да в творчестве русских художников. Красота русской весенней прир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дельными произведениями выдающихся русских художников. Представление о богатстве и разнообразии художественной культуры России </w:t>
              <w:br/>
              <w:t>и Мира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иметы весны, приемы их изображения в рисун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художников и их пейзажи </w:t>
              <w:br/>
              <w:t>на тему родной приро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эскиз </w:t>
              <w:br/>
              <w:t>в карандаш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седу об изображении родной природы в творчестве русских художников – Ф. Васильева, И. Левитана, К. Юона и д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рисунка в каран-</w:t>
              <w:br/>
              <w:t>даш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Юон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Василье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цвете (ак-</w:t>
              <w:br/>
              <w:t>варель или гуашь, цветные мелки, фломастеры). Завершение рабо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». Оформл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цвете по собственному замыслу и представлению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цвет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-</w:t>
              <w:br/>
              <w:t>дельными зарубеж-</w:t>
              <w:br/>
              <w:t>ными художни-</w:t>
              <w:br/>
              <w:t>к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животных» – лепка животных (курицы, петуха, вороны,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изведениях искусств чувств и идей. Ознакомление с творчест-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изображения животных в леп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</w:t>
              <w:br/>
              <w:t>рисуно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индивидуально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, лисы </w:t>
              <w:br/>
              <w:t>и т. п.) по памяти или по представ-</w:t>
              <w:br/>
              <w:t>лению, с на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художников-аниматоров. Отработка навыков лепки в изображении предметов сложной формы. Знакомство с народным промыслом Дымков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из пластил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ющий </w:t>
              <w:br/>
              <w:t>животно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лективной деятельности различных материалов: пластили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ли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» – рисов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уры прост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цве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, акварель или гуашь, цветные карандаши, фломастеры). Наброски, выполненные различными художественными материалами и приём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фи-</w:t>
              <w:br/>
              <w:t>ческих умений и навык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Шишкин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ленов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вободной кистевой </w:t>
              <w:br/>
              <w:t>роспис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композиционное </w:t>
              <w:br/>
              <w:t>решение рису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</w:t>
              <w:br/>
              <w:t>рисун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Музеи России. Родная природа </w:t>
              <w:br/>
              <w:t xml:space="preserve">в творчестве русских художников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: Государственная Третьяковская галерея, Эрмитаж и др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изобрази-</w:t>
              <w:br/>
              <w:t>тельного искусства России, ми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2107"/>
        <w:gridCol w:w="739"/>
        <w:gridCol w:w="1106"/>
        <w:gridCol w:w="2446"/>
        <w:gridCol w:w="2384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етней прир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пейза-жис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е краски узоров» – рисование кистью элемен-тов гео-</w:t>
              <w:br/>
              <w:t xml:space="preserve">метрического </w:t>
              <w:br/>
              <w:t>узора, украшаю-</w:t>
              <w:br/>
              <w:t>щего дымковскую игрушку (акварель или гуаш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 произведениями </w:t>
              <w:br/>
              <w:t xml:space="preserve">народных промыслов в России – мастеров Гжели, Хохломы, Полхов-Майдана, Дымков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зоре, орнаменте, сфере применения орнамента. Составление узора и его роспис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дымковской игрушки: снежной белизны фон, по которому написан простой узор геометрического характера: кружки, полоски, точ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II полугодие (тес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цветок» – составление сюжетов композиции: аппликация из цветной бумаги и карт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бумагопластик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цветочных композиций, ритм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декоративного изобра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стейшие композиции – апплик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цве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технолог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составлена на основе авторской программы «Художественно-конструкторская деятельность» Н. М. Конышевой 2003 года изд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отводится 33 часа. Из них на итоговые проверочные работы – 2 ча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программы реализуется по учебнику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а, Н. М. Технология. Умелые руки: учебник для 1 класса общеобразовательных учреждений / Н. М. Конышева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бинированный урок – К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курсия – Э.</w:t>
      </w:r>
    </w:p>
    <w:p>
      <w:pPr>
        <w:pStyle w:val="Normal"/>
        <w:tabs>
          <w:tab w:val="clear" w:pos="708"/>
          <w:tab w:val="left" w:pos="705" w:leader="none"/>
          <w:tab w:val="left" w:pos="135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я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5"/>
        <w:gridCol w:w="1445"/>
        <w:gridCol w:w="736"/>
        <w:gridCol w:w="998"/>
        <w:gridCol w:w="2890"/>
        <w:gridCol w:w="2703"/>
        <w:gridCol w:w="1398"/>
        <w:gridCol w:w="1261"/>
        <w:gridCol w:w="660"/>
        <w:gridCol w:w="607"/>
      </w:tblGrid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-</w:t>
              <w:br/>
              <w:t>ности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(необязательного) содерж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ём, как ра-</w:t>
              <w:br/>
              <w:t>ботают масте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с которыми работает </w:t>
              <w:br/>
              <w:t>масте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оиск ответа на вопрос: чему поможет научиться учебник «Умелые руки»? Многообразие материалов и область их применения. Понятия: изделия, материалы, из которых люди изготавливают свои изделия, форма, образ, материалы, которые дает природа, материалы, полученные человеком, материалы для занятий художест-</w:t>
              <w:br/>
              <w:t xml:space="preserve">венно-конструкторской </w:t>
              <w:br/>
              <w:t>деятельностью. Инструктаж по технике безопас-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и приемы на уроках технологии</w:t>
              <w:br/>
              <w:t>(инструкцию по ТБ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 для того, чтобы его руки были умелыми, послушными и ум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ообразии материалов, применяемых на уроках технолог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з ка-</w:t>
              <w:br/>
              <w:t xml:space="preserve">кого материала изготовлены те или иные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Подготовка необходимых материалов для выполнения изделий (с помощью родителе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430"/>
        <w:gridCol w:w="723"/>
        <w:gridCol w:w="1000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на уроках техно-</w:t>
              <w:br/>
              <w:t>лог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ас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мысла </w:t>
              <w:br/>
              <w:t>выражения:  золотые руки. Помощники мастера – инструменты: иглы, ножницы, стеки, шило, гладилка, кисти и др. Беседа по вопросам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можно разрезать бумагу или ткан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ришить пуговицу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наносить клей на детал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хранить иглы и булавк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специальный инструмент поможет сделать сгибы в изделиях из бумаги более аккуратным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безопасности при работе с инструментам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инструментов на уроках технолог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еобходимых для работы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струменты по назначению, содержать их в порядке и аккуратно, следить за укомплектованностью и осуществлять безопасное хра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Правило</w:t>
              <w:br/>
              <w:t>№ 4 (с. 12 учебника) «Требования безопасности при работе с инструментам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>мас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 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по пра-</w:t>
              <w:br/>
              <w:t xml:space="preserve">вилам. Правило № 1 –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астера,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106"/>
        <w:gridCol w:w="1430"/>
        <w:gridCol w:w="723"/>
        <w:gridCol w:w="1000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работе». Правило № 2 – «Организация рабочего места». Правило № 3 – «Правильное и красивое выполнений действий и операций». Правило № 4 – «Требования безопасности при работе с инструментами». Отработка практических умений по правилам. Рас-</w:t>
              <w:br/>
              <w:t>сматривание образцов одежды для работы (фартук, просторная блуза художника и др.). Подготовка инструментов к работе, обеспечение их хранения, транспортировки. Удобное (рациональное) размещение материалов и инструментов к уроку на своих местах. Понятия: порядок, беспорядок на рабочем столе; экономная разметка детали на материале; изнаночная сторона, макулатура, плоские из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могут рукам стать умелыми и обеспечить безопасность их хозяев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онятий по те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подготавливая необходимое для урока технологии, закрепить за каждым предметом определенное место, поддерживать порядок и аккуратность на стол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заданию учителя приемы по использованию инструментов в рабо-</w:t>
              <w:br/>
              <w:t>те с различными ма-</w:t>
              <w:br/>
              <w:t xml:space="preserve">териалами (разрезание бумаги по прямой линии, наклеивание, </w:t>
              <w:br/>
              <w:t xml:space="preserve">«грубое» обрезание детали сложной формы, обрезание по контуру,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астера. </w:t>
              <w:br/>
              <w:t>Показ приемов работы с различными инструментами при использовании разных материал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шенной композиции в заданной форм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я, пресс, лезвия </w:t>
              <w:br/>
              <w:t>сомкнутые, игольница. Овладение основными приемами использова-</w:t>
              <w:br/>
              <w:t xml:space="preserve">ния инструментов: заточка карандаша, разметка </w:t>
              <w:br/>
              <w:t xml:space="preserve">детали на изнаночной </w:t>
              <w:br/>
              <w:t>стороне и близко к краю, разрезание бумаги; вы-</w:t>
              <w:br/>
              <w:t>резание детали сложной формы; нанесение клея</w:t>
              <w:br/>
              <w:t xml:space="preserve">(от середины к краям); применение в работе </w:t>
              <w:br/>
              <w:t>клеящего карандаша; сги-</w:t>
              <w:br/>
              <w:t>бание бумаги гладилко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инструментов для хран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работать, наблюдать и размышля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бумаги; разрезание бумаги по прямой линии; приемы наклеивания цветных деталей  (кусочки бумаги или бисера) на основу – цветную бумагу или карто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кладывание, приклеивание, пришивание чего-либо на основу. Чтение стихотворения «Вдруг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ппликация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сделать апплик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наклеивания деталей из бумаги, </w:t>
              <w:br/>
              <w:t>бисе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изготовления аппликации «Салют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большая картина «Праздничный салют». Текущий (Взаимопровер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овешенной композиции в заданной форм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рной темноты» </w:t>
              <w:br/>
              <w:t xml:space="preserve">К. Чуковского. Ответы </w:t>
              <w:br/>
              <w:t>на вопросы. Выполнение аппликаций по алгорит-</w:t>
              <w:br/>
              <w:t>му: 1) разметка изображения, 2) заготовка кусочков бумаги, нарезка кусочков бумаги разными способами, наклеивание аппликации. Использование материала для создания образа и настро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руда: организация рабочего места; выполнение последовательности операций, контроль (самоконтроль) за ходом и результатом деятельност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 стихотворение К. Чуковског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характеризовать образцы картин, фотографии с изображением салю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пособы нарезки кусочков </w:t>
              <w:br/>
              <w:t>бума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 алгоритму (по учебнику) индивидуальную картинку «Салют», затем коллективную большую картину «Праздничный салю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терим и </w:t>
              <w:br/>
              <w:t>решаем задач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квадратов </w:t>
              <w:br/>
              <w:t xml:space="preserve">«Тюльпан </w:t>
              <w:br/>
              <w:t>и колос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бумаги. Схемы складывания различных форм из квадрата. Разметка деталей аппликации. Вырезание деталей ап-</w:t>
              <w:br/>
              <w:t xml:space="preserve">пликации с разметкой </w:t>
              <w:br/>
              <w:t xml:space="preserve">и на глаз. Составление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ожницами и кле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складывания различных форм из квадра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фигуры </w:t>
              <w:br/>
              <w:t>по схеме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отдельных элементов. Порядок наклеивания детал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, составлять из них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ть детали </w:t>
              <w:br/>
              <w:t>на фо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вадратов «Собач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вадрата сгибанием и деталей аппликации путем складывания квадратов по предлагаемым схемам. Вырезание отделочных деталей. Выбор цвета фона для создания выразительной композиции. Составление компози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изготовления квадрата из прям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вадрат сгиб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детали </w:t>
              <w:br/>
              <w:t>по готовым схем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отделочные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ветовую гамм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реугольников «Парусн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треугольников разной величины в квадрате. Создание из треугольников композиции на тему «В волшебном море». Вырезание дополнительных деталей с предвари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треугольников в квадрат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деталей аппл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цветовую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</w:t>
              <w:br/>
              <w:t>цветовой гаммы для создания выразитель-</w:t>
              <w:br/>
              <w:t xml:space="preserve">но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разметкой или </w:t>
              <w:br/>
              <w:t>на глаз. Подбор цветовой гамм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у для создания выразительной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квадрат на </w:t>
              <w:br/>
              <w:t xml:space="preserve">треугольники разной </w:t>
              <w:br/>
              <w:t>велич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з треугольников композицию 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готавливать дополнительные детали апплик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наклеивать детали на основ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 «Собач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вадрата для получения различных геометрических фигур (квадратов и треугольников разной величины). Разметка квадрата способом сгибания. Составление композиции из квадратов и треугольников на заданную тему. Дополнительные детали апплика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 квадрата (с помощью линейки и сгибани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цветовой гам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квадрат способом сгиб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з квадратов и треугольник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й величины фигурки соба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ополнительные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детали аппликации на основ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-задача. Аппли-</w:t>
              <w:br/>
              <w:t xml:space="preserve">кация из </w:t>
              <w:br/>
              <w:t>бума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ставления </w:t>
              <w:br/>
              <w:t xml:space="preserve">узора из отдельных элементов. Виды узоров </w:t>
              <w:br/>
              <w:t>(геометрический, растительный и др.). Разметка деталей по предлагаемому чертеж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чертеж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одних и тех же элементов разные варианты узор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детали аппликации на основ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зоров для украшения предметов бытового на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им и</w:t>
              <w:br/>
              <w:t>изучаем прир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-</w:t>
              <w:br/>
              <w:t>сушенных листьев «Осень» или «Образы осен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засушивание листьев для аппликации. Техника аппликации из природного материала. Правила составления выразительной композиции из природного материал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лея, используемого для аппликации, правила </w:t>
              <w:br/>
              <w:t>засушивания листье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еивать элементы аппликации </w:t>
              <w:br/>
              <w:t>(1–2 листа) на основу, создавая выразительную композиц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ем детали по шаблон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-</w:t>
              <w:br/>
              <w:t>гов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Использование шаблона для разметки деталей. Правила разметки по шаблону. Экономное расходование материалов. Правила вырезания деталей из большого листа бумаги. Составление композиции из кругов «Снеговик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шаблона, правила разметки по шаблон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 с учетом экономного расходования материал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ольшого листа бума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из круг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овешенной композ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-</w:t>
              <w:br/>
              <w:t>чаем по линейке и сгиба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для ел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украшения из бумаги. Разметка бумажных полос по линейке и сгибанием. Правила работы с измерительным инструментом (линейкой). Нахождение середины детали сгибанием заготовки. Изготовление цепи для елки из бумажных полос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измерительным инструментом, кле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ть полосы </w:t>
              <w:br/>
              <w:t xml:space="preserve">с помощью линейки </w:t>
              <w:br/>
              <w:t>и сгиб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ть полоски </w:t>
              <w:br/>
              <w:t xml:space="preserve">одинаковой ширины </w:t>
              <w:br/>
              <w:t>и дли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еивать из заго-</w:t>
              <w:br/>
              <w:t xml:space="preserve">товленных деталей </w:t>
              <w:br/>
              <w:t>цепоч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-</w:t>
              <w:br/>
              <w:t>таем с яичной скорлуп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ая игрушка </w:t>
              <w:br/>
              <w:t>из яичной скорлу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елочных игрушек</w:t>
              <w:br/>
              <w:t>(плоские, объемные). Использование природных материалов для изготовления игрушек. Заготовка скорлупы. Подготовка основы для украшения. Варианты оформления яичной скорлупы. Изготовление деталей для украшения игруш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готовки </w:t>
              <w:br/>
              <w:t>яичной скорлуп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нструмен-</w:t>
              <w:br/>
              <w:t>т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яичную скорлуп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ополнительные детали с разметкой и на гла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оформлять яичную скорлуп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уем ребристые игруш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квадр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ые игрушки: виды и их устройство. Разметка и заготовка деталей. Последовательность сборки изделия. Украшение подвески с помощью конфетти и других видов мишуры. Анализ качества готового издел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подвески из квадратов, способы разметки дета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 сгиб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по линиям сгиб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заготов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подвеску из заготовленных деталей и украшать ее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оценку своей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руем формы с помощью кальки. Изго-</w:t>
              <w:br/>
              <w:t>тавливаем шаблон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подве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и ее свойства. Использование кальки для перевода рисунка. Копировальная бумага и сфера ее применения. Изготовление шаблонов. Составление последовательности изготовления подвески. Изготовление ребристой подвески. Анализ качества готового издел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льки и копировальной бумаги и сферу их использ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</w:t>
              <w:br/>
              <w:t>шабло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ребристую подвеску из заготовленных детал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ать изделие </w:t>
              <w:br/>
              <w:t xml:space="preserve">дополнительными </w:t>
              <w:br/>
              <w:t>детал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</w:t>
              <w:br/>
              <w:t>выполненной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им из пластил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нструменты и приспособления, используемые при лепке. Получение новых оттенков путем смешения двух цветов. Изготовление заготовок путем скатывания шаров разной величины.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лин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безопасной </w:t>
              <w:br/>
              <w:t>работы с пластилин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овый цвет смешением двух дру-</w:t>
              <w:br/>
              <w:t>гих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ярусов елки способом оттягивания. Сборка елки. Украшение елки дополнительными деталями. Правила безопасной работы с пластилином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тывать из пласти-</w:t>
              <w:br/>
              <w:t xml:space="preserve">лина шары и путем </w:t>
              <w:br/>
              <w:t>оттягивания изготавливать детали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борку </w:t>
              <w:br/>
              <w:t>детал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ать изделие различными способ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зая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лепки зайца </w:t>
              <w:br/>
              <w:t>из целого куска пласти-</w:t>
              <w:br/>
              <w:t>лина. Выравнивание поверхности фигурки. Анализ качества выполненной рабо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лепки фигурок из целого куска пластили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ть фигурку зайца из целого куска пластилин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-</w:t>
              <w:br/>
              <w:t xml:space="preserve">чество выполненной </w:t>
              <w:br/>
              <w:t>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стическая </w:t>
              <w:br/>
              <w:t>леп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-</w:t>
              <w:br/>
              <w:t>руируем декораци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и «Зимняя сказ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екорации. Изготовление декорации для композиции «Зимняя сказка». Разметка деталей аппликации. Оклеивание бумагой сторон коробки, наклеивание деталей на основу. Составление композиции «Зимняя сказка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декорации, правила разметки, вырезания и наклеивания дета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еивать их на основу, создавая выразительную композиц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им из </w:t>
              <w:br/>
              <w:t>фоль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м </w:t>
              <w:br/>
              <w:t>из фоль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и ее свойства. Использование фольги для лепки. Разметка фольги с помощью линейки по предлагаемому чертежу. Изготовление фигурок и других предметов из фольги путем ее сжимания и скручивания. Изготовление композиций из фольги «Ювелирные изделия» или «Серебряный паучок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ольги и </w:t>
              <w:br/>
              <w:t>способы изготовления из нее разных фор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</w:t>
              <w:br/>
              <w:t>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ть фольгу </w:t>
              <w:br/>
              <w:t>с помощью линей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 фольги фигурки и другие предм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готовой</w:t>
              <w:br/>
              <w:t>инструк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е-</w:t>
              <w:br/>
              <w:t>заем и наклеиваем</w:t>
              <w:br/>
              <w:t xml:space="preserve">ажурные </w:t>
              <w:br/>
              <w:t>фор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цветы. Закладка с ажурным узор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журный». Способы вырезания ажурных деталей из квадратов, прямоугольников, сложенных вчетверо. Работа по готовой инструкции. Составление композиций из ажурных деталей. Анализ качества выполненной рабо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понятия «ажурный», способы </w:t>
              <w:br/>
              <w:t xml:space="preserve">вырезания ажурных </w:t>
              <w:br/>
              <w:t>дета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и наклеивать ажурные детали, составляя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готовой инструк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-</w:t>
              <w:br/>
              <w:t>чество выполненной</w:t>
              <w:br/>
              <w:t>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ажурных снежино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ем с крепированной бумаг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ок из крепированной бума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ированная бумага </w:t>
              <w:br/>
              <w:t xml:space="preserve">и ее свойства. Приемы </w:t>
              <w:br/>
              <w:t xml:space="preserve">работы с крепированной бумагой. Изготовление </w:t>
              <w:br/>
              <w:t>из крепированной бумаги цветка «вьюнок». Работа по готовой инструк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репированной бумаги и сферу ее использ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их и формировать из полученных полосок цветы, добавляя другие материалы</w:t>
              <w:br/>
              <w:t xml:space="preserve">(нитки, проволоку </w:t>
              <w:br/>
              <w:t>и т. п.), работать по го-</w:t>
              <w:br/>
              <w:t>товой инструк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 </w:t>
              <w:br/>
              <w:t>какту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крепи-</w:t>
              <w:br/>
              <w:t>рованной бумагой. Разметка полосок с помощью линейки. Подбор цветовой гаммы композиции. Изготовление из крепированной бумаги цветка кактуса и составление из цветов композиции. Работа по готовой инструк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</w:t>
              <w:br/>
              <w:t xml:space="preserve">с крепированной </w:t>
              <w:br/>
              <w:t>бумаг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 полосок крепиро-</w:t>
              <w:br/>
              <w:t xml:space="preserve">ванной бумаги цветы </w:t>
              <w:br/>
              <w:t xml:space="preserve">и составлять из них </w:t>
              <w:br/>
              <w:t>компози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мся сгибать картон и плотную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Дню защитника Оте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ртона. Свойства картона. Способы сгибания картона. Изготовление открытки к Дню защитника Отечества спо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артона и его свойст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гибания </w:t>
              <w:br/>
              <w:t>картон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г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м аппликации из </w:t>
              <w:br/>
              <w:t xml:space="preserve">цветной бумаги. Разметка деталей по шаблону. </w:t>
              <w:br/>
              <w:t xml:space="preserve">Вырезание деталей из </w:t>
              <w:br/>
              <w:t>бумаги, сложенной в несколько слоев. Составление композиции. Наклеивание детал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ть картон, размечать детали по изготовленному шаблон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из бумаги, сложенной в несколько сло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из изготовленных дета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цветов </w:t>
              <w:br/>
              <w:t xml:space="preserve">из квадрата, сложенного вчетверо. Составление </w:t>
              <w:br/>
              <w:t xml:space="preserve">из вырезанных деталей композиции и наклеивание ее на картон. Анализ качества выполненной </w:t>
              <w:br/>
              <w:t>рабо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с ножни-</w:t>
              <w:br/>
              <w:t>ц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цветы из квадрата, сложенного вчетвер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з них </w:t>
              <w:br/>
              <w:t>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ть детали </w:t>
              <w:br/>
              <w:t>на основ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самооценку </w:t>
              <w:br/>
              <w:t>своей рабо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работать</w:t>
              <w:br/>
              <w:t>нитка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-веснянки. Закладка-</w:t>
              <w:br/>
              <w:t>косич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. Последовательность изготовления кисточки из ниток. </w:t>
              <w:br/>
              <w:t>Выбор ниток для изго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иток и сферу их использ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итки дл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 и игл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ления закладки-косички. Плетение нитей в косичку. Изготовление брелока для закрепления концов косички от распуск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 ниток кисточ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ти из нитей </w:t>
              <w:br/>
              <w:t>косич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уговиц. Техника пришивания пуговиц. </w:t>
              <w:br/>
              <w:t xml:space="preserve">Заправка нитки в иглу, </w:t>
              <w:br/>
              <w:t xml:space="preserve">завязывание узелка </w:t>
              <w:br/>
              <w:t>на конце нити. Закрепление нити в конце шитья. Использование пуговиц для создания аппликации. Составление композиции «Кошечка». Правила безопасной работы с игло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угови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х пришив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гл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нить</w:t>
              <w:br/>
              <w:t>в игл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ывать узел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пуговиц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ить в конце шить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ая рам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торамок. Изготовление шаблона. Вырезание детали по шаблону, оплетение рамки цветными ниткам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</w:t>
              <w:br/>
              <w:t>шабло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размеченную детал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етать рамку цветными нит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ем с набором «Конструктор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бук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структоров. Детали конструктора и их назначение. Способы соединения деталей конструктора. Изготовление из деталей конструктора бук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нструктора и их назнач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ые де-</w:t>
              <w:br/>
              <w:t>тали для конкретного издел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конструкт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трубчатого конструктора. Способы соединения деталей. Изготовление плоских и объемных изделий из деталей трубчатого конструктор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нструкто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ые детали для конкретного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плять 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ая жизнь капсул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индер-сюр-</w:t>
              <w:br/>
              <w:t>приз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а и перечница. Губка для обу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использование различных предметов. Охрана природы от загрязнения. Изготовление различных предметов из капсул «Киндер-сюрприз». Шило и правила безопасной работы с ни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: свойства и сфера примен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шил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грозе загрязнения окружающей среды и последствиях эт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варианты вторичного исполь-</w:t>
              <w:br/>
              <w:t xml:space="preserve">зования различных </w:t>
              <w:br/>
              <w:t>предмет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ять из капсул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за дейст-</w:t>
              <w:br/>
              <w:t>ви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дер-сюрприз» </w:t>
              <w:br/>
              <w:t>новые предме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ые обра-</w:t>
              <w:br/>
              <w:t xml:space="preserve">зы – </w:t>
              <w:br/>
              <w:t>разные способы рабо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к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ппликации. Различные способы изготовления цветов (вырезание, обрывание). Изготовление нескольких деталей одновременно из сложенных в несколько слоев бумаги. Виды цветов в природе и их имитация из бумаги. Составление композиции из цветов. Цветовая гамма компози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изготовления деталей аппл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аппликации из бумаги, сложенной в несколько сло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ять детали </w:t>
              <w:br/>
              <w:t xml:space="preserve">разными способами </w:t>
              <w:br/>
              <w:t>(вырезанием, обрыва-</w:t>
              <w:br/>
              <w:t>нием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ть детали </w:t>
              <w:br/>
              <w:t>на основ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ведения о цветовом круге. Контрастные и оттеночные цв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копировать формы по клеточк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-задача «Птиц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пирования форм. Увеличение рисунка по клеточкам. Изготовление шаблона. Техника выполнения аппликации. Составление компози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копирования фор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рисунок по клеточк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чать детали </w:t>
              <w:br/>
              <w:t>по шаблону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106"/>
        <w:gridCol w:w="1430"/>
        <w:gridCol w:w="708"/>
        <w:gridCol w:w="1014"/>
        <w:gridCol w:w="2924"/>
        <w:gridCol w:w="2706"/>
        <w:gridCol w:w="1400"/>
        <w:gridCol w:w="1262"/>
        <w:gridCol w:w="661"/>
        <w:gridCol w:w="591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цветовое </w:t>
              <w:br/>
              <w:t>реш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и наклеивать дета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задачи – новые конструк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хитрого гно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с помощью линейки. Превращение плоской заготовки в объемное изделие. Изготовление деталей для украшения основной заготовки в технике апплика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с помощью линей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гибы </w:t>
              <w:br/>
              <w:t xml:space="preserve">и надрезы на заготовке по предлагаемому </w:t>
              <w:br/>
              <w:t>чертеж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ехнике апплик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Контроль каче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ого материала в оформлении издел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8:00Z</dcterms:created>
  <dc:creator>Admin</dc:creator>
  <dc:description/>
  <cp:keywords/>
  <dc:language>en-US</dc:language>
  <cp:lastModifiedBy>секретарь</cp:lastModifiedBy>
  <dcterms:modified xsi:type="dcterms:W3CDTF">2011-06-22T12:18:00Z</dcterms:modified>
  <cp:revision>2</cp:revision>
  <dc:subject/>
  <dc:title/>
</cp:coreProperties>
</file>