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ятельности рабочей группы МОУ «Угольная СОШ» по внедрению начального общего образования в образовательный процесс школы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780"/>
        <w:gridCol w:w="2559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                                                                                         2                                  3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 методическая деятельность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1. Создание рабочей группы по переходу школы на  ФГОС (распределение обязанностей). Разработка плана  деятельности рабочей групп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2. Ознакомление с нормативно - правовой базой по внедрению ФГОС начальной школы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3. Анализ образовательной программы «Гармония» на соответствие новому ФГО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учителя начальных классов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4. Итоги реализации образовательных стандартов предыдущего поколения в начальной школе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5. Сравнительный анализ действующего и нового ФГОС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 учителей начальных классов.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 ШМО  учителей начальной школы «Итоги по реализации  образовательной программы «Гармония в 1- классах в первой четверти 2010 - 2011 года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ь ШМО учителей начальных классов.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6. Возможности УМК  образовательной программы «Гармония 2010» по реализ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учителя начальных классов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7. Анализ результатов тестирования учащихся 4 - х. классов по русскому языку и математике в рамках аккредитации ОУ 2010 - 2011 учебном году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 МО учителей начальной школы «Итоги по реализации  образовательной программы «Гармония в 1- классах во второй четверти 2010 - 2011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начальных классов, учителя 1 классов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Анализ внеурочной деятельности младших школьников в ОУ. Организация внеурочной  деятельности учащихся в соответствии с ФГОС второго покол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9. Подготовка к пробной аттестации выпускников начальной школы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 МО учителей начальной школы «Итоги по реализации  образовательной программы «Гармония в 1- классах в третьей  четверти 2010 - 2011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учителей начальных классов, учителя 1 классов.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10. Анализ результатов   пробной аттестации выпускников начальной школы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учителя 4 - х. классов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11. Рассмотрение учебного плана 1 - классов на 2011 - 2012 учебный год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 директора по УВР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12. Анализ работы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0 - 2011 учебном году.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едагогического совета школы «Деятельность ОУ в условиях перехода на ФГОС второго поколе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явки для обучения учителей, работающих в начальной школе, на курсах по программе «Теория и методика преподавания в начальной школе (на основе ФГОС начального общего образования второго поколения)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обучающих семинаров для учителей начальных классов по реализации ФГОС начального общего образова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 руководитель ШМО учителей начальных класс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здание условий для успешного внед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на базе МОУ «Угольн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: ноябрь 2010 - август 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Достижение новых образовательных результатов на первой сту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еспечение качественной реализации начального общего образования второго покол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держатель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цессуаль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ехнологиче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езультативном направления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оздание условий для эффективного освоения основной образовательной программы началь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48"/>
        <w:gridCol w:w="347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, направления образовательного процесс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по созданию условий для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.   </w:t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дминистрации ОУ                           педагогов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Достижение планируемых результатов освоения основной образовательной программы школы на 1 ступен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проекта нового образовательного пространства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возможностей для повышения квалификации педагогов через инструктивные семинары, курсовую подготов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плектование заказа на учеб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тренингов для педагогов с целью переосмысления собственной профессиональной позиции в соответствии с новыми 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Создание информационно - справочного центра с доступом к интернет - ресурсам, ориентированным на внедрение  ФГО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Выбор варианта учебного плана начальной школы в соответствии с требованиями  ФГОС и имеющимися ресурс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работка основной образовательной программы школы на первой ступени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здание, экспертиза, корректировка рабочих программ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дготовка плана реализации основной образовательной программы начальной школы, соответствующей требованиям ФГОС.                   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частие в работе инструктивных семинаров с целью понимания структуры и содержания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ещение семинаров, кур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бор УМК. Формирование заказа на учеб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амообразование учителей развитие развитие компетентнос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источ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работка рабочих программ на основе выбранных УМК, корректировка рабочих програм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грамм по всем кур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вершенствование нормативно - правовой базы обеспечивающей реализацию ФГОС.                                     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ение изменений в штатное распис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несение изменений в устав школы в связи с введением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ждение нового режима функционирования школ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в связи с необходимостью организации внеучебной деятель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есение корректировок в бюджет школы на 2011 год.                     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своение нового режима функционирования школ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заимодействие учителей начальной школы и педагогов ДО, осуществляющих внеучебную деятельность.     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адровое обеспечение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 потребности в дополнительных педагогических кадрах на основе запроса родителей и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дбор для 1 класса педагогических кадров, способных  к реализации  ФГОС  в полном объ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дсовет: «Кадровый ресурс как основа обновленного содержания образования»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 с родителями по разъяснению новых  ФГО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ение образовательных запросов родителей и их детей.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ализация модели учебного плана (внеурочной  деятельности)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суждение двух вариантов учебного пл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1 класса с часами внеучебной дея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рганизация ГПД с изменением в них формы организации внеурочной деятельности, предполагающей реализацию часов внеурочной деятельности.                   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едагогическая поддержка в выборе направления развития ребен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учащихся в рамках реализации внеучебной деятельности в соответствии с выбранным вариантом. </w:t>
            </w:r>
          </w:p>
        </w:tc>
      </w:tr>
      <w:tr>
        <w:trPr>
          <w:trHeight w:val="386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 xml:space="preserve">Методическое сопровождение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новление программы методического сопровождения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 педагогических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Школа будущег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совещаниях, обмен опытом по внедрению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ка критериев оценки эффективности работы педагогов в условиях внед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работка методических рекомендаций по освоению нового образовательного пространства в начальной школе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Участие педагогов во всех мероприятиях.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Обеспечение материально - технической базы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учителя современными ТС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туп к интернет - ресур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новление оснащения кабинетов для 1 класса, создание медиатеки, библиотечного фонда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владение приемами работы с ТС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ение запросов на необходимом оборудова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рганизация классных мини - библиотек, мини - медиатек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недрению ФГОС началь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35"/>
        <w:gridCol w:w="3746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 педагогическая деятельность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в собеседовании в РУО по вопросам «Внедрения ФГОС начального общего образования»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ева Н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зональных, районных совещаниях по переходу на ФГОС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0г. в течение учебного года 2010 - 20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ина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едсовет: «Изучение ФГОС  начального обще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гигиенические требования к внедрению ФГОС НОО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0 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ева Н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а З.Н. рук. МО учитель начальных клас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пчугова А.Г. - зам.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дание приказа о создании рабочей группы по внедрению в образовательный процесс ФГОС начального общего образования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0 г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Н.И. -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твердить план деятельности рабочей груп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рабочей группы (по отдельному плану)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201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.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Н.И.-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чуг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алее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ярова Р.Р.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седания МО по проблематике введения ФГОС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.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начальных  классов Екимова З.Н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седание пед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готовности начальной ступени школы к переходу по ФГОС  НОО»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0 год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Н.И.-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одительские собрания: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0:00Z</dcterms:created>
  <dc:creator>Гапонова Надежда</dc:creator>
  <dc:description/>
  <cp:keywords/>
  <dc:language>en-US</dc:language>
  <cp:lastModifiedBy>секретарь</cp:lastModifiedBy>
  <dcterms:modified xsi:type="dcterms:W3CDTF">2011-06-22T12:20:00Z</dcterms:modified>
  <cp:revision>2</cp:revision>
  <dc:subject/>
  <dc:title>План деятельности рабочей группы по внедрению ФГОС  начального общего образования в образовательный процесс школы </dc:title>
</cp:coreProperties>
</file>