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зультативность государственной (итоговой) аттестаци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11(12) классов общеобразовательных учреждений Соль-Илецкого района  за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Характеристика участников ЕГ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ичество выпускников</w:t>
            </w:r>
          </w:p>
        </w:tc>
      </w:tr>
      <w:tr>
        <w:trPr>
          <w:trHeight w:val="4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3</w:t>
            </w:r>
          </w:p>
        </w:tc>
      </w:tr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4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1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2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3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5(1- под следствием)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Количество участников ЕГЭ в зависимости от типа населенного пункта выглядит следующим образом: 21 ОУ- сельские (133чел.)    7ОУ-город (171чел),  1 ОЗО (7чел) , ВПЛ(5чел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3.Количественный состав участников ЕГЭ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134"/>
        <w:gridCol w:w="1843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701"/>
        <w:gridCol w:w="860"/>
        <w:gridCol w:w="983"/>
        <w:gridCol w:w="1134"/>
        <w:gridCol w:w="567"/>
        <w:gridCol w:w="992"/>
        <w:gridCol w:w="850"/>
        <w:gridCol w:w="720"/>
        <w:gridCol w:w="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баль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Не преодолел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3(62,6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7 (57,06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7(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3(65,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1(51,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0(69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(80,3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2(67,7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9(56,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(58,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(76,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(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8(60,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,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редний балл ЕГЭ выпускников  по району и области за 2008-2014г.г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                                                                                         </w:t>
      </w:r>
    </w:p>
    <w:tbl>
      <w:tblPr>
        <w:tblW w:w="1077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2"/>
        <w:gridCol w:w="1114"/>
        <w:gridCol w:w="1046"/>
        <w:gridCol w:w="1359"/>
        <w:gridCol w:w="1276"/>
        <w:gridCol w:w="141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редме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014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-5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5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область-63,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район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-61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64,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67,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область-68,24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4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5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66,03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те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3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4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44,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область-52,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54,5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(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49,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0,3-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выш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1,5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область-48,43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 45,2</w:t>
            </w:r>
            <w:r>
              <w:rPr>
                <w:rFonts w:cs="Tahoma" w:ascii="Tahoma" w:hAnsi="Tahoma"/>
                <w:b/>
                <w:sz w:val="24"/>
                <w:szCs w:val="24"/>
              </w:rPr>
              <w:t>(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45,3(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46,31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из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51,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-4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область55,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57,4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(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48,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1,1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выш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7,4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область-50,23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-4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55,3 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(в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 -49,49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им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5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-5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область59,7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63,0(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61,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73,7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область-60,38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56,4(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b/>
                <w:sz w:val="24"/>
                <w:szCs w:val="24"/>
              </w:rPr>
              <w:t>4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6,3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57,40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и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5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- 5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область59,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5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7,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49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1,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58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область-60,70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4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-4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3,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53,17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т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5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-5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область59,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район60,2(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60,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4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область-57,21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4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b/>
                <w:sz w:val="24"/>
                <w:szCs w:val="24"/>
              </w:rPr>
              <w:t>55,3(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4,5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(в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54,23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5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-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область6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59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63,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5,5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выш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74,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76,0-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область-63,96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54,1</w:t>
            </w:r>
            <w:r>
              <w:rPr>
                <w:rFonts w:cs="Tahoma" w:ascii="Tahoma" w:hAnsi="Tahoma"/>
                <w:b/>
                <w:sz w:val="24"/>
                <w:szCs w:val="24"/>
              </w:rPr>
              <w:t>(в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-4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8,2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(в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57,50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ществозн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5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-5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область62,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9,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5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8,1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область-59,78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55,3(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-57,6(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6,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55,22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ит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-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область59,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5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62,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6,8,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выш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4,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область-60,14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-4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6,2(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56,80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нглий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58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область63,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61,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79,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94,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область-66,56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5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43,66</w:t>
            </w:r>
          </w:p>
        </w:tc>
      </w:tr>
      <w:tr>
        <w:trPr>
          <w:trHeight w:val="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форматика и И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53,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53.3(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4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область6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67,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9,8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72,6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область-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район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1,7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редний балл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по райо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4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5,28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по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58,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Рейтинговый ряд ОУ по показателю ЕГЭ-2014г по всем предметам (см. в приложении) .       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</w:t>
      </w:r>
      <w:r>
        <w:rPr>
          <w:rFonts w:cs="Calibri" w:ascii="Calibri" w:hAnsi="Calibri"/>
          <w:b/>
          <w:sz w:val="28"/>
          <w:szCs w:val="28"/>
          <w:lang w:eastAsia="en-US"/>
        </w:rPr>
        <w:t>1.5                       Рейтинговый ряд предметов по показателю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  <w:lang w:eastAsia="en-US"/>
        </w:rPr>
        <w:t>«Разница значения среднего балла ЕГЭ за два го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3"/>
        <w:gridCol w:w="2570"/>
        <w:gridCol w:w="1947"/>
        <w:gridCol w:w="24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-2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-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значения среднего балла за два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/>
      </w:pPr>
      <w:r>
        <w:rPr>
          <w:b/>
          <w:sz w:val="28"/>
          <w:szCs w:val="28"/>
        </w:rPr>
        <w:t>1.6 Количество ОУ, имеющих результаты по предметам ниже минимального балла за весь период ЕГЭ (май-июнь 2014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714"/>
        <w:gridCol w:w="3644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(2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(4 -2 пересдали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маякская СО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2-1пересдал 1 справка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вская СО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справка)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вогорская СО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(пересдал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(2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вская СО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(1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(5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ная СО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5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вогорская СО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маякская СО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вская СО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(8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ская СО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вская СО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О, Дружбинская СО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маякская СО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ей, СОШ №1, Григорьевская СОШ, ОЗО,ПУ, ВПЛ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, Линевская СОШ, ВП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СОШ, ВПЛ, П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, СОШ №2, Боевогорская СОШ, Красномаякская СОШ, Мещеряковская СОШ. Покровская СОШ, Перовская СОШ, Тамаруткульская СО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, СОШ №7, Буранная СОШ, Первомайская СОШ, ОЗО, ВП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.Информация о выпускниках, получивших 80- 100 баллов на ЕГЭ-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559"/>
        <w:gridCol w:w="1134"/>
        <w:gridCol w:w="1559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доваяИто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тасов Нурсулта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 СОШ № 5 г. Соль-Илец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кольце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Изобильн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синова Май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жары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М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Изобильн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паев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Первомай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ене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ева З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ОАУ «СОШ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л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якин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ев Ку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р Васи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гали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баев Ру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арат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Шахтн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сно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ф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жанова Асемг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ска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анияз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н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нова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Михай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анкулова Ж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Шахтн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иб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кан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ОАУ «Григорь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н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сова Аль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газиева Ж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»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ригорь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тжанов Ай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таева А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ев Аза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баев Ру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вко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ригорь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сова Аль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выпускников , набравших от 80-85 баллов  -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85-90баллов-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90-95 баллов-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 95-100-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Успеваемость по предметам по результатам ЕГЭ за 2009-2014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ва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Количество справок, выданных ОУ по результатам ЕГ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20"/>
        <w:gridCol w:w="399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рав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маякская СОШ-(математика-Чухарев Гаврил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вская СОШ-математика-Кульбатырова Диан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, ОЗ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маякская СОШ, Линевская СОШ Маячная –не допуще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Успеваемость по общеобразовательным предметам по результатам ЕГЭ-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134"/>
        <w:gridCol w:w="1276"/>
        <w:gridCol w:w="240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  Количество выпускников 11 классов, награжденных  медал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34"/>
        <w:gridCol w:w="1941"/>
        <w:gridCol w:w="1934"/>
        <w:gridCol w:w="1177"/>
        <w:gridCol w:w="159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ускников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го числа выпуск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Информация о медалистах общеобразовательных учреждений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992"/>
        <w:gridCol w:w="2126"/>
        <w:gridCol w:w="1703"/>
        <w:gridCol w:w="2127"/>
        <w:gridCol w:w="2550"/>
        <w:gridCol w:w="4254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1-2012учебный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учебный г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-2014 учебный г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выпускников, награжденных меда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выпускников, награжденных меда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выпускников, награжденных медалями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1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з 3с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з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1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1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з1с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1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з 5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5с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2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1с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2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3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з1с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1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с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тн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1с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анн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ильн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1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ак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2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маякс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тн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1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тн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ск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р-Утку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маякск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бин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шанс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6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(з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общеобразовательных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(з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( 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общеобразовательных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золот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серебряных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  Количество выпускников 11 классов, получивших аттестаты о среднем общем образова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03"/>
        <w:gridCol w:w="1772"/>
        <w:gridCol w:w="1778"/>
        <w:gridCol w:w="1171"/>
        <w:gridCol w:w="201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сего получено аттестатов о среднем общем образова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ыда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но справо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лицей, ОЗО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ОЗО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Линевская, красномаякская СОШ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"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38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38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38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38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38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38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38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38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38"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38" w:firstLine="709"/>
        <w:jc w:val="center"/>
        <w:rPr/>
      </w:pPr>
      <w:r>
        <w:rPr>
          <w:rFonts w:cs="Verdana" w:ascii="Verdana" w:hAnsi="Verdana"/>
          <w:b/>
          <w:sz w:val="24"/>
          <w:szCs w:val="24"/>
        </w:rPr>
        <w:t>2.Результаты государственной(итоговой)аттестации выпускников 9-х классов за 2013-2014 учебный год</w:t>
      </w:r>
    </w:p>
    <w:p>
      <w:pPr>
        <w:pStyle w:val="Normal"/>
        <w:ind w:left="238" w:firstLine="709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аблица 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134"/>
        <w:gridCol w:w="1418"/>
        <w:gridCol w:w="992"/>
        <w:gridCol w:w="170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сего выпускников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е допущено к экза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дали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экзамены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 щадящем реж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 но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ставлены на повторный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выдано 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аттес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ыдано аттестатов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 отличие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0-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3-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</w:tbl>
    <w:p>
      <w:pPr>
        <w:pStyle w:val="Normal"/>
        <w:spacing w:lineRule="exact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аблица2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>
          <w:rFonts w:cs="Verdana" w:ascii="Verdana" w:hAnsi="Verdana"/>
          <w:b/>
          <w:bCs/>
        </w:rPr>
        <w:t xml:space="preserve">Количество участников </w:t>
      </w:r>
      <w:r>
        <w:rPr>
          <w:rFonts w:cs="Verdana" w:ascii="Verdana" w:hAnsi="Verdana"/>
          <w:b/>
        </w:rPr>
        <w:t xml:space="preserve">государственной (итоговой) аттестации  </w:t>
      </w:r>
    </w:p>
    <w:p>
      <w:pPr>
        <w:pStyle w:val="Normal"/>
        <w:spacing w:lineRule="exact" w:line="240"/>
        <w:jc w:val="center"/>
        <w:rPr/>
      </w:pPr>
      <w:r>
        <w:rPr>
          <w:rFonts w:cs="Verdana" w:ascii="Verdana" w:hAnsi="Verdana"/>
          <w:b/>
        </w:rPr>
        <w:t xml:space="preserve">выпускников 9-ых классов , проходивших ГИА  в 2014 году </w:t>
      </w:r>
    </w:p>
    <w:p>
      <w:pPr>
        <w:pStyle w:val="Normal"/>
        <w:spacing w:lineRule="exact" w:line="240"/>
        <w:jc w:val="center"/>
        <w:rPr/>
      </w:pPr>
      <w:r>
        <w:rPr/>
        <w:t>на территории Соль-Илецкого район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9"/>
        <w:gridCol w:w="1695"/>
        <w:gridCol w:w="1683"/>
        <w:gridCol w:w="1929"/>
        <w:gridCol w:w="3671"/>
      </w:tblGrid>
      <w:tr>
        <w:trPr>
          <w:trHeight w:val="15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редме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Минималь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и максимальное  количество баллов,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оличество выпускников, прошедших аттестацию в форме ОГЭ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оличество выпускников, проходившие аттестацию в форме ГВЭ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Количество выпускников, пересдававших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ГИА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усский язы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(37-42-макс.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 xml:space="preserve">599       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тема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(23-38-макс.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9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6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36" w:leader="none"/>
        </w:tabs>
        <w:rPr/>
      </w:pPr>
      <w:r>
        <w:rPr>
          <w:rFonts w:cs="Verdana" w:ascii="Verdana" w:hAnsi="Verdana"/>
          <w:b/>
        </w:rPr>
        <w:t>Таблица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Результаты государственной итоговой аттестации обучающихся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своивших образовательные программы основного обще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в форме ОГЭ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99"/>
        <w:gridCol w:w="946"/>
        <w:gridCol w:w="959"/>
        <w:gridCol w:w="952"/>
        <w:gridCol w:w="960"/>
        <w:gridCol w:w="952"/>
        <w:gridCol w:w="960"/>
        <w:gridCol w:w="947"/>
        <w:gridCol w:w="960"/>
      </w:tblGrid>
      <w:tr>
        <w:trPr>
          <w:trHeight w:val="29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редм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оличество участников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езультаты экзамена</w:t>
            </w:r>
          </w:p>
        </w:tc>
      </w:tr>
      <w:tr>
        <w:trPr>
          <w:trHeight w:val="31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«2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«3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«4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«5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9(54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9(529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2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Таблица4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694"/>
        <w:gridCol w:w="36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ачест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3,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5,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,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,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езультаты государственной итоговой аттестации обучающихся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своивших образовательные программы основного общего образования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форме ГВЭ(щадящий режим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95"/>
        <w:gridCol w:w="915"/>
        <w:gridCol w:w="897"/>
        <w:gridCol w:w="920"/>
        <w:gridCol w:w="1284"/>
        <w:gridCol w:w="920"/>
        <w:gridCol w:w="907"/>
        <w:gridCol w:w="916"/>
        <w:gridCol w:w="898"/>
      </w:tblGrid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редме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оличество участников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езультаты экзамена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«2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«3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Усп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ем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«4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«5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4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з ни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 xml:space="preserve">8 инвалидов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 -7ви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,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48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з ни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 xml:space="preserve">8 инвалидов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0 -7вид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,9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аблица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нализ соответствия результатов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экзаменов  и годовых школьных оценок выпускников 9-ых классов, принимавших участие в государственной  (итоговой) аттестации в форме ОГЭ в 2014 году</w:t>
      </w:r>
    </w:p>
    <w:p>
      <w:pPr>
        <w:pStyle w:val="Normal"/>
        <w:spacing w:lineRule="exact" w:line="100"/>
        <w:jc w:val="center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2126"/>
        <w:gridCol w:w="1985"/>
      </w:tblGrid>
      <w:tr>
        <w:trPr>
          <w:trHeight w:val="1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нт  уч-ся, понизивших школьные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нт уч-ся, повысивших школьные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нт уч-ся, подтвердивших школьные оценки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599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48-2013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40 (6,6%)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-2013г.)-</w:t>
            </w:r>
            <w:r>
              <w:rPr>
                <w:rFonts w:cs="Verdana" w:ascii="Verdana" w:hAnsi="Verdana"/>
                <w:b/>
              </w:rPr>
              <w:t>0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85(14,1%)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118-2013г.)-   </w:t>
            </w:r>
            <w:r>
              <w:rPr>
                <w:rFonts w:cs="Verdana" w:ascii="Verdana" w:hAnsi="Verdana"/>
                <w:b/>
              </w:rPr>
              <w:t>21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474(79%)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425-2013г.)-         </w:t>
            </w:r>
            <w:r>
              <w:rPr>
                <w:rFonts w:cs="Verdana" w:ascii="Verdana" w:hAnsi="Verdana"/>
                <w:b/>
              </w:rPr>
              <w:t>77,5%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599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29-2013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 (10,8%)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65-2013г)-</w:t>
            </w:r>
            <w:r>
              <w:rPr>
                <w:rFonts w:cs="Verdana" w:ascii="Verdana" w:hAnsi="Verdana"/>
                <w:b/>
              </w:rPr>
              <w:t>1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(12,5%)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45-2013г.)-</w:t>
            </w:r>
            <w:r>
              <w:rPr>
                <w:rFonts w:cs="Verdana" w:ascii="Verdana" w:hAnsi="Verdana"/>
                <w:b/>
              </w:rPr>
              <w:t>27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9(76,6%)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(319-2013г</w:t>
            </w:r>
            <w:r>
              <w:rPr>
                <w:rFonts w:cs="Verdana" w:ascii="Verdana" w:hAnsi="Verdana"/>
                <w:b/>
              </w:rPr>
              <w:t>.)-53,2%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599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29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(6,6%)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30-2013г.)-</w:t>
            </w:r>
            <w:r>
              <w:rPr>
                <w:rFonts w:cs="Verdana" w:ascii="Verdana" w:hAnsi="Verdana"/>
                <w:b/>
              </w:rPr>
              <w:t>5,6%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87(14,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(201-2013г.)-</w:t>
            </w:r>
            <w:r>
              <w:rPr>
                <w:rFonts w:cs="Verdana" w:ascii="Verdana" w:hAnsi="Verdana"/>
                <w:b/>
              </w:rPr>
              <w:t>37,9%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72(78,7%)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98-2013г.)-</w:t>
            </w:r>
            <w:r>
              <w:rPr>
                <w:rFonts w:cs="Verdana" w:ascii="Verdana" w:hAnsi="Verdana"/>
                <w:b/>
              </w:rPr>
              <w:t>56,3%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аблица 6.</w:t>
      </w:r>
      <w:r>
        <w:rPr/>
        <w:t xml:space="preserve">  Лучшие результаты экзамена (40-42 балл) по русскому язык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05"/>
        <w:gridCol w:w="4877"/>
        <w:gridCol w:w="226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го учреждени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енко Анастас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залина Айгул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кина Кристи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китова Светла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аев Серге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Адели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а Виктор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7.Лучшие результаты экзамена (35б.-38б.) по мате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977"/>
        <w:gridCol w:w="20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го учреждения,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кова Валент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б (из 38 макс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8"/>
          <w:szCs w:val="28"/>
        </w:rPr>
        <w:t xml:space="preserve">Итоги регионального экзамена по русскому языку и математик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в 4-х,7-х,8-х классах   в 2013г-2014г.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08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418"/>
        <w:gridCol w:w="992"/>
        <w:gridCol w:w="992"/>
        <w:gridCol w:w="1134"/>
        <w:gridCol w:w="1134"/>
        <w:gridCol w:w="1134"/>
        <w:gridCol w:w="1418"/>
        <w:gridCol w:w="1418"/>
      </w:tblGrid>
      <w:tr>
        <w:trPr>
          <w:trHeight w:val="96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ял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>«2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ск</w:t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(584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3(57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(7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(4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(26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(25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8(98,7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9(91,7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(639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(639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(25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(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(21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(7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5(96,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7(45,2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8(62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(62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(4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(32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(19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(6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4(93,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2(40,9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4г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992"/>
        <w:gridCol w:w="1560"/>
        <w:gridCol w:w="850"/>
        <w:gridCol w:w="1276"/>
        <w:gridCol w:w="1134"/>
        <w:gridCol w:w="1134"/>
        <w:gridCol w:w="1701"/>
        <w:gridCol w:w="1417"/>
      </w:tblGrid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ял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чество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(639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(639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(2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(33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(23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(46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(96,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(43,8)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8(62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(620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(25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(31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(24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(4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(95,9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(45,8)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Итоги  обязательного регионального зачета по физической культуре 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х ,в 4-х, 10-х класса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0"/>
        <w:gridCol w:w="5387"/>
        <w:gridCol w:w="3827"/>
      </w:tblGrid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ял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клас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клас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клас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 зачет-100%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клас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зачет-100%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зачет-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Результаты  обучающихся  10-11 классов , участвующих в реализации регионального проекта  «Формирование муниципальной системы  мониторинга осво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ами третьей ступени общеобразовательных программ» в 2013-2014 уч.году.</w:t>
      </w:r>
    </w:p>
    <w:tbl>
      <w:tblPr>
        <w:tblW w:w="10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946"/>
        <w:gridCol w:w="2268"/>
        <w:gridCol w:w="1664"/>
        <w:gridCol w:w="1984"/>
        <w:gridCol w:w="1445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я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дм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а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спеваем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иск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нт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8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89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т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87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полугод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8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тоговая к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46"/>
        <w:gridCol w:w="2066"/>
        <w:gridCol w:w="1556"/>
        <w:gridCol w:w="1984"/>
        <w:gridCol w:w="201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Tahoma" w:ascii="Tahoma" w:hAnsi="Tahoma"/>
                <w:sz w:val="28"/>
                <w:szCs w:val="28"/>
              </w:rPr>
              <w:t>еся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дм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а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спеваем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ис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нт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6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5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полугод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6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4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евра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3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5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88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Г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9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9,3(не сдали 2человек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 чел. Не сдали предмет-математик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я о результатах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-Ил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12"/>
        <w:gridCol w:w="2126"/>
        <w:gridCol w:w="1984"/>
      </w:tblGrid>
      <w:tr>
        <w:trPr>
          <w:trHeight w:val="6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я о результатах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-Ил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12"/>
        <w:gridCol w:w="2126"/>
        <w:gridCol w:w="1984"/>
      </w:tblGrid>
      <w:tr>
        <w:trPr>
          <w:trHeight w:val="6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9.Участие в районной олимпиаде школь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835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ег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ичество приз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ичество побед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6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7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активность участия общеобразовательных учреждений во Всероссийской олимпиаде школьников в 2013-2014г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3"/>
        <w:gridCol w:w="1987"/>
        <w:gridCol w:w="1559"/>
        <w:gridCol w:w="851"/>
        <w:gridCol w:w="850"/>
        <w:gridCol w:w="993"/>
        <w:gridCol w:w="1134"/>
      </w:tblGrid>
      <w:tr>
        <w:trPr>
          <w:trHeight w:val="7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ОУ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3-2014 уч.го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4-2015 уч.год</w:t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Результат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б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риз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Ш №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1940" w:leader="none"/>
                <w:tab w:val="right" w:pos="2761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1940" w:leader="none"/>
                <w:tab w:val="right" w:pos="2761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1940" w:leader="none"/>
                <w:tab w:val="right" w:pos="2761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Ш №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196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196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196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Ш №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6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6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6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Ш №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6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6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6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Ш №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4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4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4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Ш №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2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2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20" w:leader="none"/>
                <w:tab w:val="right" w:pos="2761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иц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60" w:leader="none"/>
                <w:tab w:val="right" w:pos="2761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60" w:leader="none"/>
                <w:tab w:val="right" w:pos="2761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2060" w:leader="none"/>
                <w:tab w:val="right" w:pos="2761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щебутак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Буран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евого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етля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ригорьев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ружб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лша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я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зоби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мар-Уткул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воилец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ине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уд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виллингская СО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занская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О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хайл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умак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ервомай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Мещеряков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сномаяк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оиц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окров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ах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го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ратовская СО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/>
        <w:t>Участие обучающихся в областной олимпиаде школьников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24"/>
        <w:gridCol w:w="2892"/>
        <w:gridCol w:w="89"/>
        <w:gridCol w:w="3950"/>
        <w:gridCol w:w="114"/>
      </w:tblGrid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-во участников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бедители и призеры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0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1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(1победитель по нем.яз.+1призер по лит-ре)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2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призера(русский язык, литература)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3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8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7 призовых мест(история, математика литература, английский, физическая культура)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3-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2(по 14 предмет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призовых мест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стория(1)обществознание(1 победитель и участие в заключительном этапе в г. Москва), технология(2 призера и участие в заключительном этапе в г. Санкт-Петербург), экологи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1.Победители и призеры регионального и Всероссийского этапов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7"/>
        <w:gridCol w:w="850"/>
        <w:gridCol w:w="1559"/>
        <w:gridCol w:w="1702"/>
        <w:gridCol w:w="1559"/>
        <w:gridCol w:w="15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-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-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-10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 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-9кл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Э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З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Э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р Маша-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р Вера-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еева Альбина-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З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иахметов Шамиль –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гобчук Г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леснов Александр-10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гматуллин Тимур-11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фоломеева Юлия-11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венюк Павел-10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Дарья-8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а Лена-10 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-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-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менева Л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ых Л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7"/>
        <w:gridCol w:w="1275"/>
        <w:gridCol w:w="993"/>
        <w:gridCol w:w="1843"/>
        <w:gridCol w:w="1559"/>
        <w:gridCol w:w="15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иахметов Шамиль – 10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гобчук Г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оротов Виталий -9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ич А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7"/>
        <w:gridCol w:w="1275"/>
        <w:gridCol w:w="993"/>
        <w:gridCol w:w="1843"/>
        <w:gridCol w:w="1559"/>
        <w:gridCol w:w="15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месова Аль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рцева О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кина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цева О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ошкур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ошкур С.В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488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5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5:00Z</dcterms:created>
  <dc:creator>Ирина</dc:creator>
  <dc:description/>
  <cp:keywords/>
  <dc:language>en-US</dc:language>
  <cp:lastModifiedBy>я</cp:lastModifiedBy>
  <cp:lastPrinted>2014-06-23T17:23:00Z</cp:lastPrinted>
  <dcterms:modified xsi:type="dcterms:W3CDTF">2014-09-01T04:25:00Z</dcterms:modified>
  <cp:revision>2</cp:revision>
  <dc:subject/>
  <dc:title>                      </dc:title>
</cp:coreProperties>
</file>