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чине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Мой однофамилец – первый космонавт Вселенной»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</w:t>
      </w:r>
      <w:r>
        <w:rPr/>
        <w:t>Нет на земле человека, который не знал бы Юрия   Гагарина. Я хочу повести разговор о своем однофамильце, который совершил впервые в мире беспримерный полет в просторы вселенной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30040" cy="5953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595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</w:t>
      </w:r>
      <w:r>
        <w:rPr/>
        <w:t xml:space="preserve">Первый в мире летчик-космонавт Юрий Гагарин родился 9 марта 1934 года  в деревне  Клушино  Гжатского района (ныне Гагаринский сельсовет Гагаринского района) Смоленской области в семье колхозника. Детство Юрия Гагарина было нелегким В семь лет Юра пошел в школу, но учиться не пришлось. Началась Великая Отечественная война.   </w:t>
      </w:r>
    </w:p>
    <w:p>
      <w:pPr>
        <w:pStyle w:val="Normal"/>
        <w:ind w:hanging="0"/>
        <w:rPr/>
      </w:pPr>
      <w:r>
        <w:rPr/>
        <w:t>…</w:t>
      </w:r>
      <w:r>
        <w:rPr/>
        <w:t>Враг приближался к Москве.Он уже оккупировал Гжатск и прилегающие села. Гитлеровцы разрушали и грабили, издевались над мирными жителями.</w:t>
      </w:r>
    </w:p>
    <w:p>
      <w:pPr>
        <w:pStyle w:val="Normal"/>
        <w:ind w:hanging="0"/>
        <w:rPr/>
      </w:pPr>
      <w:r>
        <w:rPr/>
        <w:t xml:space="preserve">Брата Юры, Валентина, и сестру Зою, как и многих советских юношей и девушек, угнали в фашистскую неволю. Семье пришлось переселиться из </w:t>
      </w:r>
    </w:p>
    <w:p>
      <w:pPr>
        <w:pStyle w:val="Normal"/>
        <w:ind w:hanging="0"/>
        <w:rPr/>
      </w:pPr>
      <w:r>
        <w:rPr/>
        <w:t>дома в землянку. Юра всем своим детским сердцем ненавидел захватчиков</w:t>
      </w:r>
    </w:p>
    <w:p>
      <w:pPr>
        <w:pStyle w:val="Normal"/>
        <w:ind w:hanging="0"/>
        <w:rPr/>
      </w:pPr>
      <w:r>
        <w:rPr/>
        <w:t>и, как мог, вредил им.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</w:t>
      </w:r>
      <w:r>
        <w:rPr/>
        <w:t>Закончилась война. Советский народ, разгромив врага, приступил к мирному труду. Семья Гагариных переехала в Гжатск. Юрий сразу же пошел в школу.Учился на отлично. Ребята, пережившие аккупацию, рады были малейшему шансу учиться. Юра участвовал в художественной самодеятельности, увлекался  фотографией. Казалось,Юре хотелось везде поспеть. Объявили, что в доме пионеров создается духовой оркестр. Он и туда записался. В школе Юра посещал  технический кружок. Ученики под руководством наставников сделали летающую модель самолета, смастерили моторчик и отправились на пустырь запускать свою модель. Разговоров о том, как эта машинка-«проворная, как стрекоза» взяла и полетела к солнцу, было не на один вечер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0425" cy="38309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389" r="-2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</w:t>
      </w:r>
      <w:r>
        <w:rPr/>
        <w:t>-Хочу быть летчиком!- заявил Юра. Тогда к его словам отнеслись как к детскому лепету: кто из тогдашних ребят не мечтал летать.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</w:t>
      </w:r>
      <w:r>
        <w:rPr/>
        <w:t>В 1949 году, после окончания шести классов, Гагарин поступил в ремесленное училище № 14 при Люберецком заводе сельскохозяйственных</w:t>
      </w:r>
    </w:p>
    <w:p>
      <w:pPr>
        <w:pStyle w:val="Normal"/>
        <w:ind w:hanging="0"/>
        <w:rPr/>
      </w:pPr>
      <w:r>
        <w:rPr/>
        <w:t>машин. Его зачислислили  в литейно-формовочную группу. Здесь он вступил в комсомол. Училище Юрий окончил с отличием и одновременно- семь классов вечерней школы рабочей молодежи.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</w:t>
      </w:r>
      <w:r>
        <w:rPr/>
        <w:t xml:space="preserve">В 1951 году Юрий Гагарин был принят в Саратовский индустриальный техникум. Здесь он проявил себя активным общественником, спортсменом. </w:t>
      </w:r>
    </w:p>
    <w:p>
      <w:pPr>
        <w:pStyle w:val="Normal"/>
        <w:ind w:hanging="0"/>
        <w:rPr/>
      </w:pPr>
      <w:r>
        <w:rPr/>
        <w:t>И ни на минуту его не покидала мысль стать летчиком. Поэтому, когда был на четвертом курсе, он поступил в аэроклуб. А в 1955 году вместе с дипломом об окончании техникума получил удостоверение об успешном завершении учебы в аэроклубе.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</w:t>
      </w:r>
      <w:r>
        <w:rPr/>
        <w:t>Мечта звала вперед, не давала покоя. Гагарин поступил в Оренбургское военное училище летчиков. Он целиком отдался профессии летчика, упорно и кропотливо изучал новую реактивную технику, овладел мастерством высшего пилотажа и самолетовождения. В 1957 году Гагарин окончил училище по первому разряду и уехал в Заполярье, служил летчиком-истребителем в авиационных частях Северного флота.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</w:t>
      </w:r>
      <w:r>
        <w:rPr/>
        <w:t>Как только стало известно, что для полета в космос подбирают группу летчиков, Юрий Алексеевич подал рапорт с просьбой зачислить его кандидатом. Пришел вызов. Заключение  комиссии- годен! С 1960 года</w:t>
      </w:r>
    </w:p>
    <w:p>
      <w:pPr>
        <w:pStyle w:val="Normal"/>
        <w:ind w:hanging="0"/>
        <w:rPr/>
      </w:pPr>
      <w:r>
        <w:rPr/>
        <w:t>он в отряде космонавтов.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</w:t>
      </w:r>
      <w:r>
        <w:rPr/>
        <w:t>Начались месяцы упорной учебы и труднейших тренировок. Гагарин с увлечением изучал новые предметы, сложнейшую аппаратуру и оборудование, основы ракетной техники и конструкцию космического корабля, астрономию и многое другое. Физические тренировки, прыжки с парашютом закалили организм, а старание и отличные знания позволили правительственной комиссии назначить Юрия Гагарина в первый космический полет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519805" cy="46075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460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</w:t>
      </w:r>
      <w:r>
        <w:rPr/>
        <w:t>12 апреля 1961 года Ю.А.Гагарин совершил первый в мире полет в космос. Эта дата навсегда вошла в историю человечества.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</w:t>
      </w:r>
      <w:r>
        <w:rPr/>
        <w:t>Юрий Алексеевич Гагарин в 9 часов 07 минут стартовал с космодрома Байконур на советском космическом корабле «Восток».Облетел землю и в 10 часов 55 минут благополучно приземлился в заданном районе.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</w:t>
      </w:r>
      <w:r>
        <w:rPr/>
        <w:t>За проявленные мужество, отвагу, бесстрашие и беззаветное служение Советскому народу, делу прогресса всего человечества 14 апреля 1961 года Юрию Гагарину присвоено звание Героя Советского Союза.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</w:t>
      </w:r>
      <w:r>
        <w:rPr/>
        <w:t>После полета Ю.А.Гагарин ежегодно встречался с  оренбуржцами,  которые считают его своим земляком и стремятся во всем быть достойными подвига первого космонавта мира.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</w:t>
      </w:r>
      <w:r>
        <w:rPr/>
        <w:t>С особой гордостью и теплотой часто говорил Юрий Алексеевич «Много дал мне Оренбург- и семью, и власть над самолетом».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</w:t>
      </w:r>
      <w:r>
        <w:rPr/>
        <w:t>Можно сказать, что Оренбургскому высшему военному авиационному Краснознаменному училищу принадлежит большая роль в воспитании первого космонавта нашей планеты. Здесь Юрий Гагарин овладел высотами летного мастерства на реактивных машинах, здесь закалился его характер, сформировались такие качества, как бесстрашие, мужество, выносливость, знание авиационной и военной техники. Воспитательное значение имели боевые традиции училища.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</w:t>
      </w:r>
      <w:r>
        <w:rPr/>
        <w:t>Ю.А.Гагарин в феврале 1968 года с отличием окончил Военно-воздушную инженерную академию имени Н.Е.Жуковского. Учебу в академии и работу в отряде космонавтов он успешно совмещал с общественной деятельностью в качестве депутата Верховного Совета СССР, члена ЦК ВЛКСМ, президента Общества советско-кубинской дружбы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</w:t>
      </w:r>
      <w:r>
        <w:rPr/>
        <w:t>Юрий Гагарин- почетный член Оренбургской городской комсомольской организации. Его именем названа первая в стране Оренбургская школа космонавтов, один из центральных проспектов города, совхоз в Оренбургском районе, отряды и дружины многих школ Оренбуржья.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</w:t>
      </w:r>
      <w:r>
        <w:rPr/>
        <w:t>За подвиг и последующую деятельность в области освоения космического пространства Ю.А.Гагарин был удостоен звания Героя Социалистического Труда ЧССР, Героя Социалистического Труда НРБ, Героя Труда СРВ, награжден орденами социалистических и других иностранных государств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2180" cy="243395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</w:t>
      </w:r>
      <w:r>
        <w:rPr/>
        <w:t>27 марта 1968 года Юрия Алексеевича Гагарина не стало. Он трагически погиб при выполнении тренировочного полета на самолет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rFonts w:eastAsia="Times New Roman"/>
        </w:rPr>
        <w:t xml:space="preserve"> </w:t>
      </w:r>
      <w:r>
        <w:rPr/>
        <w:t>Похоронен на Красной площади у Кремлевской стены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46320" cy="308165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t xml:space="preserve">В его честь город Гжатск Смоленской области переименован в город Гагарин; его имя присвоено Военно-воздушной академии, Центру подготовки советских космонавтов.  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</w:t>
      </w:r>
      <w:r>
        <w:rPr/>
        <w:t>Во многих городах России, и в городах других стран существуют улицы названные в честь космонавта, проспекты, площади, бульвары, парки,клубы и школы имени Гагарина. Существует также Кубок Гагарина, главный трофей хоккейной лиги.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</w:t>
      </w:r>
      <w:r>
        <w:rPr/>
        <w:t>В честь Гагарина названо научно-исследовательское судно «Космонавт Юрий Гагарин».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</w:t>
      </w:r>
      <w:r>
        <w:rPr/>
        <w:t>Имя Юрия Гагарина носит кратер на обратной стороне Луны.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</w:t>
      </w:r>
      <w:r>
        <w:rPr/>
        <w:t>В Оренбурге на площади стоит памятник Юрию Гагарину. Он словно зовет нас изучать Вселенную, сделать то, что не успел он. А сколько добрых дел мог он совершить во имя Родины, если бы был жив. Я горжусь тем, что ношу фамилию человека, который первым шагнул к звездам.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</w:t>
      </w:r>
      <w:r>
        <w:rPr/>
        <w:t>Юрий Алексеевич Гагарин всегда в сердцах людей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У «Казанская ООШ»</w:t>
      </w:r>
    </w:p>
    <w:p>
      <w:pPr>
        <w:pStyle w:val="Normal"/>
        <w:rPr/>
      </w:pPr>
      <w:r>
        <w:rPr/>
        <w:t>Гагарин Александр</w:t>
      </w:r>
    </w:p>
    <w:p>
      <w:pPr>
        <w:pStyle w:val="Normal"/>
        <w:rPr/>
      </w:pPr>
      <w:r>
        <w:rPr/>
        <w:t>Ученик 5класса</w:t>
      </w:r>
    </w:p>
    <w:p>
      <w:pPr>
        <w:pStyle w:val="Normal"/>
        <w:rPr/>
      </w:pPr>
      <w:r>
        <w:rPr/>
        <w:t>Руководитель:   Иванчукова Г.П.</w:t>
      </w:r>
    </w:p>
    <w:sectPr>
      <w:headerReference w:type="default" r:id="rId7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961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37:00Z</dcterms:created>
  <dc:creator>User</dc:creator>
  <dc:description/>
  <cp:keywords/>
  <dc:language>en-US</dc:language>
  <cp:lastModifiedBy>333</cp:lastModifiedBy>
  <cp:lastPrinted>2011-02-16T09:21:00Z</cp:lastPrinted>
  <dcterms:modified xsi:type="dcterms:W3CDTF">2011-03-10T07:37:00Z</dcterms:modified>
  <cp:revision>2</cp:revision>
  <dc:subject/>
  <dc:title/>
</cp:coreProperties>
</file>