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ое лето в "Уникальной Академии"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-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агеря дневного пребывания - одна из интереснейших и важнейших форм работы со школьниками в летний период. Лагерь выполняет очень важную миссию оздоровления и воспитания де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июня начал свою работу лагерь дневного пребывания для одаренных детей "Уникальная Академия"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ребят встречали начальник лагеря Шинклюева Д.Е., воспитатель Резникова О.И., педагоги Сахацкая М.В., Арбузова И.В. и Крамаренко Е.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тей каждый день в 8:30 встречались в Центре творческого развития, чтобы окунуться в мир чудес, в мир неизведанного, загадочног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ый день прошло яркое, увлекательное открытие лагеря в форме приключенческой игры. Ребята в лагере, по задумке организаторов, не были поделены по отрядам, вместо этого мы создали одну дружную команд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 ребятам запомнился День именинников – за смену 3 ребят  отметили свой день рож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день велась воспитательная работа: беседы о правилах дорожного движения, о безопасном пути в лагерь и домой, о правилах поведения на улице, в общественных местах, на прогулках, о здоровом образе жизни, о дружбе и взаимопомощи. Ребята много времени находились на свежем воздухе, прогуливаясь в парке «Горняков» и готовясь к выступлению ко Дню выпускника на стадион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й лагерной смены работали детские творческие объединения «Природа-Чудесница» и «В гостях у тетушки Арбузихи», ребята научились создавать сувениры из соленого теста, в технике папье-маше сделали Совушек – символ «Уникальной Академии». С интересом дети принимали участие в тренингах, проводимых психологом, на которых узнали о себе и для себя много нового и полезног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также побывали на представлении «Сказ про Медведя» Оренбургского кукольного теат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ников лагеря дневного пребывания было организовано полноценное двухразовое питание в столовой Лицея с фруктами, соками, вкусными булочк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т настал 21 лагерны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лагеря «Минута Славы» дети подготовили самостоятельно: танцевали, разыграли сценку, показали фокусы. Всем был вручен большой пакет со сладостями и присвоено звание юного Академика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621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6214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6214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44621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9790" cy="446214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которые мы выбираем..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летней кампании 2015г. для детей, посещающих лагеря дневного пребывания, Центром творческого развития  проведён квест  (приключенческая игра) «Дороги, которые мы выбираем». Каким счастьем были наполнены глаза детей, приехавших для участия в игре! Главная цель квеста  – сплочение детского коллектива. Как это важно, чтобы дети, посещающие лагерь, подружились в течение смены и стали одной командой! Перед ребятами было поставлено несколько задач: двигаться, не расцепляя рук, умело и ловко преодолевать препятствия, которые им предлагали сказочные герои: ПэппиДлинныйЧулок, Мэри Поппинс, Мудрец, Незнайка, Ведьма Blue. От ребят требовалась быстрота в решении вопросов и эрудированность. Проведение подобных мероприятий очень важный элемент в работе с детьми. В ходе игры делается акцент на том, что взаимовыручка и поддержка со стороны товарища служат хорошей опорой для достижения общей цели. Дети убедились, что коллектив, а не одиночка, добивается успеха, а гармония отношений в коллективе – решающее условие побед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31:00Z</dcterms:created>
  <dc:creator>Пользователь</dc:creator>
  <dc:description/>
  <cp:keywords/>
  <dc:language>en-US</dc:language>
  <cp:lastModifiedBy>Углицкая</cp:lastModifiedBy>
  <dcterms:modified xsi:type="dcterms:W3CDTF">2015-07-15T17:31:00Z</dcterms:modified>
  <cp:revision>2</cp:revision>
  <dc:subject/>
  <dc:title/>
</cp:coreProperties>
</file>