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налитическая справ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организации отдыха, оздоровления и занятости детей и подростков в летний период на территории Соль-Илецкого района в 2014 году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летней оздоровительной кампании в нашем районе являются нормативно-правовые документы: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 Губернатора  Оренбургской области от 12.04.2012 №211-ук «Об организации отдыха, оздоровления и занятости детей и подростков в Оренбургской област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Правительства  Оренбургской области №255-п от 02.04.2013года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 Соль-Илецкого района  № 718 от 19.04.2010 года 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ятельности всех заинтересованных структур нашего района по организации отдыха, оздоровления и занятости детей и подростков в период летней кампании 2014 г. можно выделить три этап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подготовительный (организационный) – февраль-, май.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планирование (отправляется в Министерство образования по форме №11).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Заседание межведомственного координационного совета.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Подготовка постановления администрации Соль-Илецкого района.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Издание ведомственных приказов и других локальных актов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областном семинаре, посвященном летнему отдыху в 2014 г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летнего отдыха и занятости рассматривались  на совещании с руководителями ОУ, с главами сельских поселений. Подводились итоги прошлого года, ставились задачи на новый летний период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ачальников лагерей и вожатых, клубных работников   состоялись семинар «Лето-2014. Цели. Задачи. Приоритеты» с участием всех заинтересованных структур и ведомств. В рамках семинара рассматривались вопросы, санитарно-эпидемиологического благополучия, вопросы обеспечения противопожарной безопасности, охраны правопорядка, вопросы организации профилактики дорожно-транспортного травматиз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мощь работникам лагерей  был разработан программно-методический                                          материал  для полноценный работы в течение всей летней   кампани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работники ЛДП прошли санитарно-гигиеническое обучение и обучение пожарному минимуму. 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и недели осуществлялась приемка лагерей.  </w:t>
      </w:r>
    </w:p>
    <w:p>
      <w:pPr>
        <w:pStyle w:val="Normal"/>
        <w:spacing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 отдых детей – июнь-июль, авгус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– отчетны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6342 детей в возрасте от 7 до 16 лет в летний период 97% охвачено организованными формами отдыха, оздоровления и занятости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фраструктура летнего отдыха в районе представлена следующими формам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агеря с дневным</w:t>
      </w:r>
      <w:r>
        <w:rPr>
          <w:rFonts w:cs="Times New Roman" w:ascii="Times New Roman" w:hAnsi="Times New Roman"/>
          <w:sz w:val="28"/>
          <w:szCs w:val="28"/>
        </w:rPr>
        <w:t xml:space="preserve"> пребыванием</w:t>
      </w:r>
      <w:r>
        <w:rPr>
          <w:rFonts w:eastAsia="Calibri" w:cs="Times New Roman" w:ascii="Times New Roman" w:hAnsi="Times New Roman"/>
          <w:sz w:val="28"/>
          <w:szCs w:val="28"/>
        </w:rPr>
        <w:t>: - на базе 28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ых учреждений (2075 человека); </w:t>
      </w:r>
      <w:r>
        <w:rPr>
          <w:rFonts w:eastAsia="Calibri" w:cs="Times New Roman" w:ascii="Times New Roman" w:hAnsi="Times New Roman"/>
          <w:sz w:val="28"/>
          <w:szCs w:val="28"/>
        </w:rPr>
        <w:t>на базе учрежде</w:t>
      </w:r>
      <w:r>
        <w:rPr>
          <w:rFonts w:cs="Times New Roman" w:ascii="Times New Roman" w:hAnsi="Times New Roman"/>
          <w:sz w:val="28"/>
          <w:szCs w:val="28"/>
        </w:rPr>
        <w:t>ний дополнительного образования – 3(120 человек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ые смены на базе 3 учреждений дополнительного образования ,</w:t>
      </w:r>
      <w:r>
        <w:rPr>
          <w:rFonts w:eastAsia="Calibri" w:cs="Times New Roman" w:ascii="Times New Roman" w:hAnsi="Times New Roman"/>
          <w:sz w:val="28"/>
          <w:szCs w:val="28"/>
        </w:rPr>
        <w:t>на базе 8 общеобразовательных  учреждений. Направление деятельности:  спортивно-оздоровительное; гражданско-патриотическое; туристско-краеведческое; интеллектуально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агеря труда и отдыха на базе 7 ОУ (280 человек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фильный лагерь с круглосуточным пребыванием «Олимп» (1) – 80 человек: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мена (с казачьим профильным компонентом) на базе МОАУ «Григорьевская СОШ»,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мена (туристическая )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рудоустройство: через ЦЗН (31 человек), </w:t>
      </w:r>
      <w:r>
        <w:rPr>
          <w:rFonts w:cs="Times New Roman" w:ascii="Times New Roman" w:hAnsi="Times New Roman"/>
          <w:sz w:val="28"/>
          <w:szCs w:val="28"/>
        </w:rPr>
        <w:t xml:space="preserve">по линии молодежной политики – 100 человек из социально незащищенных семей. </w:t>
      </w:r>
    </w:p>
    <w:p>
      <w:pPr>
        <w:pStyle w:val="Normal"/>
        <w:widowControl w:val="false"/>
        <w:autoSpaceDE w:val="false"/>
        <w:spacing w:before="0" w:after="0"/>
        <w:ind w:left="78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ощадки кратковремен</w:t>
      </w:r>
      <w:r>
        <w:rPr>
          <w:rFonts w:cs="Times New Roman" w:ascii="Times New Roman" w:hAnsi="Times New Roman"/>
          <w:sz w:val="28"/>
          <w:szCs w:val="28"/>
        </w:rPr>
        <w:t xml:space="preserve">ного пребывания: на базе ОУ – 4 (100 человек в смену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ы в предоставлении услуг по отдыху и оздоровлению детского населения отдавались детям из малообеспеченных, неполных семей, семей социального риска. Особое внимание было обращено на подростков, стоящих на учёте в комиссии по делам несовершеннолетних. Из числа несовершеннолетних,  состоящих на профилактическом учете в ОУ, КДН и ЗП, ОПДН –  96 %  охвачены  указанными формами отдых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течение всего летнего периода была обеспечена организация полноценного питания детей, безопасности их жизни и здоровья, строгое выполнение санитарно-гигиенических норм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рамках межведомственной профилактической операции «Подросток» проведено более 20 межведомственных рейдов в вечернее и ночное время. Данные рейды были направлены на  выявление  детей и семей, находящихся в социально опасном положении  и реализацию на территории Соль-Илецкого района Законов Оренбургской области, касающихся «комендантского часа».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ортив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о-патриотиче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становки на здоровый образ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филактика негативных явлений в детской и молодежной с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сть на дорогах – профилактика ДТ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чреждениях культуры района в период летних каникул подростки заняты различными видами деятельности. В клубах и домах культуры ведется работа со школьными лагерями дневного пребывания и с неорганизованными деть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изованная клубная система организовывает зональные конкурсы подростковых площадок в игровой форме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Централизованная библиотечная система района и краеведческий музей работают с детьми из школьных лагерей, детского отделения физиотерапевтической больницы, детского приюта. Для несовершеннолетних проводятся выставки, экскурсии, викторины, конкурсы, демонстрируются видеофиль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ЛДП, площадок задействованы методисты по спорту,  руководители спортивных площадок по месту жительства, тренеры по различным видам спорт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и подростковых площадок по месту жительства – работники культур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нтеры из числа старшеклассников, педагоги дополнительно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ция отдыха, оздоровления и занятости детей и подростков в летний период освещается на сайтах, СМИ (газета, телевидение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конкурсном движ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ном конкурсе загородных лагерей «Лето без границ» приняла участие команда  детей из лагеря «Олимп» ,организованного на базе МОАУ «Григорьевская СОШ». В конкурсе методических материалов приняли участие педагоги МОБУ «СОШ№1», МОБУ УДОД «ЦДТ»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РУО                                                                     О.В. Федорова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13:00Z</dcterms:created>
  <dc:creator>паша</dc:creator>
  <dc:description/>
  <cp:keywords/>
  <dc:language>en-US</dc:language>
  <cp:lastModifiedBy>я</cp:lastModifiedBy>
  <cp:lastPrinted>2010-07-08T08:52:00Z</cp:lastPrinted>
  <dcterms:modified xsi:type="dcterms:W3CDTF">2014-09-02T06:13:00Z</dcterms:modified>
  <cp:revision>2</cp:revision>
  <dc:subject/>
  <dc:title/>
</cp:coreProperties>
</file>