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 2012 г. в МОАУ «Средняя общеобразовательная школа №4 г. Соль-Илецка» прошёл районный  семинар по теме «Организация внеурочной деятельности в рамках введения ФГОС началь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рошел под девизом: «Хороших методов существует ровно столько, сколько существует хороших учителей» Д. Пой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еминара приняли уча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В.Масловская, к.п.н., доцент ИПК и ППРО ОГП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С.Ургузбаева, заместитель директора по УВР МОАУ «Ветлянская СОШ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А.Христиченко, заместитель директора ДЮСШ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Калиева., методист ИМ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В.Федорова, специалист РУ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и директоров по воспитательной работе, заместители директоров по гражданско-патриотическ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 40 гостей из всех образовательных учреждений собрал семинар, в начале которого  С.В.Масловская, преподаватель ИПК и ППРО ОГПУ рассказала о том, что проблемы, стоящие перед педагогами сегодня,  во многом сходны: это и поиск наиболее эффективных технологий обучения, и выбор УМК, в полной мере способствующий раскрытию потенциальных возможностей каждого ребенка, и изменившаяся в новых условиях  роль учителя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8681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Л.А.Полякова,  познакомила присутствующих с моделью  организации внеурочной деятельности в МОАУ «СОШ№4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5989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й реализации  ФГОС НОО в части организации внеурочной деятельности  поделилась заместитель директора по УВР МОАУ «Ветлянская СОШ»  А.С.Ургузба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12745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 провели открытые часы общения  и открытые внеурочн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тия стали  наглядным примером того, какими путями сегодня образовательное учреждение реализует программы, направленные на формирование личности, адаптированной  к современным условиям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часы общения  «Кто я и как выгляжу»,  «Я и другой – мы разные»,  «Цраство Этикета»,  показали гостям  педагоги школы   И.П.Заигрина, Е.В.Поречная, Т.В.Шамонина.  По мнению всех присутствующих, было  наглядно показано, что именно системно–деятельный   подход при организации  деятельности на занятии лежит в основе  ожидаемых результатов:  занятие – исследование, занятие – решение проблемных задач, занятие–открытие    и поиск собственных решений, занятие, направленное на совершенствование физических и умственных навыков как обязательного  условия здоровьесбере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31745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645410" cy="209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неурочной деятельности второй половины дня  «Звуки вокруг нас», «Прогулка в лес», «Проект «Город»,  педагоги: Т.В.Попова, А.Ж.Аймакова, Т.А.Лазарева, показали, что основным преимуществом внеурочной деятельности является представление учащимся возможности широкого спектра занятий, направленных на их развитие и на создание у учащихся целостной картины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60930" cy="201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2428875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еминара  в предложенной  по игре роли  подвела методист ИМЦ Л.А. Калиева, по мнению которой,  внеурочная деятельность рассматривается как важная и неотъемлемая часть процесса образования детей младшего школьного возраста. В каждом образовательном учреждении необходимо создать гуманистическую и эффективную систему внеурочной деятельности. Сформированные педагогическим коллективом представления о целевых ориентирах, принципах, содержании, организации и ожидаемых результатах внеурочной деятельности обучающихся следует изложить в разрабатываемой учебным заведением основной образовательной программ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03:00Z</dcterms:created>
  <dc:creator>User</dc:creator>
  <dc:description/>
  <dc:language>en-US</dc:language>
  <cp:lastModifiedBy>User</cp:lastModifiedBy>
  <dcterms:modified xsi:type="dcterms:W3CDTF">2012-03-23T00:27:00Z</dcterms:modified>
  <cp:revision>2</cp:revision>
  <dc:subject/>
  <dc:title/>
</cp:coreProperties>
</file>